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                     ,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COMISSÃO DE CONSTITUIÇÃO E JUSTIÇA E REDAÇÃO, SOBRE O PROJETO DE LEI N.° 1354/201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em por objeto o Projeto de Lei nº 1354 de 2015, de autoria do ilustre Deputado Cezinha de Madureira, que institui “O dia do Aeroporto de Congonhas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em questão esteve em pauta nos dias correspondentes à 125ª à 129ª Sessões Ordinárias (de 21 a 27/10 de 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inuidade ao processo legislativo, uma vez decorrido o prazo regimental, foi a proposição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à aprovação do Projeto de lei n° 1354 de 2015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  <w:t>José Zico Pr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5926 171115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8:00Z</dcterms:created>
  <dc:creator>DDO</dc:creator>
  <dc:description/>
  <dc:language>en-US</dc:language>
  <cp:lastModifiedBy>Lenovo</cp:lastModifiedBy>
  <dcterms:modified xsi:type="dcterms:W3CDTF">2015-11-17T20:58:00Z</dcterms:modified>
  <cp:revision>2</cp:revision>
  <dc:subject/>
  <dc:title>Acessorios_Parecer.doc</dc:title>
</cp:coreProperties>
</file>