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</w:t>
        <w:tab/>
        <w:tab/>
        <w:t>, DE 2015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TRANSPORTES E COMUNICAÇÕES, SOBRE A MOÇÃO Nº 98,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>De autoria do nobre Deputado Coronel Camilo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Moção nº 98, de 2015, aplaude o conjunto de servidores que atuam na Corregedoria da Polícia Militar do Estado de São Paulo e repudia as críticas veiculadas na mídia que, desprovidas de ética e boa-fé, distorcem a verdade e tentam tonar ilegítimas as ações da Corregedoria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nos dias correspondentes às 110ª a 114ª Sessões Ordinárias (de 28/09 a 02/10/15)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de acordo com o disposto no artigo 156, “caput”, parte final, do regimento citado, a propositura, para os fins do artigo 31, I, e § 8°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qualidade de Relator designado, entendemos que a moção em comento não deve ser aprovada.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 xml:space="preserve">Isto porque, à época, a chacina ocorrida nas cidades de Osasco e Barueri chocaram todo o país, e tão somente acompanharam as estatísticas que demonstram que </w:t>
      </w:r>
      <w:r>
        <w:rPr>
          <w:rFonts w:cs="Verdana" w:ascii="Verdana" w:hAnsi="Verdana"/>
          <w:bCs/>
        </w:rPr>
        <w:t>a letalidade na atuação dos Policiais Civis e Militares aumentou de forma ululante no primeiro semestre de 2015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sse sentido, reportagem veiculada pelo Jornal Folha de São Paulo aos 17 de agosto p.p., sob a manchete “Número de mortos em confronto com policiais é o maior em dez anos em SP”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os termos da reportagem, o número de mortos por policiais paulistas – militares e civis - em serviços nos primeiros seis meses de 2015 cresceu 10% em relação ao mesmo período do ano passado e é recorde dos últimos dez anos no Estado. 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reportagem, ainda, consigna que o número de mortes de policiais em serviço não segue a mesma toada, mas sim a inversa: enquanto nos seis primeiros meses de 2015 foram registradas 358 mortes por policiais em serviço no Estado de São Paulo (128% superiores as 157 registradas nos seis primeiros meses de 2013), os policiais mortos nos seis primeiros meses de 2015 totalizaram 11 (número que variou entre 14 e 15 no primeiro semestre entre os anos de 2007 a 2011, e 9 nos anos seguintes)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s números são alarmantes, ao ponto da reportagem trazer declaração do Governador Paulista, no sentido de “ser prioridade a redução dos índices de letalidade policial”, e que foram tomadas medidas para permitir maior eficácia nas investigações de mortes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mprensa, dessa forma, tão somente questionou a morosidade nas investigações, e, consoante a própria justificativa apresentada pelo Nobre Deputado autor da Moção, apresentou declarações de policiais identificados, como no caso da Representante da associação classista dos Delegados de Polícia, que alegou que a atuação da Corregedoria da Polícia estaria trazendo prejuízos à investigação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ê-se que a Imprensa tão somente referiu-se à atuação da Corregedoria frente a um determinado caso concreto e baseando-se em declarações de policiais devidamente identificados, não proferido, em momento algum julgamento de valor acerca da ética da mesma na condução de seus trabalhos de forma geral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mais, por tratar-se de assunto polêmico, entendemos que não pode ser realizado aplauso e repúdio na forma como pretendido em nome da Assembleia Legislativa, haja vista que não há consenso entre a totalidade dos Deputados da Casa acerca da matéria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e o exposto, nossa manifestação é contrária à aprovação da Moção nº 98, de 2015, conclusivamente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 xml:space="preserve">Deputado Luiz Fernando </w:t>
      </w:r>
    </w:p>
    <w:p>
      <w:pPr>
        <w:pStyle w:val="Normal"/>
        <w:spacing w:lineRule="auto" w:line="360"/>
        <w:ind w:left="564"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093 181115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25:00Z</dcterms:created>
  <dc:creator>DDO</dc:creator>
  <dc:description/>
  <dc:language>en-US</dc:language>
  <cp:lastModifiedBy>adminddo</cp:lastModifiedBy>
  <dcterms:modified xsi:type="dcterms:W3CDTF">2015-11-24T14:07:00Z</dcterms:modified>
  <cp:revision>3</cp:revision>
  <dc:subject/>
  <dc:title>Acessorios_Parecer.doc</dc:title>
</cp:coreProperties>
</file>