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MEIO AMBIENTE E DESENVOLVIMENTO SUSTENTÁVEL SOBRE A MOÇÃO N.° 12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De autoria do nobre Deputado Feliciano Filho, a moção em epígrafe manifesta repúdio à portaria n.º 192 do Ministério da Agricultura (MAPA) e do Ministério do Meio Ambiente (MMA), que suspendeu dez normas de proibição à pesca no período de reprodução de peixes (defeso), e apela às Excelentíssimas Senhoras Kátia Abreu, Ministra da Agricultura, e Izabella Teixeira, Ministra do Meio Ambiente, para que revoguem esta portaria interministerial em caráter de urgênci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 do Regimento Interno, a propositura esteve em pauta nos dias correspondentes às 130ª a 134ª Sessões Ordinárias, de 28 de outubro a 05 de novembr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, 2ª parte, combinado com o artigo 31, I e § 11 e com o artigo 33, II, todos do Regimento Interno Consolidado, cumpre a esta Comissão de Meio Ambiente e Desenvolvimento Sustentável deliberar conclusivamente sobre a propositura em análi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ara analisar a matéria, verificamos que a Moção repudia a portaria interministerial n.º 192, de 5 de outubro de 2015, que suspendeu dez normas de proibição à pesca no período de reprodução de peixes (defeso), e apela para à Ministra do Meio Ambiente e da Agricultura para que revoguem essa portaria em caráter de urgênc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amos que o período de defeso é a paralisação temporária da pesca, que tem por objetivo a preservação dos organismos aquáticos durante as fases mais críticas de seus ciclos de vida, como a época de sua reprodução. Dessa forma, o período de defeso favorece a sustentabilidade do uso dos estoques pesqueiros e evita a pesca quando os peixes estão mais vulnerávei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a liberação da pesca durante esses períodos trará impactos ambientais imensuráveis, atentando contra a conservação das espécies e manutenção dos estoques pesqueiros, colocando em sério risco a sustentabilidade da atividade pesqueir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ientamos, assim, que a revogação da portaria interministerial nº 192, de 2015, que suspende dez normas de proibição à pesca no período de reprodução de peixes (defeso) em várias bacias hidrográficas do país, é medida de suma importância para a preservação da fauna e do estoque pesqueiro em nosso paí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por tratar-se de relevante iniciativa, somos, de maneira conclusiva, favoráveis à aprovação da Moção nº 123, de 2015.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>DeputadO ORLANDO BOLÇONE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6250 231115 1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49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2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130"/>
        </w:tabs>
        <w:ind w:left="313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74"/>
        </w:tabs>
        <w:ind w:left="327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418"/>
        </w:tabs>
        <w:ind w:left="341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562"/>
        </w:tabs>
        <w:ind w:left="356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706"/>
        </w:tabs>
        <w:ind w:left="370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850"/>
        </w:tabs>
        <w:ind w:left="385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994"/>
        </w:tabs>
        <w:ind w:left="399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31:00Z</dcterms:created>
  <dc:creator>DDO</dc:creator>
  <dc:description/>
  <dc:language>en-US</dc:language>
  <cp:lastModifiedBy>Lenovo</cp:lastModifiedBy>
  <dcterms:modified xsi:type="dcterms:W3CDTF">2015-11-23T14:31:00Z</dcterms:modified>
  <cp:revision>2</cp:revision>
  <dc:subject/>
  <dc:title>Acessorios_Parecer.doc</dc:title>
</cp:coreProperties>
</file>