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 w:cs="Arial (W1);Arial"/>
        </w:rPr>
      </w:pPr>
      <w:r>
        <w:rPr>
          <w:rFonts w:eastAsia="Arial (W1);Arial" w:cs="Arial (W1);Arial"/>
        </w:rPr>
        <w:t xml:space="preserve"> 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MOÇÃO Nº 127, DE 2015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A deputada abaixo-assinada vem conclamar a Assembleia Legislativa do Estado de São Paulo a manifestar voto de repúdio à Livraria Cultura, pelo modo omisso e até conivente com que a empresa se portou diante das agressões absurdas desferidas contra o prefeito Fernando Haddad e, sobretudo, o ex-senador e atual secretário municipal de Direitos Humanos da Cidade de São Paulo, Eduardo Suplicy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Nos último dia 24 de outubro, Suplicy acompanhou Haddad até a referida livraria, no Conjunto Nacional, em São Paulo, onde o prefeito concederia uma entrevista à Rádio CBN. Ocorre que, no local, uma claque aguardava para protestar contra o prefeito, portando faixas, bonecos infláveis, máscaras e até vuvuzelas, no interior de um ambiente que é dedicado à leitura!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Esse grupo de ensandecidos resolveu cercar o ex-senador Suplicy e, aos berros, passou a chamá-lo de “vergonha nacional”. Ora: poucos homens na história do Brasil podem se orgulhar de ter uma vida tão limpa, íntegra e reta como Eduardo Suplicy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Referimo-nos não apenas a sua comprovada honestidade, mas sobretudo a sua coerência ideológica e a seu comprometimento com o povo brasileiro, principalmente os mais humildes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Desnecessário recordar de seu pioneirismo na luta contra a fome e por uma distribuição de renda mais justa no Brasil. Sua proposta de renda-mínima é reconhecida internacionalmente como uma referência no combate à pobreza, tendo servido de inspiração para programas sociais adotados por inúmeros governos, de diferentes partidos.</w:t>
      </w:r>
    </w:p>
    <w:p>
      <w:pPr>
        <w:pStyle w:val="Normal"/>
        <w:ind w:firstLine="708"/>
        <w:jc w:val="both"/>
        <w:rPr>
          <w:rFonts w:eastAsia="Arial (W1);Arial"/>
          <w:sz w:val="28"/>
          <w:szCs w:val="28"/>
        </w:rPr>
      </w:pPr>
      <w:r>
        <w:rPr>
          <w:rFonts w:eastAsia="Arial (W1);Arial"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Sabemos que os protestos fazem parte da vida democrática. Porém, o que observamos na Livraria Cultura, em 24 de outubro de 2015, não foi uma manifestação, mas sim uma agressão gratuita a um dos cidadãos mais honrados que este País já conheceu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É preocupante notar o nível a que chegou o radicalismo de alguns grupos reacionários no Brasil. Se querem protestar contra aquilo de que discordam, têm todo o direito de fazê-lo. Isso não lhes dá carta-branca, no entanto, para saírem por aí agredindo gratuitamente as pessoas que pensam de modo diferente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Permitir que tal prática se perpetue entre nós é decretar o fim de nossa sociedade. Aceitar passivamente tais agressões é ser conivente com o fascismo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Para quem duvida, atentemos para o relato do site da insuspeita Veja: “Com mini-Pixulecos (versões do boneco inflável do ex-presidente Lula vestido de presidiário) e máscaras da presidente Dilma Rousseff, manifestantes gritaram "vai para Cuba" e chamaram os simpatizantes do prefeito de comunistas. "Suplicy, vergonha nacional!", bradaram ao avistar o ex-senador. "Chora petista, bolivariano...”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Desde quando isso é protesto? Quem, em uma democracia, pode se achar no direito de querer expulsar um cidadão brasileiro de sua terra, mandando-o para outro país? Tamanha intolerância e ódio remetem aos regimes mais cruéis e sanguinários que já existiram no planeta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Nesse sentido, causa-nos enorme decepção notar a postura omissa e até conivente com que a Livraria Cultura se portou neste caso. Senão, perguntamos: desde quando as pessoas têm autorização de adentrar o estabelecimento portando vuvuzelas e faixas? Desde quando a livraria permite que se organizem manifestações em suas dependências?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Se um sindicato de trabalhadores ou movimento social quiser organizar um ato político na Livraria Cultura, com megafones, bandeiras e indumentárias, terão a permissão para fazê-lo? Acreditamos que não. Perguntamos, então, o que levou o estabelecimento a permitir que tamanha agressão fosse praticada contra pessoas públicas que estavam lá porque FORAM CONVIDADAS A FAZÊ-LO?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Onde estavam os seguranças da livraria? Quem garante que, futuramente, esse tipo de situação não descambará para a agressão física e até para linchamentos?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Por outro lado, é lamentável perceber que, até o presente momento, a direção da livraria não se pronunciou a respeito do caso, seja para lamentar o ocorrido, seja para justificar sua postura diante do fato. O silêncio constrangedor reforça a ideia de omissão e mesmo conivência, diante da violência fascista lá ocorrida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Frente ao exposto, e dada a gravidade da questão, proponho a seguinte moção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A ASSEMBLEIA LEGISLATIVA DO ESTADO DE SÃO PAULO manifesta voto de repúdio à Livraria Cultura, pelas agressões cometidas por um grupo de manifestantes contra o ex-senador e atual secretário de Direitos Humanos da Cidade de São Paulo, Eduardo Suplicy. 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Requeiro, ainda, que cópias da presente moção sejam encaminhadas ao proprietário da Livraria Cultura, senhor Pedro Herz, ao secretário Eduardo Suplicy e ao prefeito Fernando Haddad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rFonts w:eastAsia="Arial (W1);Arial"/>
          <w:sz w:val="28"/>
          <w:szCs w:val="28"/>
        </w:rPr>
      </w:pPr>
      <w:r>
        <w:rPr>
          <w:rFonts w:eastAsia="Arial (W1);Arial"/>
          <w:sz w:val="28"/>
          <w:szCs w:val="28"/>
        </w:rPr>
        <w:t xml:space="preserve"> 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  <w:sz w:val="28"/>
          <w:szCs w:val="28"/>
        </w:rPr>
      </w:pPr>
      <w:r>
        <w:rPr>
          <w:rFonts w:cs="Arial (W1);Arial"/>
          <w:sz w:val="28"/>
          <w:szCs w:val="28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  <w:sz w:val="28"/>
          <w:szCs w:val="28"/>
        </w:rPr>
      </w:pPr>
      <w:r>
        <w:rPr>
          <w:rFonts w:cs="Arial (W1);Arial"/>
          <w:sz w:val="28"/>
          <w:szCs w:val="28"/>
        </w:rPr>
      </w:r>
    </w:p>
    <w:p>
      <w:pPr>
        <w:pStyle w:val="Normal"/>
        <w:ind w:firstLine="720"/>
        <w:jc w:val="both"/>
        <w:rPr>
          <w:rFonts w:cs="Arial (W1);Arial"/>
          <w:sz w:val="28"/>
          <w:szCs w:val="28"/>
        </w:rPr>
      </w:pPr>
      <w:r>
        <w:rPr>
          <w:rFonts w:cs="Arial (W1);Arial"/>
          <w:sz w:val="28"/>
          <w:szCs w:val="28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  <w:sz w:val="28"/>
          <w:szCs w:val="28"/>
        </w:rPr>
      </w:pPr>
      <w:r>
        <w:rPr>
          <w:rFonts w:cs="Arial (W1);Arial"/>
          <w:sz w:val="28"/>
          <w:szCs w:val="28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Sala das Sessões, em 27/10/2015.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a) Beth Sahão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8T21:53:00Z</dcterms:created>
  <dc:creator>DDO</dc:creator>
  <dc:description/>
  <cp:keywords/>
  <dc:language>en-US</dc:language>
  <cp:lastModifiedBy>Lenovo</cp:lastModifiedBy>
  <dcterms:modified xsi:type="dcterms:W3CDTF">2015-11-05T20:03:00Z</dcterms:modified>
  <cp:revision>3</cp:revision>
  <dc:subject/>
  <dc:title>Proposituras_Moção.doc</dc:title>
</cp:coreProperties>
</file>