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2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Obriga os empreendedores imobiliários a disponibilizarem  informações completas aos consumidores a respeito de seus empreendimentos colocados no mercad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Artigo 1º</w:t>
      </w:r>
      <w:r>
        <w:rPr>
          <w:rFonts w:cs="Tahoma" w:ascii="Tahoma" w:hAnsi="Tahoma"/>
          <w:sz w:val="24"/>
          <w:szCs w:val="24"/>
        </w:rPr>
        <w:t xml:space="preserve"> – É obrigação do empreendedor imobiliário, ao colocar à venda no mercado edificações, ou conjunto de edificações compostas de unidades autônomas, disponibilizar ao consumidor, de forma clara e objetiva, o acesso a informações completas, sempre atualizadas, sobre todos os empreendimentos imobiliários de titularidade do empreendedor, inclusive de todas as pessoas jurídicas envolvidas nos empreendimento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 – As informações deverão conter, no mínim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 – a enumeração dos demais empreendimentos imobiliários já lançados pela incorporadora, ou pelo grupo de sociedades ao qual pertenc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 – os prazos de entrega de cada empreendimento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3 – o período de atraso de cada empreendimento, se for o caso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 – o motivo do atraso do empreendimento, se for o caso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5 – nome completo, endereço, número de inscrição no Cadastro Nacional de Pessoas Jurídicas – CNPJ e data de abertura, das pessoas jurídicas mencionad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Artigo 2º</w:t>
      </w:r>
      <w:r>
        <w:rPr>
          <w:rFonts w:cs="Tahoma" w:ascii="Tahoma" w:hAnsi="Tahoma"/>
          <w:sz w:val="24"/>
          <w:szCs w:val="24"/>
        </w:rPr>
        <w:t xml:space="preserve"> – As informações deverão ser disponibilizadas ao consumidor por meio físico, afixadas em locais visíveis e de fácil leitura, no estabelecimento do fornecedor e, em caso de ofertas de venda pela internet, na página do seu site eletrônico, cabendo ao fornecedor mantê-las sempre atualizada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igo 3º - </w:t>
      </w:r>
      <w:r>
        <w:rPr>
          <w:rFonts w:cs="Tahoma" w:ascii="Tahoma" w:hAnsi="Tahoma"/>
          <w:sz w:val="24"/>
          <w:szCs w:val="24"/>
        </w:rPr>
        <w:t xml:space="preserve"> O descumprimento desta Lei, sem prejuízo das sanções previstas no Código de Defesa do Consumidor, Lei Federal n</w:t>
      </w:r>
      <w:r>
        <w:rPr>
          <w:rFonts w:cs="Tahoma" w:ascii="Tahoma" w:hAnsi="Tahoma"/>
          <w:sz w:val="24"/>
          <w:szCs w:val="24"/>
          <w:vertAlign w:val="superscript"/>
        </w:rPr>
        <w:t>o</w:t>
      </w:r>
      <w:r>
        <w:rPr>
          <w:rFonts w:cs="Tahoma" w:ascii="Tahoma" w:hAnsi="Tahoma"/>
          <w:sz w:val="24"/>
          <w:szCs w:val="24"/>
        </w:rPr>
        <w:t xml:space="preserve"> 8.078/1990, de 11 de setembro de 1990, acarretará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em advertência, com notificação dos responsáveis para a regularização no prazo máximo e improrrogável de 30 (trinta) dias; 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m caso de reincidência, ou  da  não  regularização  dentro  do  prazo estipulado no inciso I deste artigo, será aplicado, ao infrator, multa no valor correspondente a 500 (quinhentas) UFESPs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4"/>
          <w:szCs w:val="24"/>
        </w:rPr>
        <w:t>Artigo 4º</w:t>
      </w:r>
      <w:r>
        <w:rPr>
          <w:rFonts w:cs="Tahoma" w:ascii="Tahoma" w:hAnsi="Tahoma"/>
          <w:sz w:val="24"/>
          <w:szCs w:val="24"/>
        </w:rPr>
        <w:t xml:space="preserve"> - A fiscalização e a aplicação do disposto nesta Lei serão realizadas pelos órgãos de proteção e defesa do consumido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Artigo 5º</w:t>
      </w:r>
      <w:r>
        <w:rPr>
          <w:rFonts w:cs="Tahoma" w:ascii="Tahoma" w:hAnsi="Tahoma"/>
          <w:sz w:val="24"/>
          <w:szCs w:val="24"/>
        </w:rPr>
        <w:t xml:space="preserve"> - O Poder Executivo regulamentará a presente Lei no prazo de 120 (cento e vinte) dias, após sua public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Artigo 6º</w:t>
      </w:r>
      <w:r>
        <w:rPr>
          <w:rFonts w:cs="Tahoma" w:ascii="Tahoma" w:hAnsi="Tahoma"/>
          <w:sz w:val="24"/>
          <w:szCs w:val="24"/>
        </w:rPr>
        <w:t xml:space="preserve"> – Esta lei entra em vigor em noventa dias, após a data de sua publicação.</w:t>
      </w:r>
    </w:p>
    <w:p>
      <w:pPr>
        <w:pStyle w:val="Normal"/>
        <w:ind w:firstLine="720"/>
        <w:jc w:val="both"/>
        <w:rPr>
          <w:rFonts w:ascii="Tahoma" w:hAnsi="Tahoma" w:cs="Arial (W1);Arial"/>
          <w:sz w:val="24"/>
          <w:szCs w:val="24"/>
        </w:rPr>
      </w:pPr>
      <w:r>
        <w:rPr>
          <w:rFonts w:cs="Arial (W1);Arial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 plano, convém esclarecer que, conforme se depreende do texto da lei, a presente medida legislativa dispõe de assunto perfilado no elenco de matérias de competência do Estado, uma vez que estipula normas de proteção e defesa do consumidor.   </w:t>
      </w:r>
    </w:p>
    <w:p>
      <w:pPr>
        <w:pStyle w:val="Normal"/>
        <w:ind w:firstLine="2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154"/>
        <w:jc w:val="both"/>
        <w:rPr/>
      </w:pPr>
      <w:r>
        <w:rPr>
          <w:rFonts w:cs="Tahoma" w:ascii="Tahoma" w:hAnsi="Tahoma"/>
          <w:sz w:val="24"/>
          <w:szCs w:val="24"/>
        </w:rPr>
        <w:t xml:space="preserve">Nessa medida, a iniciativa legislativa em apreço, sob o ponto de vista jurídico, certamente se afeiçoa ao inciso VIII, do artigo 24, da Constituição Federal, que outorga aos Estados-Membros legislar, concorrentemente, sobre </w:t>
      </w: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cs="Tahoma" w:ascii="Tahoma" w:hAnsi="Tahoma"/>
          <w:i/>
          <w:sz w:val="24"/>
          <w:szCs w:val="24"/>
          <w:shd w:fill="FFFFFF" w:val="clear"/>
        </w:rPr>
        <w:t>responsabilidade por dano ao meio ambiente, ao consumidor, a bens e direitos de valor artístico, estético, histórico, turístico e paisagístico</w:t>
      </w:r>
      <w:r>
        <w:rPr>
          <w:rFonts w:cs="Tahoma" w:ascii="Tahoma" w:hAnsi="Tahoma"/>
          <w:i/>
          <w:sz w:val="24"/>
          <w:szCs w:val="24"/>
        </w:rPr>
        <w:t>”</w:t>
      </w:r>
      <w:r>
        <w:rPr>
          <w:rFonts w:cs="Tahoma" w:ascii="Tahoma" w:hAnsi="Tahoma"/>
          <w:sz w:val="24"/>
          <w:szCs w:val="24"/>
        </w:rPr>
        <w:t>, e atua no exato limite circunscrito pelo “caput” do artigo 19 da Constituição do Estado de São Paulo.</w:t>
      </w:r>
    </w:p>
    <w:p>
      <w:pPr>
        <w:pStyle w:val="Normal"/>
        <w:ind w:firstLine="2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presente propositura tem como objetivo suplementar a legislação federal já existente que assegura ao consumidor o direito de acesso à informação sobre os produtos e serviços colocados à venda no mercado (art. 6º, III, e 31 do Código de Defesa e Proteção do Consumidor). </w:t>
      </w:r>
    </w:p>
    <w:p>
      <w:pPr>
        <w:pStyle w:val="Normal"/>
        <w:ind w:firstLine="2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de conhecimento notório que as construtoras têm atrasado no cumprimento do prazo de entrega das unidades imobiliárias alienadas aos consumidores, gerando prejuízos e insegurança aos compradores. É também notório que mesmo diante dos atrasos nas entregas, as construtoras continuam a lançar novos empreendimentos imobiliários, antes mesmo de concluir os anteriores, o que pode comprometer os investimentos da incorporadora que inicialmente seriam alocados para o financiamento do primeiro empreendimento.</w:t>
      </w:r>
    </w:p>
    <w:p>
      <w:pPr>
        <w:pStyle w:val="Normal"/>
        <w:ind w:firstLine="2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ém disso, a cada empreendimento lançado, os empreendedores se utilizam de pessoas jurídicas diferentes para sua execução, cujos dados não são informados de forma clara e correta aos consumidores, prejudicando a apuração de responsabilidades, em caso de eventuais danos.</w:t>
      </w:r>
    </w:p>
    <w:p>
      <w:pPr>
        <w:pStyle w:val="Normal"/>
        <w:ind w:firstLine="2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154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ssim, informações claras e precisas acerca da situação de todos os empreendimentos imobiliários já lançados e em andamento por parte da incorporadora, bem como os dados completos de todas as pessoas jurídicas envolvidas na execução dos empreendimentos, são de extrema relevância para o consumidor no processo de decisão, acerca da aquisição, ou não, da unidade imobiliária. </w:t>
      </w:r>
    </w:p>
    <w:p>
      <w:pPr>
        <w:pStyle w:val="Normal"/>
        <w:ind w:firstLine="2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consumidor, ciente de todos os empreendimentos já lançados e ainda pendentes de entrega, e, ainda, de todas as empresas compreendidas no lançamento imobiliário, terá melhores condições de apurar a solidez da incorporadora e, consequentemente, segurança quanto aos riscos que a aquisição do produto pode trazer, especialmente com relação aos atrasos.</w:t>
      </w:r>
    </w:p>
    <w:p>
      <w:pPr>
        <w:pStyle w:val="Normal"/>
        <w:ind w:firstLine="2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m, é necessário que esta Casa Legislativa analise atenciosamente esta questão, uma vez que, com sua aprovação, estaremos evitando prejuízos aos consumidores que desejam adquirir, na planta, suas unidades imobiliárias.</w:t>
      </w:r>
    </w:p>
    <w:p>
      <w:pPr>
        <w:pStyle w:val="Normal"/>
        <w:ind w:firstLine="2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e o exposto, na certeza de que podemos contar com a colaboração dos nossos nobres pares, os quais entenderão a grandeza desta iniciativa legislativa, conclamo-os a convertê-la em Le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rial (W1);Arial"/>
          <w:sz w:val="24"/>
          <w:szCs w:val="24"/>
        </w:rPr>
      </w:pPr>
      <w:r>
        <w:rPr>
          <w:rFonts w:cs="Arial (W1);Arial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7:00Z</dcterms:created>
  <dc:creator>DDO</dc:creator>
  <dc:description/>
  <dc:language>en-US</dc:language>
  <cp:lastModifiedBy>Lenovo</cp:lastModifiedBy>
  <dcterms:modified xsi:type="dcterms:W3CDTF">2015-11-03T18:27:00Z</dcterms:modified>
  <cp:revision>3</cp:revision>
  <dc:subject/>
  <dc:title>Proposituras_Projeto de lei.doc</dc:title>
</cp:coreProperties>
</file>