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142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Sociedade Filarmônica de Valinhos, com sede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eastAsia="Calibri" w:cs="Arial (W1);Arial"/>
        </w:rPr>
      </w:pPr>
      <w:r>
        <w:rPr>
          <w:rFonts w:eastAsia="Calibri" w:cs="Arial (W1);Arial" w:ascii="Calibri" w:hAnsi="Calibri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Artigo 1º -</w:t>
      </w:r>
      <w:r>
        <w:rPr>
          <w:rFonts w:cs="Arial" w:ascii="Arial" w:hAnsi="Arial"/>
          <w:sz w:val="24"/>
          <w:szCs w:val="24"/>
        </w:rPr>
        <w:t xml:space="preserve"> É declarada de utilidade pública a Sociedade Filarmônica de Valinhos, com sede naquele Município.</w:t>
      </w:r>
    </w:p>
    <w:p>
      <w:pPr>
        <w:pStyle w:val="Header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 Sociedade Filarmônica de Valinhos é uma entidade com objetivos sociais e educativos, não tem caráter político, racial ou religioso.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É uma associação sem fins lucrativos de finalidade cultural, especificamente voltada para o desenvolvimento da cultura musical.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Foi fundada estatutariamente no ano de 1998, porém começou suas atividades práticas no ano de 2004, com a criação da Orquestra Experimental de Valinhos, que reunia cerca de 10 alunos no Centro Cultural do município, para que pudessem desenvolver a prática musical de conjunto.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tualmente a Sociedade Filarmônica de Valinhos tem como missão a promoção, a difusão e o incentivo, junto à comunidade, do entretenimento e do desenvolvimento cultural, atuando na formação e no aprimoramento artístico, através do ensino e das performances na área musical. Para tanto conta em sua estrutura com a Orquestra Filarmônica de Valinhos, com aproximadamente 35 músicos e dois regentes. Para o ano de 2016 contará também com o início das atividades do Coral da Sociedade Filarmônica de Valinhos e outros conjuntos musicais que ampliarão a atuação e a inserção da entidade na sociedade, visando ser reconhecida como agente de transformação social através do desenvolvimento cultural crítico, atuando como referência de qualidade na formação, aprimoramento e desenvolvimento musical na comunidade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36:00Z</dcterms:created>
  <dc:creator>DDO</dc:creator>
  <dc:description/>
  <dc:language>en-US</dc:language>
  <cp:lastModifiedBy>Lenovo</cp:lastModifiedBy>
  <dcterms:modified xsi:type="dcterms:W3CDTF">2015-11-03T18:36:00Z</dcterms:modified>
  <cp:revision>2</cp:revision>
  <dc:subject/>
  <dc:title>Proposituras_Projeto de lei.doc</dc:title>
</cp:coreProperties>
</file>