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3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que pessoas que cometerem maus tratos à animais domésticos fiquem proibidas de obter novamente a guarda do animal agredido ou de outros animais, estabelece valor de multa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mpedido de obter a guarda do animal agredido, bem como de outros animais, toda pessoa que comprovadamente cometer maus tratos contra animais domésticos que estejam sob sua guarda ou de outre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Fica estabelecida multa no valor de R$ 1.000,00 (um mil reais) para ao agressor dos maus tra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 (W1);Arial"/>
        </w:rPr>
        <w:t xml:space="preserve"> - Sem prejuízo da multa estabelecida no “caput”, fica ainda o agressor dos maus tratos responsável por arcar com as despesas veterinárias, medicamentos e tratamentos que forem necessários para a reabilitação do animal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visa cumprir com o dever do Estado de zelar pelo bem-estar animal, impedindo que animais domésticos, vítimas de maus tratos tenham sua guarda devolvida à pessoa causadora das agressões, bem como impedir que o agressor possa ser tutor de novos animai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m setembro de 2015, uma cachorra de nome Sara sofreu espancamento por parte de seu tutor. As agressões foram flagradas por vizinhos, que filmaram a ação e acionaram a Polícia Militar do Estado de São Paulo. O vídeo apresentado foi fundamental para comprovar as agressões. Apesar do ocorrido, o antigo tutor (causador das agressões) fez menção de solicitar a guarda de volta do animal vítima de seus maus tratos, fato este que gerou grande repercussão e discussão sobre o t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a) Orlando Morando - PSDB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8:00Z</dcterms:created>
  <dc:creator>DDO</dc:creator>
  <dc:description/>
  <dc:language>en-US</dc:language>
  <cp:lastModifiedBy>Lenovo</cp:lastModifiedBy>
  <cp:lastPrinted>2015-10-29T15:22:00Z</cp:lastPrinted>
  <dcterms:modified xsi:type="dcterms:W3CDTF">2015-11-03T19:58:00Z</dcterms:modified>
  <cp:revision>2</cp:revision>
  <dc:subject/>
  <dc:title>Proposituras_Projeto de lei.doc</dc:title>
</cp:coreProperties>
</file>