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acesso de trevo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1º - Passa a denominar-se “Alcir de Laurentiz”, o acesso ao trevo localizado no Km 327,9 Km, da Rodovia Brigadeiro Faria Lima (SP-326), em Guar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O presente projeto de lei visa denominar</w:t>
      </w:r>
      <w:r>
        <w:rPr>
          <w:i/>
          <w:sz w:val="28"/>
          <w:szCs w:val="28"/>
        </w:rPr>
        <w:t>, “</w:t>
      </w:r>
      <w:r>
        <w:rPr>
          <w:sz w:val="28"/>
          <w:szCs w:val="28"/>
        </w:rPr>
        <w:t>Alcir de Laurentiz”, o acesso ao trevo localizado no Km 327,9 Km, da Rodovia Brigadeiro Faria Lima (SP-326), em Guariba.</w:t>
      </w:r>
    </w:p>
    <w:p>
      <w:pPr>
        <w:pStyle w:val="Corpodetexto2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sz w:val="28"/>
        </w:rPr>
        <w:t xml:space="preserve">Nascido aos 02 de fevereiro de 1938, </w:t>
      </w:r>
      <w:r>
        <w:rPr>
          <w:sz w:val="28"/>
          <w:szCs w:val="28"/>
        </w:rPr>
        <w:t>Alcir de Laurentiz era casado com Joanna Elcy Mangolini de Laurentiz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sz w:val="28"/>
        </w:rPr>
        <w:t>Inúmeras são as razões que nos leva a prestar esta homenagem ao cidadão</w:t>
      </w:r>
      <w:r>
        <w:rPr>
          <w:sz w:val="28"/>
          <w:szCs w:val="28"/>
        </w:rPr>
        <w:t xml:space="preserve"> Alcir de Laurentiz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osso homenageado foi uma pessoa presente e sempre disposto a ajudar a agricultura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m uma vida profissional voltada à agricultura, colaborou com a cooperativa dos plantadores de Cana no município de Guariba, atuou junto ao Sindicato Rural do município e foi membro associado da Associação de Fornecedores de Cana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Motivo de orgulho para os cidadãos de Guariba  e região, pelos relevantes serviços prestados aos produtores de cana, sindicato e associações locais, seu trabalho é reconhecido por todos aqueles que estiveram ao seu lado ao longo de sua jornada. Não media esforços quando o tema era a defesa do setor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>Quis o destino que, em 26 de setembro de 2014, Alcir de Laurentiz partisse deste mund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Nosso homenageado deixa 5 filhos: Hermínio de Laurentiz Neto, advogado e ex-prefeito de Guariba, Maria do Carmo de Laurentiz Almeida, bióloga, Fábio Eduardo de Laurentiz, advogado e companheiro e Cristina de laurentiz Gandini, professora.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8"/>
          <w:szCs w:val="28"/>
        </w:rPr>
        <w:t xml:space="preserve">Assim, apresentamos o presente projeto, visando prestar uma merecida homenagem a Alcir de Laurentiz, dando seu honrado nome ao acesso do trevo, em Guariba, a pedido de familiares, amigos e cidadãos que testemunharam sua trajetória profissional, certos de que a proposta receba a acolhida de nossos nobres Pares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0:00Z</dcterms:created>
  <dc:creator>DDO</dc:creator>
  <dc:description/>
  <dc:language>en-US</dc:language>
  <cp:lastModifiedBy>Lenovo</cp:lastModifiedBy>
  <dcterms:modified xsi:type="dcterms:W3CDTF">2015-11-03T20:00:00Z</dcterms:modified>
  <cp:revision>2</cp:revision>
  <dc:subject/>
  <dc:title>Proposituras_Projeto de lei.doc</dc:title>
</cp:coreProperties>
</file>