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4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conceder redução nas tarifas dos transportes públicos do Estado de São Paulo em horários alternativos aos de grande fluxo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o Poder Executivo do Estado autorizado a conceder redução nas tarifas do transporte público em horários alternativos aos considerados como horário de grande fluxo dentro do Estado de São Paul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efeitos de aplicabilidade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artigo, considera-se horário de grande fluxo aquele compreendido das 6h às 10h e das 17h às 20h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color w:val="000000"/>
          <w:sz w:val="24"/>
          <w:szCs w:val="24"/>
        </w:rPr>
        <w:t>A redução nas tarifas deverá ocorrer em todos os meios de transportes públicos disponibilizados à população dentro do Estado de São Paul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2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obrigada a divulgação da redução percentual concedida nas tarifas e os horários de redução nos principais meios de comunicação d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3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despesas decorrentes da aplicação desta Lei correrão por conta de dotações próprias consignadas no orçamento vigente, suplementadas se necessár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4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que couber, no prazo máximo de 90 (noventa) dias, contados da data de sua publicaçã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5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a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Projeto de Lei, objetiva de forma clara e simplificada a redução nas tarifas dos transportes públicos dentro do Estado de São Paulo nos principais horários alternativos aos de fluxo conhecido como “horário de pico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da às características do grande setor viário que o Estado de São Paulo apresenta, incluindo o uso diário de veículos particulares utilizados para ida e vinda do trabalho, a deliberação por essa Casa de Leis na apreciação de medidas que vislumbram o controle do excesso de veículos nas ruas é imprescindíve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do como horários de pico, compreendido das 6h às 10h e das 17h às 20horas, o Departamento de Trânsito do Estado de São Paulo identifica diariamente quilômetros de congestionamento que atrapalham o bom andamento do noss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 socioeducativas são adotas com o objetivo de minimizar o uso do veículo particular em alguns dias da semana, no entanto é necessário maximizar alternativas atrativas para efetiva utilização do transporte público em horários alternativos n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 que a redução da tarifa em horários alternativos aos de grande fluxo traz a possibilidade de muitos trabalhadores deixarem seus veículos em casa e darem prioridade a esse tipo de transporte. Por outro lado a redução do excesso de veículos nas ruas, além de garantir maior mobilidade nas vias públicas contribuirá significativamente com o meio ambi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situação caótica no trânsito verificada nos horários de grande fluxo, bem como o excesso de usuários nos transportes públicos no mesmo horário, a medida beneficiará a todos, principalmente os já usuários que poderão desafogar a utilização nesses horários de pico buscando o benéfico da tarifa reduzida em outros horários, garantindo um transporte com mais qualidade e seguran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 a excelência da aplicabilidade de políticas administrativas em prol à sociedade brasileira, essa redução não implicará grande impacto financeiro no setor de transportes vez que se estima o aumento dos usuários no setor garantindo a equidade tarifária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incipal característica do presente Projeto é fomentar o uso do transporte público diminuindo o número excessivo de veículos nas ruas. O Estado de São Paulo investe incansavelmente no setor metroviário com o objetivo de expandir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a rede passando a ter uma sinergia melhor e mais integr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Dessa forma devemos adotar medidas que garantam a utilização e o reconhecimento da qualidade do transporte público no Estado de São Paulo, a redução tarifária nos horários alternativos ao de pico é o primeiro passo para motivar toda sociedade à utilização deste meio, garantido maior flexibilidade nas vias e rodovias principalmente da capital paulist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reiteradas as justificativas que exaustam pela complexidade e relevância do interesse público presente, acreditamos que a medida apresentada vislumbra a atenção dos nobres parlamentares e assim conto com a deliberação e aprovação de tod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0:00Z</dcterms:created>
  <dc:creator>DDO</dc:creator>
  <dc:description/>
  <dc:language>en-US</dc:language>
  <cp:lastModifiedBy>Lenovo</cp:lastModifiedBy>
  <dcterms:modified xsi:type="dcterms:W3CDTF">2015-11-04T22:30:00Z</dcterms:modified>
  <cp:revision>2</cp:revision>
  <dc:subject/>
  <dc:title>Proposituras_Projeto de lei.doc</dc:title>
</cp:coreProperties>
</file>