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36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ningite é um processo inflamatório das meninges, membranas que envolvem o cérebro e a medula espinhal. Pode ser causada por diversos agentes infecciosos, como bactérias ,vírus parasitas e fungos, ou também por processos não infecciosos. As meningites bacterianas e virais são as mais alarmantes do ponto de vista da saúde pública, devido a sua magnitude  e capacidade de ocasionar surtos e no caso da meningite bacteriana a gravidade dos ca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Brasil, a meningite é considerada uma doença endêmica, deste modo, casos da doença são esperados ao longo de todo ano, e dentre vários tipos de meningite, destacamos, a meningite tipo B.</w:t>
      </w:r>
    </w:p>
    <w:p>
      <w:pPr>
        <w:pStyle w:val="NormalWeb"/>
        <w:spacing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ab/>
        <w:t>A meningite por meningococo tipo B não era tão comum, mas com a redução dos casos de doença causados pelo por meningococo tipo C (pela introdução da vacina contra essa bactéria no calendário de vacinação do Ministério da Saúde para menores de 2 anos), o meningo B pulou do segundo lugar (responsável por 20% dos casos) para o primeiro como causa de doença meningocócica nessa faixa de idade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2"/>
          <w:szCs w:val="22"/>
        </w:rPr>
        <w:tab/>
        <w:t xml:space="preserve">Essa bactéria é responsável por cerca de 60% dos casos nos menores de 1 ano, cerca de 100% nas crianças entre 12 e 23 meses e 58% nas crianças entre 2 e 5 anos. </w:t>
      </w:r>
      <w:r>
        <w:rPr>
          <w:rFonts w:cs="Arial" w:ascii="Arial" w:hAnsi="Arial"/>
          <w:sz w:val="22"/>
          <w:szCs w:val="22"/>
        </w:rPr>
        <w:t xml:space="preserve">Hoje, cinco em cada dez casos registrados da doença são de meningite 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  <w:tab/>
        <w:t>No Brasil, a vacina permite prevenir contra 81% dos meningococos B que circulam em nosso país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  <w:tab/>
        <w:t>A vacina está indicada a partir de 2 meses de idade contra doença meningocócica invasiva causada por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444444"/>
          <w:sz w:val="22"/>
          <w:szCs w:val="22"/>
          <w:shd w:fill="FFFFFF" w:val="clear"/>
        </w:rPr>
        <w:t>Neisseria meningitidis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do grupo B. Está licenciada para indivíduos até 50 anos de idade.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hd w:fill="FFFFFF" w:val="clear"/>
        </w:rPr>
        <w:tab/>
        <w:t>Segundo fontes , a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disseminação das meningites bacterianas é de pessoa para pessoa, principalmente por meio de gotículas e secreções expelidas pelas vias respiratórias. Mas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444444"/>
          <w:sz w:val="22"/>
          <w:szCs w:val="22"/>
          <w:shd w:fill="FFFFFF" w:val="clear"/>
        </w:rPr>
        <w:t>um dado importante (e assustador): Os adultos podem ter a bactéria na garganta e transmiti-la sem que a doença se manifeste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Por isso, o ideal é que todos os contactantes mais próximos da criança sejam vacinados e que se evite estar com a criança em aglomera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ANVISA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gencia Nacional de Vigilância Sanitária, aprovou recentemente, como única forma de prevenção, uma vacina capaz de prevenir a doença, mas que não está inserida no calendário anual do Ministério da Saúde, e desta forma, não é distribuída pelo Sistema Único de Saúde –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a relevante importância da matéria, desejando somar esforços, apresentamos a seguinte Mo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 ASSEMBLEIA LEGISLATIVA DO ESTADO DE SÃO PAULO APELA a Excelentíssima Senhora Presidente da República Dilma Rousseff e ao Ministro da Saúde, Senhor  Marcelo Castro,  para que no âmbito de suas dignas atribuições adotem  as medidas cabíveis, urgentes e necessárias para que seja incluída no calendário anual de Vacinação do Ministério da Saúde, a vacinação contra a Meningite B, para a faixa etária adequada que visará preventivamente a disseminação da doença em nosso País, como também, economia para a saúde pública, uma vez que quando já instalada, a meningite por sua extrema gravidade, requer internação hospitalar dentre outros vários tratamentos de altíssimo custo, alguns deles, para toda a vi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2"/>
          <w:szCs w:val="22"/>
          <w:lang w:eastAsia="en-US"/>
        </w:rPr>
      </w:pPr>
      <w:r>
        <w:rPr>
          <w:rFonts w:eastAsia="Calibri" w:cs="Arial (W1);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) Afonso Lobato a) Chico Sardelli a) Edson Giriboni a) Marcos Neves a) Reinaldo Alguz a)  Roberto Trip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5:00Z</dcterms:created>
  <dc:creator>DDO</dc:creator>
  <dc:description/>
  <dc:language>en-US</dc:language>
  <cp:lastModifiedBy>Lenovo</cp:lastModifiedBy>
  <dcterms:modified xsi:type="dcterms:W3CDTF">2015-11-16T18:25:00Z</dcterms:modified>
  <cp:revision>2</cp:revision>
  <dc:subject/>
  <dc:title>Proposituras_Moção.doc</dc:title>
</cp:coreProperties>
</file>