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Fundação de Apoio à Extensão Universitária - FAEx, 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O Poder Executivo poderá criar a Fundação de Apoio à Extensão Universitária - FAEx, vinculada à Casa Civil do Governo do Estado de São Paul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A principal função da FAEx é a de custear, total ou parcialmente, atividades e projetos de extensão universitária, individuais ou institucionais, oficiais ou particulares, julgados aconselháveis por seus órgãos competentes no Estado de São Paul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Para a orientação e execução das atividades da FAEx fica criado, junto ao Gabinete da Casa Civil do Governo do Estado de São Paulo, o Grupo Gestor da FAEx, composto pelos seguintes membros: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I - </w:t>
      </w:r>
      <w:r>
        <w:rPr>
          <w:rFonts w:cs="Arial (W1);Arial"/>
          <w:bCs/>
        </w:rPr>
        <w:t>Pró Reitores de Extensão Universitária da Universidade Estadual Paulista “Júlio de Mesquita Filho” - UNESP, da Universidade Estadual de Campinas - UNICAMP e da Universidade de São Paulo - USP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II - </w:t>
      </w:r>
      <w:r>
        <w:rPr>
          <w:rFonts w:cs="Arial (W1);Arial"/>
          <w:bCs/>
        </w:rPr>
        <w:t xml:space="preserve">Coordenador da Pós-Graduação, Extensão e Pesquisa do Centro Estadual de Educação Tecnológica Paula Souza - CEETEPS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III </w:t>
      </w:r>
      <w:r>
        <w:rPr>
          <w:rFonts w:cs="Arial (W1);Arial"/>
          <w:bCs/>
        </w:rPr>
        <w:t>- 1 (um) representante das instituições privadas atuantes no Estado e participantes na FAEx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IV </w:t>
      </w:r>
      <w:r>
        <w:rPr>
          <w:rFonts w:cs="Arial (W1);Arial"/>
          <w:bCs/>
        </w:rPr>
        <w:t>- 1 (um) representante das demais entidades do sistema estadual de ensino superior do Estado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V - </w:t>
      </w:r>
      <w:r>
        <w:rPr>
          <w:rFonts w:cs="Arial (W1);Arial"/>
          <w:bCs/>
        </w:rPr>
        <w:t>2 (dois) representantes da comunidade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VI </w:t>
      </w:r>
      <w:r>
        <w:rPr>
          <w:rFonts w:cs="Arial (W1);Arial"/>
          <w:bCs/>
        </w:rPr>
        <w:t xml:space="preserve">- 1 (um) representante dos demais parceiros da FAEx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§ 1º - </w:t>
      </w:r>
      <w:r>
        <w:rPr>
          <w:rFonts w:cs="Arial (W1);Arial"/>
          <w:bCs/>
        </w:rPr>
        <w:t>Compete ao Grupo Gestor da FAEx: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1. p</w:t>
      </w:r>
      <w:r>
        <w:rPr>
          <w:rFonts w:cs="Arial (W1);Arial"/>
          <w:bCs/>
        </w:rPr>
        <w:t>lanejar, avaliar, selecionar e aprovar os projetos a serem incluídos na FAEx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2. </w:t>
      </w:r>
      <w:r>
        <w:rPr>
          <w:rFonts w:cs="Arial (W1);Arial"/>
          <w:bCs/>
        </w:rPr>
        <w:t>orientar e fiscalizar a aplicação dos recursos da FAEx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3. </w:t>
      </w:r>
      <w:r>
        <w:rPr>
          <w:rFonts w:cs="Arial (W1);Arial"/>
          <w:bCs/>
        </w:rPr>
        <w:t>elaborar e divulgar, permanentemente, inclusive através de rede de comunicação aberta – INTERNET -, os dados e indicadores de implantação, progresso e avaliação dos projetos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/>
          <w:bCs/>
        </w:rPr>
        <w:t>4</w:t>
      </w:r>
      <w:r>
        <w:rPr>
          <w:rFonts w:cs="Arial (W1);Arial"/>
          <w:bCs/>
        </w:rPr>
        <w:t xml:space="preserve">. aprovar os projetos que serão apresentados, no âmbito da FAEx, às agências de fomento, nacionais e internacionais, para a captação de recursos; 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5. </w:t>
      </w:r>
      <w:r>
        <w:rPr>
          <w:rFonts w:cs="Arial (W1);Arial"/>
          <w:bCs/>
        </w:rPr>
        <w:t>outras atividades necessárias ao cumprimento dos seus objetivo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2º</w:t>
      </w:r>
      <w:r>
        <w:rPr>
          <w:rFonts w:cs="Arial (W1);Arial"/>
          <w:bCs/>
        </w:rPr>
        <w:t xml:space="preserve"> - As funções dos membros do Grupo Gestor não serão remuneradas, mas serão consideradas de relevante interesse públic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4º</w:t>
      </w:r>
      <w:r>
        <w:rPr>
          <w:rFonts w:cs="Arial (W1);Arial"/>
          <w:bCs/>
        </w:rPr>
        <w:t xml:space="preserve"> - A extensão universitária é um processo educativo, cultural e científico, que se articula ao ensino e à pesquisa de forma indissociável, e que viabiliza a relação transformadora entre a universidade e a sociedade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5º</w:t>
      </w:r>
      <w:r>
        <w:rPr>
          <w:rFonts w:cs="Arial (W1);Arial"/>
          <w:bCs/>
        </w:rPr>
        <w:t xml:space="preserve"> - São consideradas como atividades de extensão universitária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I</w:t>
      </w:r>
      <w:r>
        <w:rPr>
          <w:rFonts w:cs="Arial (W1);Arial"/>
          <w:bCs/>
        </w:rPr>
        <w:t xml:space="preserve"> - educação continuada (realizada de forma presencial, semipresencial ou à distância): cursos de extensão universitária (Temático; Difusão de Conhecimento e Aperfeiçoamento)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II</w:t>
      </w:r>
      <w:r>
        <w:rPr>
          <w:rFonts w:cs="Arial (W1);Arial"/>
          <w:bCs/>
        </w:rPr>
        <w:t xml:space="preserve"> - eventos técnicos científicos: organização de congressos, colóquios, encontros, seminários, ciclos de debates, simpósios, mesas redondas, conferências e similares, atividades desportivas, oficinas e workshop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III </w:t>
      </w:r>
      <w:r>
        <w:rPr>
          <w:rFonts w:cs="Arial (W1);Arial"/>
          <w:bCs/>
        </w:rPr>
        <w:t>- eventos artísticos e culturais: concertos, oficinas, exposições, mostras, salões, espetáculos, festivais, recitais, shows e similare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IV</w:t>
      </w:r>
      <w:r>
        <w:rPr>
          <w:rFonts w:cs="Arial (W1);Arial"/>
          <w:bCs/>
        </w:rPr>
        <w:t xml:space="preserve"> - atividades diversas de interface entre as universidades com a sociedade tais como: atendimento médico, odontológico, psicológico, fisioterapêutico, terapia ocupacional, fonoaudiológico, assistência social, enfermagem, nutrição, atendimento veterinário ambulatorial, clínico ou cirúrgico, orientação e/ou encaminhamento de questões jurídicas e judiciais, atendimento às questões agrárias, restauração de bens de acervos; atendimento orientado a visitantes em museus, centros e espaços de ciência e tecnologia, produção de materiais didáticos para a educação básica e outras clientelas, tais como: fitas sonoras, vídeos, filmes, dispositivos e meios de armazenamentos digitais, etc.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V </w:t>
      </w:r>
      <w:r>
        <w:rPr>
          <w:rFonts w:cs="Arial (W1);Arial"/>
          <w:bCs/>
        </w:rPr>
        <w:t>- publicações e Produtos Acadêmicos de extensão universitária: Produção de publicações e de produtos acadêmicos advindos de atividades de extensão (difusão, divulgação social, cultural artística, científica ou tecnológica)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VI</w:t>
      </w:r>
      <w:r>
        <w:rPr>
          <w:rFonts w:cs="Arial (W1);Arial"/>
          <w:bCs/>
        </w:rPr>
        <w:t xml:space="preserve"> - prestação de serviços: assessoria, curadoria, exames e laudos laboratoriais na área de saúde, emissão de laudo pericial, exames e laudos realizados por laboratórios que oferecem serviço permanente: análise de solos, exames agronômicos e botânicos, análise farmacológica, qualidade de produtos, etc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6º</w:t>
      </w:r>
      <w:r>
        <w:rPr>
          <w:rFonts w:cs="Arial (W1);Arial"/>
          <w:bCs/>
        </w:rPr>
        <w:t xml:space="preserve"> - Sem prejuízo das dotações orçamentárias consignadas no orçamento próprio das universidades, a FAEx tem por finalidade assegurar recursos ás atividades desenvolvidas, especialmente, para a extensão universitária direcionada a responsabilidade social das universidades do Estado de São Paulo e a inclusão social pela educaçã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1º</w:t>
      </w:r>
      <w:r>
        <w:rPr>
          <w:rFonts w:cs="Arial (W1);Arial"/>
          <w:bCs/>
        </w:rPr>
        <w:t xml:space="preserve"> - Para fazer frente as suas atividades, constituem recursos da FAEx: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1.</w:t>
      </w:r>
      <w:r>
        <w:rPr>
          <w:rFonts w:cs="Arial (W1);Arial"/>
          <w:bCs/>
        </w:rPr>
        <w:t xml:space="preserve"> dotações orçamentárias próprias consignadas no orçamento do Estado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2.</w:t>
      </w:r>
      <w:r>
        <w:rPr>
          <w:rFonts w:cs="Arial (W1);Arial"/>
          <w:bCs/>
        </w:rPr>
        <w:t xml:space="preserve"> valores recebidos por serviços prestados;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3.</w:t>
      </w:r>
      <w:r>
        <w:rPr>
          <w:rFonts w:cs="Arial (W1);Arial"/>
          <w:bCs/>
        </w:rPr>
        <w:t xml:space="preserve"> doações, legados e contribuições de pessoas físicas e jurídicas, de direito público ou privado, de órgãos ou entidades estaduais, federais e municipais, bem como de instituições de incentivo e fomento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4. </w:t>
      </w:r>
      <w:r>
        <w:rPr>
          <w:rFonts w:cs="Arial (W1);Arial"/>
          <w:bCs/>
        </w:rPr>
        <w:t>aplicações financeiras</w:t>
      </w:r>
      <w:r>
        <w:rPr>
          <w:rFonts w:cs="Arial (W1);Arial"/>
          <w:b/>
          <w:bCs/>
        </w:rPr>
        <w:t>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5</w:t>
      </w:r>
      <w:r>
        <w:rPr>
          <w:rFonts w:cs="Arial (W1);Arial"/>
          <w:bCs/>
        </w:rPr>
        <w:t>. recursos provenientes de convênios, acordos, ajuda, parcerias, cooperação e de incentivo á pesquisa voltada para a área social, nacional e internacional;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/>
          <w:bCs/>
        </w:rPr>
        <w:t xml:space="preserve">6. </w:t>
      </w:r>
      <w:r>
        <w:rPr>
          <w:rFonts w:cs="Arial (W1);Arial"/>
          <w:bCs/>
        </w:rPr>
        <w:t xml:space="preserve">transferências da União, do Estado e dos municípios;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7. q</w:t>
      </w:r>
      <w:r>
        <w:rPr>
          <w:rFonts w:cs="Arial (W1);Arial"/>
          <w:bCs/>
        </w:rPr>
        <w:t xml:space="preserve">uaisquer outras receitas que, legalmente Ihe possam ser incorporadas. 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§ 2º - </w:t>
      </w:r>
      <w:r>
        <w:rPr>
          <w:rFonts w:cs="Arial (W1);Arial"/>
          <w:bCs/>
        </w:rPr>
        <w:t>Os recursos serão utilizados no pagamento de despesas inerentes aos objetivos da proposta, empenhados à conta da dotação dos projetos de extensão universitária, movimentados por meio de conta especial no Banco do Brasil, sendo o saldo financeiro, apurado no balanço anual, transferido para o exercício seguinte, à conta da própria Fundaçã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§ 3º </w:t>
      </w:r>
      <w:r>
        <w:rPr>
          <w:rFonts w:cs="Arial (W1);Arial"/>
          <w:bCs/>
        </w:rPr>
        <w:t>- A utilização de recursos na gestão da FAEx, a cargo do Grupo Gestor de que trata o artigo 3º desta lei, não ultrapassará o limite de 1 % (um por cento) da despesa anual total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§ 4º - </w:t>
      </w:r>
      <w:r>
        <w:rPr>
          <w:rFonts w:cs="Arial (W1);Arial"/>
          <w:bCs/>
        </w:rPr>
        <w:t>Os equipamentos e materiais permanentes adquiridos com os recursos da FAEx serão incorporados ao patrimônio das unidades executores dos projetos, respeitada a proporcionalidade em relação às contrapartidas de recursos próprios alocados pelas unidades contemplada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§ 5º - </w:t>
      </w:r>
      <w:r>
        <w:rPr>
          <w:rFonts w:cs="Arial (W1);Arial"/>
          <w:bCs/>
        </w:rPr>
        <w:t>A FAEx terá escrituração própria, atendidas as normas pertinentes previstas na legislação vigente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7º - </w:t>
      </w:r>
      <w:r>
        <w:rPr>
          <w:rFonts w:cs="Arial (W1);Arial"/>
          <w:bCs/>
        </w:rPr>
        <w:t>A F AEx, instituída por esta lei, fica sujeita à fiscalização do Tribunal de Contas do Estado, ao disposto nas Leis Estaduais nº 4595, de 18 de junho de 1985, nº 5318, de 23 de setembro de 1986 e ao parágrafo único do artigo 32 da Constituição do Estado de São Paul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8º </w:t>
      </w:r>
      <w:r>
        <w:rPr>
          <w:rFonts w:cs="Arial (W1);Arial"/>
          <w:bCs/>
        </w:rPr>
        <w:t>- As despesas decorrentes da execução desta lei correrão à conta de dotações orçamentárias própria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Parágrafo único - </w:t>
      </w:r>
      <w:r>
        <w:rPr>
          <w:rFonts w:cs="Arial (W1);Arial"/>
          <w:bCs/>
        </w:rPr>
        <w:t>Os recursos alocados à FAEx não onerarão os limites de despesas orçamentárias consignados à UNESP, UNICAMP, USP, ao Centro Estadual de Educação Tecnológica “Paula Souza” - CEETPS, à Fundação de Amparo à Pesquisa do Estado de São Paulo - FAPESP e serão suplementares ao mínimo do percentual da receita tributária anual, estabelecido nas leis de Diretrizes Orçamentária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9º - </w:t>
      </w:r>
      <w:r>
        <w:rPr>
          <w:rFonts w:cs="Arial (W1);Arial"/>
          <w:bCs/>
        </w:rPr>
        <w:t>Esta lei entra em vigor na data da sua publicaçã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 Extensão é uma das funções sociais da Universidade, realizada por  meio de um conjunto de ações dirigidas à sociedade, as quais devem estar indissociavelmente vinculadas ao Ensino e à Pesquisa. (http://portal.ifi.unicamp.br/o-que-e-extensao-universitaria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universidades públicas brasileiras existem para atender às necessidades do país e de sua população. Distribuídas por todo o território nacional, em toda a sua existência sempre estiveram associadas ao desenvolvimento econômico, social, cultural e político da nação.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 de constituírem-se em espaços privilegiados para a produção, a acumulação e a disseminação de conhecimentos e para a formação e a capacitação de profissionais cidadãos bem qualificados, possuem um enorme potencial para a elaboração de políticas públicas, que tenham a cidadania e o cidadão como as suas principais referências na solução dos problemas nacionais, principalmente nas áreas da Saúde, da Economia e da Educação.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Instituições de Ensino Superior, por meio das Pró-Reitorias de Extensão, devem atuar na democratização do conhecimento e, ao mesmo tempo, respeitar e utilizar os saberes populares locais na construção de um novo e mais amplo conhecimento a ser desenvolvido, levando-se em conta as especificidades de cada comunidade em que atuam.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a sua importância como geradora de políticas públicas, a Extensão Universitária deve servir como instrumento de inserção social, aproximando a academia das comunidades adjac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a FAEx se orientará pela seguinte diretriz: “a extensão universitária é um processo educativo, cultural e científico, que se articula ao ensino e à pesquisa de forma indissociável, e que viabiliza a relação transformadora entre a universidade e a sociedade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spero contar com o apoio dos nobres pares n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6:00Z</dcterms:created>
  <dc:creator>DDO</dc:creator>
  <dc:description/>
  <dc:language>en-US</dc:language>
  <cp:lastModifiedBy>Lenovo</cp:lastModifiedBy>
  <cp:lastPrinted>2015-11-04T11:23:00Z</cp:lastPrinted>
  <dcterms:modified xsi:type="dcterms:W3CDTF">2015-11-05T20:06:00Z</dcterms:modified>
  <cp:revision>2</cp:revision>
  <dc:subject/>
  <dc:title>Proposituras_Projeto de lei.doc</dc:title>
</cp:coreProperties>
</file>