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4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57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667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96, de 2015, apresentada pelo Deputado Jooji Hat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seja aprovada manifestação de apoio à participação da República da China (Taiwan), como observadora, na 37ª Assembleia Geral e Técnica da Organização Internacional de Aviação Civil, em setembro de 2016, em Montreal, no Canadá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6:00Z</dcterms:created>
  <dc:creator>Auro Augusto Caliman</dc:creator>
  <dc:description/>
  <dc:language>en-US</dc:language>
  <cp:lastModifiedBy>Lenovo</cp:lastModifiedBy>
  <cp:lastPrinted>2015-02-25T16:14:00Z</cp:lastPrinted>
  <dcterms:modified xsi:type="dcterms:W3CDTF">2015-11-04T17:12:00Z</dcterms:modified>
  <cp:revision>7</cp:revision>
  <dc:subject/>
  <dc:title>São Paulo, 31 de março de 1997</dc:title>
</cp:coreProperties>
</file>