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4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57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66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96, de 2015, apresentada pelo Deputado Jooji Ha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seja aprovada manifestação de apoio à participação da República da China (Taiwan), como observadora, na 37ª Assembleia Geral e Técnica da Organização Internacional de Aviação Civil, em setembro de 2016, em Montreal, no Canadá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4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11-04T17:14:00Z</dcterms:modified>
  <cp:revision>3</cp:revision>
  <dc:subject/>
  <dc:title>São Paulo, 17 de março de 1997</dc:title>
</cp:coreProperties>
</file>