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06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594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785/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9/10/15, a Moção n.º 75, de 2015, apresentada pelo Deputado Itamar Borges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determine ao Ministro de Minas e Energia e ao diretor do ONS – Operador Nacional do Setor Elétrico a adoção de providências quanto às normas de utilização do estoque da cota mínima do reservatório de Ilha Solteira.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54:00Z</dcterms:created>
  <dc:creator>Auro Augusto Caliman</dc:creator>
  <dc:description/>
  <dc:language>en-US</dc:language>
  <cp:lastModifiedBy>Lenovo</cp:lastModifiedBy>
  <cp:lastPrinted>2015-11-05T18:50:00Z</cp:lastPrinted>
  <dcterms:modified xsi:type="dcterms:W3CDTF">2015-11-05T20:54:00Z</dcterms:modified>
  <cp:revision>2</cp:revision>
  <dc:subject/>
  <dc:title>São Paulo, 17 de março de 1997</dc:title>
</cp:coreProperties>
</file>