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61, DE 2015</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ALTERA A LEI 10.261 DE 28 DE OUTUBRO DE 1968 QUE DISPÕE SOBRE O ESTATUTO DOS FUNCIONÁRIOS PÚBLICOS CIVIS DO ESTADO DE SÃO PAULO PARA DISPOR SOBRE A CESSÃO DE PERÍODOS DE FÉRIAS ENTRE SERVIDORES</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ind w:left="1134" w:firstLine="3111"/>
        <w:jc w:val="both"/>
        <w:rPr/>
      </w:pPr>
      <w:r>
        <w:rPr>
          <w:rFonts w:cs="Arial (W1);Arial"/>
          <w:b/>
          <w:bCs/>
        </w:rPr>
        <w:t>Artigo 1º -</w:t>
      </w:r>
      <w:r>
        <w:rPr>
          <w:rFonts w:cs="Arial (W1);Arial"/>
        </w:rPr>
        <w:t xml:space="preserve"> </w:t>
      </w:r>
      <w:r>
        <w:rPr/>
        <w:t>- A Lei 10.261, de 28 de outubro de 1968, passa a vigorar acrescida do artigo 176 A , com a seguinte redação:</w:t>
      </w:r>
    </w:p>
    <w:p>
      <w:pPr>
        <w:pStyle w:val="Normal"/>
        <w:ind w:left="1134" w:firstLine="3111"/>
        <w:jc w:val="both"/>
        <w:rPr/>
      </w:pPr>
      <w:r>
        <w:rPr/>
        <w:t>“</w:t>
      </w:r>
      <w:r>
        <w:rPr/>
        <w:t>Artigo 176 A -  Fica facultado ao servidor a cessão, sem ônus, do período de que trata o artigo 176, a  outro servidor, para que esse possa acompanhar pais, padrasto, madrasta,  cônjuge, companheiro ( a ) e filhos em tratamento de saúde relacionado às doenças oncológicas.</w:t>
      </w:r>
    </w:p>
    <w:p>
      <w:pPr>
        <w:pStyle w:val="Normal"/>
        <w:ind w:left="1134" w:firstLine="3111"/>
        <w:jc w:val="both"/>
        <w:rPr/>
      </w:pPr>
      <w:r>
        <w:rPr/>
        <w:t>§ 1º  O requerimento de utilização do período de férias cedido deve ser apresentado até 5 ( cinco ) dias úteis antes do início do seu gozo, acompanhado:</w:t>
      </w:r>
    </w:p>
    <w:p>
      <w:pPr>
        <w:pStyle w:val="Normal"/>
        <w:ind w:left="1134" w:firstLine="3111"/>
        <w:jc w:val="both"/>
        <w:rPr/>
      </w:pPr>
      <w:r>
        <w:rPr/>
      </w:r>
    </w:p>
    <w:p>
      <w:pPr>
        <w:pStyle w:val="Normal"/>
        <w:ind w:left="1134" w:firstLine="3111"/>
        <w:jc w:val="both"/>
        <w:rPr/>
      </w:pPr>
      <w:r>
        <w:rPr/>
        <w:t>1 – do termo de cessão, firmado pelo servidor cedente;</w:t>
      </w:r>
    </w:p>
    <w:p>
      <w:pPr>
        <w:pStyle w:val="Normal"/>
        <w:ind w:left="1134" w:firstLine="3111"/>
        <w:jc w:val="both"/>
        <w:rPr/>
      </w:pPr>
      <w:r>
        <w:rPr/>
      </w:r>
    </w:p>
    <w:p>
      <w:pPr>
        <w:pStyle w:val="Normal"/>
        <w:ind w:left="1134" w:firstLine="3111"/>
        <w:jc w:val="both"/>
        <w:rPr/>
      </w:pPr>
      <w:r>
        <w:rPr/>
        <w:t>2 – do laudo médico, atestando a doença,  as condições do tratamento e a indispensabilidade da presença do beneficiário do período cedido;</w:t>
      </w:r>
    </w:p>
    <w:p>
      <w:pPr>
        <w:pStyle w:val="Normal"/>
        <w:ind w:left="1134" w:firstLine="3111"/>
        <w:jc w:val="both"/>
        <w:rPr/>
      </w:pPr>
      <w:r>
        <w:rPr/>
      </w:r>
    </w:p>
    <w:p>
      <w:pPr>
        <w:pStyle w:val="Normal"/>
        <w:ind w:left="1134" w:firstLine="3111"/>
        <w:jc w:val="both"/>
        <w:rPr/>
      </w:pPr>
      <w:r>
        <w:rPr/>
        <w:t>§ 2º - Na concessão das férias recebidas por cessão, de que trata o “caput “ deste artigo não se aplica as hipóteses previstas nos artigos 177 , 178 e 179 da Lei 10.261 de 28 de outubro de 1968”. (NR)</w:t>
      </w:r>
    </w:p>
    <w:p>
      <w:pPr>
        <w:pStyle w:val="Normal"/>
        <w:ind w:left="1134" w:firstLine="3111"/>
        <w:jc w:val="both"/>
        <w:rPr/>
      </w:pPr>
      <w:r>
        <w:rPr/>
      </w:r>
    </w:p>
    <w:p>
      <w:pPr>
        <w:pStyle w:val="Normal"/>
        <w:ind w:left="1134" w:firstLine="3111"/>
        <w:jc w:val="both"/>
        <w:rPr/>
      </w:pPr>
      <w:r>
        <w:rPr/>
        <w:t>Artigo 2º - O inciso I do artigo 78 da Lei 10.261 de 28 de outubro de 1968, passa a vigorar com a seguinte redação:</w:t>
      </w:r>
    </w:p>
    <w:p>
      <w:pPr>
        <w:pStyle w:val="Normal"/>
        <w:ind w:left="1134" w:firstLine="3111"/>
        <w:jc w:val="both"/>
        <w:rPr/>
      </w:pPr>
      <w:r>
        <w:rPr/>
      </w:r>
    </w:p>
    <w:p>
      <w:pPr>
        <w:pStyle w:val="Normal"/>
        <w:ind w:left="1134" w:firstLine="3111"/>
        <w:jc w:val="both"/>
        <w:rPr/>
      </w:pPr>
      <w:r>
        <w:rPr/>
        <w:t>“</w:t>
      </w:r>
      <w:r>
        <w:rPr/>
        <w:t>I – férias, inclusive as decorrentes de cessão por outros servidores, nos termos do disposto no artigo 176 A”. (NR)</w:t>
      </w:r>
    </w:p>
    <w:p>
      <w:pPr>
        <w:pStyle w:val="Normal"/>
        <w:ind w:left="1134" w:firstLine="3111"/>
        <w:jc w:val="both"/>
        <w:rPr/>
      </w:pPr>
      <w:r>
        <w:rPr/>
      </w:r>
    </w:p>
    <w:p>
      <w:pPr>
        <w:pStyle w:val="Normal"/>
        <w:ind w:left="1134" w:firstLine="3111"/>
        <w:jc w:val="both"/>
        <w:rPr/>
      </w:pPr>
      <w:r>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rPr>
        <w:tab/>
        <w:tab/>
        <w:tab/>
        <w:tab/>
        <w:tab/>
        <w:t>Artigo 3º - Esta lei complementar entrará em vigor na data da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left="1134" w:firstLine="3111"/>
        <w:jc w:val="both"/>
        <w:rPr>
          <w:rFonts w:ascii="Calibri" w:hAnsi="Calibri" w:eastAsia="Calibri" w:cs="Calibri"/>
        </w:rPr>
      </w:pPr>
      <w:r>
        <w:rPr>
          <w:rFonts w:eastAsia="Calibri" w:cs="Calibri" w:ascii="Calibri" w:hAnsi="Calibri"/>
        </w:rPr>
        <w:t>A presente proposição tem por finalidade facultar ao servidor público do Estado de São Paulo a cessão, sem ônus, de parte ou a totalidade do período de férias a que faça jus, a outro servidor, com a finalidade de permitir a este o acompanhamento de pais, padrasto, madrasta, , cônjuge, companheiro(a) e filhos em tratamento de saúde relacionado  às doenças oncológicas.</w:t>
      </w:r>
    </w:p>
    <w:p>
      <w:pPr>
        <w:pStyle w:val="Normal"/>
        <w:ind w:left="1134" w:firstLine="3111"/>
        <w:jc w:val="both"/>
        <w:rPr/>
      </w:pPr>
      <w:r>
        <w:rPr>
          <w:rFonts w:eastAsia="Calibri" w:cs="Calibri" w:ascii="Calibri" w:hAnsi="Calibri"/>
        </w:rPr>
        <w:t>O Projeto garante ainda que seja  considerado como de efetivo exercício, o período que o funcionário estiver afastado do serviço em virtude de</w:t>
      </w:r>
      <w:r>
        <w:rPr>
          <w:rFonts w:eastAsia="Calibri" w:cs="Calibri" w:ascii="Calibri" w:hAnsi="Calibri"/>
          <w:b/>
          <w:bCs/>
        </w:rPr>
        <w:t xml:space="preserve"> </w:t>
      </w:r>
      <w:r>
        <w:rPr>
          <w:rFonts w:eastAsia="Calibri" w:cs="Calibri" w:ascii="Calibri" w:hAnsi="Calibri"/>
        </w:rPr>
        <w:t xml:space="preserve">férias decorrentes de cessão por outros servidores. </w:t>
      </w:r>
    </w:p>
    <w:p>
      <w:pPr>
        <w:pStyle w:val="Normal"/>
        <w:ind w:left="1134" w:firstLine="3111"/>
        <w:jc w:val="both"/>
        <w:rPr/>
      </w:pPr>
      <w:r>
        <w:rPr/>
        <w:t>Frisamos aqui o exemplo francês com o midiático caso do menino Mathys, que contraiu câncer no fígado, forçando seus pais a se ausentarem do trabalho, por um período de tempo maior do que a lei permitia. Diante do esgotamento do prazo de licença do emprego, a solução encontrada foi a de os colegas dos pais de Mathys se quotizarem e doarem seus dias de folga, para que houvesse um efetivo acompanhamento dos pais durante a fase terminal da doença. Avocamos aqui o princípio da solidariedade que acontecia em várias empresas francesas, por força de negociação coletiva, mas ainda não se tratava de uma garantia geral. Disposta em lei, para todos os trabalhadores. Depois do falecimento de Mathys em 2012, seus pais se empenharam em impulsionar o trâmite legislativo até a promulgação da Lei 459 de 09 de maio de 2014 , que alterou o Código Francês no capítulo que trata da proteção parental, mais especificamente nos itens 1 e 2 do artigo 1225-65. A nova legislação francesa prescreve em linhas gerais, que um empregado pode ceder a outro colega da mesma empresa, com a concordância do empregador de forma anônima e gratuita, no todo ou em parte, seus dias de repouso de férias, para que o colega possa assumir o encargo de cuidar de um filho, acometido de uma doença grave, invalidez ou acidente que necessite da indispensável presença dos pais, devendo a condição constar em atestado médico específico. Salientaos , ainda, que projeto d elei da mesma natureza tramita na Câmara dos Deputados sob nº 3522, de 2015, de autoria do deputado Fábio Faria, em relação aos empregados sob o regime da Consolidação das Leis do Trabalho – CLT , dispondo sobre a cessão de períodos de férias entre empregados ( férias solidárias ) .</w:t>
      </w:r>
    </w:p>
    <w:p>
      <w:pPr>
        <w:pStyle w:val="Normal"/>
        <w:ind w:left="1134" w:firstLine="3111"/>
        <w:jc w:val="both"/>
        <w:rPr/>
      </w:pPr>
      <w:r>
        <w:rPr/>
        <w:t>Por analogia, pretendemos que esse benefício se estenda aos funcionários públicos civis do Estado de São Paulo, nos termos propostos , beneficiando, desta forma, aqueles que necessitam de um olhar mais sensível por parte do Poder Público. Desta forma, contamos com os Nobres Pares para a aprovação do presente Projeto de Lei.</w:t>
      </w:r>
    </w:p>
    <w:p>
      <w:pPr>
        <w:pStyle w:val="Normal"/>
        <w:ind w:left="4245" w:hanging="0"/>
        <w:jc w:val="both"/>
        <w:rPr/>
      </w:pPr>
      <w:r>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11/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Beth Sahã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14:00Z</dcterms:created>
  <dc:creator>DDO</dc:creator>
  <dc:description/>
  <dc:language>en-US</dc:language>
  <cp:lastModifiedBy>Lenovo</cp:lastModifiedBy>
  <dcterms:modified xsi:type="dcterms:W3CDTF">2015-11-12T20:14:00Z</dcterms:modified>
  <cp:revision>2</cp:revision>
  <dc:subject/>
  <dc:title>Proposituras_Projeto de lei Complementar.doc</dc:title>
</cp:coreProperties>
</file>