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6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o Violão na Música Popular Brasilei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b/>
          <w:b/>
          <w:sz w:val="22"/>
          <w:szCs w:val="22"/>
        </w:rPr>
      </w:pPr>
      <w:r>
        <w:rPr>
          <w:rFonts w:cs="Arial" w:ascii="Arial" w:hAnsi="Arial"/>
          <w:b/>
          <w:sz w:val="22"/>
          <w:szCs w:val="22"/>
        </w:rPr>
      </w:r>
    </w:p>
    <w:p>
      <w:pPr>
        <w:pStyle w:val="NoSpacing"/>
        <w:spacing w:lineRule="auto" w:line="360"/>
        <w:jc w:val="both"/>
        <w:rPr/>
      </w:pPr>
      <w:r>
        <w:rPr>
          <w:rFonts w:cs="Arial" w:ascii="Arial" w:hAnsi="Arial"/>
          <w:b/>
          <w:sz w:val="22"/>
          <w:szCs w:val="22"/>
        </w:rPr>
        <w:t>Artigo 1º –</w:t>
      </w:r>
      <w:r>
        <w:rPr>
          <w:rFonts w:cs="Arial" w:ascii="Arial" w:hAnsi="Arial"/>
          <w:sz w:val="22"/>
          <w:szCs w:val="22"/>
        </w:rPr>
        <w:t xml:space="preserve"> Fica instituído o “Dia Estadual do Violão na Música Popular Brasileira”, a ser celebrado anualmente no dia 22 de setembro, data natalícia do instrumentista e violonista paulista Dilermando Reis.</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Artigo 2º –</w:t>
      </w:r>
      <w:r>
        <w:rPr>
          <w:rFonts w:cs="Arial" w:ascii="Arial" w:hAnsi="Arial"/>
          <w:sz w:val="22"/>
          <w:szCs w:val="22"/>
        </w:rPr>
        <w:t xml:space="preserve"> Esta Lei entra em vigor na data da sua publica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Spacing"/>
        <w:spacing w:lineRule="auto" w:line="360"/>
        <w:jc w:val="both"/>
        <w:rPr>
          <w:rFonts w:ascii="Arial" w:hAnsi="Arial" w:cs="Arial"/>
          <w:sz w:val="22"/>
          <w:szCs w:val="22"/>
        </w:rPr>
      </w:pPr>
      <w:r>
        <w:rPr>
          <w:rFonts w:cs="Arial" w:ascii="Arial" w:hAnsi="Arial"/>
          <w:sz w:val="22"/>
          <w:szCs w:val="22"/>
        </w:rPr>
        <w:t xml:space="preserve">Estimulado pelo grande violonista e multi-instrumentista Robson Miguel, apresento este projeto de lei com o objetivo de instituir o “Dia Estadual do Violão na Música Popular Brasileira”, a ser comemorado no dia 22 de Setembro.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xml:space="preserve">A data escolhida é uma homenagem ao Dilermando Reis, nome do histórico instrumentista brasileiro compositor de melodias baseadas nos mais diversos ritmos como choros, sambas, valsas, boleros, fox, xotes, dentre outros, além das muitas transcrições de obras de grandes compositores clássicos como Chopin, Bach e Beethoven.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xml:space="preserve">Dilermando Reis nasceu em Guaratinguetá, no dia 22 de setembro de 1916, e é considerado por muitos o violonista mais influente do Brasil. Começou a estudar violão com o pai, o violonista Francisco Reis, ainda na infância, e em 1931, aos 15 anos de idade, já era conhecido como o melhor violonista de Guaratinguetá.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xml:space="preserve">Dilermando tem uma importância histórica para a música brasileira que transcende a sua biografia inspiradora. É como afirma o músico Paulinho Nogueira, em texto escrito para a contracapa do livro de partituras que Ivan Paschoito organizou a partir das transcrições que fez das peças interpretadas pelo violonista: “Dilermando Reis é um mito. Um homem que escreveu uma significativa parte da história da música popular brasileira apenas com um violão”.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xml:space="preserve">No Brasil da década de 1930, quando começava sua carreira musical, a sociedade via com maus olhos o violonista. Diferentemente do piano, cultuado até hoje como símbolo de status entre as famílias mais ricas, o violão era um instrumento desprezado e desrespeitado pelas classes mais abastadas. Não raro, a figura do violonista era confundida com a do malandro — o desocupado a flertar com a vagabundagem. Um preconceito forte e insensato, que Dilermando experimentou na própria pele e, com sua carreira brilhante, ajudou a derrubar chegando á ser professor de música da filha do presidente Juscelino Kubitschek.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xml:space="preserve">Em 1969, com 9 anos de idade o violonista Robson Miguel ganhou um LP intitulado "Dilermando Reis - Abismo de Rosas", sendo esta obra uma das mais belas valsas interpretada com maestria pelo músico, e foi a que o motivou a iniciar seus estudos de violão solo.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Em 1970, Radamés Gnattali dedicou ao violonista o Concerto nº1, gravado nesse mesmo ano. Como professor, ensinou a grandes violonistas dentre os quais Darci Vilaverde e Bola Sete. Em alguns de seus LPs foi acompanhado pelos grandes violonistas Horondino Silva, o Dino Sete Cordas e Jaime Florence, o Meira. Além de sua vasta obra, Dilermando deixou inúmeros arranjos editados. Na década de 90, o violonista Genésio Nogueira iniciou uma coleção de LPs e CDs dedicados à obra do compositor.</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Dilermando dos Santos Reis morreu no Rio de Janeiro, no dia 02 de janeiro de 1977, mas deixou como legado incontáveis fãs e admiradores da sua arte no violão sol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Este projeto, inicialmente de movimento cultural estadual, visa reconhecer o violão na música popular brasileira, em lei estadual, reconhecendo o Mestre Robson Miguel como seu patrono, fruto da dedicação e matizes que envolvem a arte do seu ofício.</w:t>
      </w:r>
    </w:p>
    <w:p>
      <w:pPr>
        <w:pStyle w:val="NoSpacing"/>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mbria" w:hAnsi="Cambria" w:eastAsia="MS Mincho;ＭＳ 明朝"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7:00Z</dcterms:created>
  <dc:creator>DDO</dc:creator>
  <dc:description/>
  <dc:language>en-US</dc:language>
  <cp:lastModifiedBy>Lenovo</cp:lastModifiedBy>
  <dcterms:modified xsi:type="dcterms:W3CDTF">2015-11-12T19:37:00Z</dcterms:modified>
  <cp:revision>2</cp:revision>
  <dc:subject/>
  <dc:title>Proposituras_Projeto de lei.doc</dc:title>
</cp:coreProperties>
</file>