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79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Dia Estadual do Kung Fu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rtigo 1º</w:t>
      </w:r>
      <w:r>
        <w:rPr>
          <w:rFonts w:cs="Arial (W1);Arial"/>
          <w:b/>
          <w:bCs/>
        </w:rPr>
        <w:t>-</w:t>
      </w:r>
      <w:r>
        <w:rPr>
          <w:rFonts w:cs="Arial" w:ascii="Arial" w:hAnsi="Arial"/>
          <w:sz w:val="24"/>
          <w:szCs w:val="24"/>
        </w:rPr>
        <w:t xml:space="preserve"> Fica instituído o Dia Estadual do Kung Fu, a ser comemorado anualmente, no dia 11 de abri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tigo 2º - </w:t>
      </w:r>
      <w:r>
        <w:rPr>
          <w:rFonts w:cs="Arial" w:ascii="Arial" w:hAnsi="Arial"/>
          <w:color w:val="000000"/>
          <w:sz w:val="24"/>
          <w:szCs w:val="24"/>
        </w:rPr>
        <w:t>A data instituída por esta Lei passará a integrar o Calendário Oficial do Estado de São Paul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3º - Esta lei entra em vigor n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esente projeto de lei tem como escopo valorizar  o esporte e prática da modalidade de Kung Fu como elemento de inclusão social e prática saudável de atividades para crianças, adolescentes e adultos. O Kung Fu é praticado em todas as regiões do Brasil. Em São Paulo, possuem inúmeras escolas e academias onde são ministradas aulas, bem como diversas entidades que realizam trabalhos sociais, utilizando a ferramenta desta arte como elemento inclusiv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tLeast" w:line="240" w:before="120" w:after="0"/>
        <w:jc w:val="both"/>
        <w:rPr/>
      </w:pPr>
      <w:r>
        <w:rPr>
          <w:rFonts w:cs="Arial" w:ascii="Arial" w:hAnsi="Arial"/>
          <w:color w:val="000000"/>
        </w:rPr>
        <w:t>O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Style w:val="StrongEmphasis"/>
          <w:rFonts w:cs="Arial" w:ascii="Arial" w:hAnsi="Arial"/>
          <w:b w:val="false"/>
          <w:color w:val="000000"/>
        </w:rPr>
        <w:t>Kung Fu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</w:rPr>
        <w:t>é uma arte marcial que traz como principais benefícios o bem estar, energia e disposição. Além disso, ajuda a reduzir a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b w:val="false"/>
          <w:color w:val="000000"/>
        </w:rPr>
        <w:t>taxas de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colesterol</w:t>
        </w:r>
      </w:hyperlink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Style w:val="StrongEmphasis"/>
          <w:rFonts w:cs="Arial" w:ascii="Arial" w:hAnsi="Arial"/>
          <w:b w:val="false"/>
          <w:color w:val="000000"/>
        </w:rPr>
        <w:t>e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triglicérides</w:t>
      </w:r>
      <w:r>
        <w:rPr>
          <w:rFonts w:cs="Arial" w:ascii="Arial" w:hAnsi="Arial"/>
          <w:color w:val="000000"/>
        </w:rPr>
        <w:t>. Também tonifica os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</w:rPr>
          <w:t>músculos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 ajuda no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b w:val="false"/>
            <w:bCs/>
            <w:color w:val="000000"/>
          </w:rPr>
          <w:t>emagrecimento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Web"/>
        <w:shd w:fill="FFFFFF" w:val="clear"/>
        <w:spacing w:lineRule="atLeast" w:line="240" w:before="120" w:after="0"/>
        <w:jc w:val="both"/>
        <w:rPr/>
      </w:pPr>
      <w:r>
        <w:rPr>
          <w:rFonts w:cs="Arial" w:ascii="Arial" w:hAnsi="Arial"/>
          <w:color w:val="000000"/>
        </w:rPr>
        <w:t>É um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b w:val="false"/>
          <w:color w:val="000000"/>
        </w:rPr>
        <w:t>arte marcial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tradicional chinesa, que preza principalmente pel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b w:val="false"/>
          <w:color w:val="000000"/>
        </w:rPr>
        <w:t>qualidade de vid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 bem estar mental do praticante. Fazem parte do treinamento o desenvolvimento de técnicas de defesa pessoal, chutes, alongamento e desenvolvimento da energia vit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o uma arte tradicional, o Kung Fu faz parte da grande herança cultural do povo chinês. Sua origem pode ser encontrada na pré-história, onde nossos ancestrais eram obrigados a lutar contra animais e outros homens a fim de garantir sua sobrevivência. Na luta entre tribos, os guerreiros compreenderam que, para derrotar o inimigo, era importante não só possuir boas armas, mas também melhorar a capacidade física e as habilidades de combate através de treinamento intensivo nos tempos de paz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ste treinamento melhorou ao longo dos séculos</w:t>
      </w:r>
      <w:r>
        <w:rPr>
          <w:rFonts w:cs="Arial" w:ascii="Arial" w:hAnsi="Arial"/>
          <w:b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alguns livros afirmam que essa arte marcial é conhecida pela inspiração nos movimentos dos animais e com preocupações de saúde e defesa pessoal há mais de 5000 an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o dia 11 de abril de 1960 desembarcava no Brasil o Grão mestre Chan Kowk Wai,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trazendo em sua bagagem o Kung Fu Shao lin do Norte. Para quem não o conhece, ele é representante máximo do Shao lin do Norte, aclamado internacionalmente como um dos maiores mestres do mundo, foi um dos pioneiros a introduzir o Kung fu no Brasil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se contexto, apresentamos presente matéria legislativa, afim de ver aprovada a instituição do dia Estadual do Kung Fu no Estado de São Paulo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11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posaun.com/dieta-exercicios-reduzem-colesterol/3805/" TargetMode="External"/><Relationship Id="rId3" Type="http://schemas.openxmlformats.org/officeDocument/2006/relationships/hyperlink" Target="http://www.corposaun.com/musculacao-aerobica-emagrecem-rapido/3799/" TargetMode="External"/><Relationship Id="rId4" Type="http://schemas.openxmlformats.org/officeDocument/2006/relationships/hyperlink" Target="http://www.corposaun.com/alimentos-dieta-saudavel-emagrecer/351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0:21:00Z</dcterms:created>
  <dc:creator>DDO</dc:creator>
  <dc:description/>
  <dc:language>en-US</dc:language>
  <cp:lastModifiedBy>Lenovo</cp:lastModifiedBy>
  <dcterms:modified xsi:type="dcterms:W3CDTF">2015-11-13T20:21:00Z</dcterms:modified>
  <cp:revision>2</cp:revision>
  <dc:subject/>
  <dc:title>Proposituras_Projeto de lei.doc</dc:title>
</cp:coreProperties>
</file>