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ÇÃO Nº 134, DE 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ind w:firstLine="284"/>
        <w:jc w:val="both"/>
        <w:rPr/>
      </w:pPr>
      <w:r>
        <w:rPr>
          <w:color w:val="000000"/>
        </w:rPr>
        <w:t xml:space="preserve">O retorno do Brasil ao regime democrático nos anos oitenta do século passado foi ocasião para uma profunda revisão por parte da sociedade brasileira daqueles valores e políticas que haviam colocado o País entre os campeões do mundo da desigualdade social. Entre as sequelas que a nação parecia disposta a confrontar de forma mais consistente e resoluta estava o trabalho infantil, propósito que coincidia com a revalorização da educação e do seu papel para o desenvolvimento econômico e social. </w:t>
      </w:r>
    </w:p>
    <w:p>
      <w:pPr>
        <w:pStyle w:val="NormalWeb"/>
        <w:ind w:firstLine="284"/>
        <w:jc w:val="both"/>
        <w:rPr>
          <w:color w:val="000000"/>
        </w:rPr>
      </w:pPr>
      <w:r>
        <w:rPr>
          <w:color w:val="000000"/>
        </w:rPr>
        <w:t xml:space="preserve">Desse modo, quando se difundiu o lema “Lugar da criança é na escola”, o que se pretendia dizer era, não apenas que se deveria concluir de uma vez a universalização do ensino fundamental, mas também, que o trabalho regular era incompatível com a condição infantil. Foi assim que, contra preconceitos ainda bastante difundidos, o Estatuto da Criança e do Adolescente – ECA (Lei Federal 8.069, de 13 de julho de 1990) veio restringir de forma drástica a prestação laboral na infância e adolescência, medida acentuada pela Constituição da República, que por intermédio do art. 7º, XXXIII, enunciou a </w:t>
      </w:r>
    </w:p>
    <w:p>
      <w:pPr>
        <w:pStyle w:val="NormalWeb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ibição de trabalho noturno, perigoso ou insalubre a menores de dezoito e de qualquer trabalho a menores de dezesseis anos, salvo na condição de aprendiz, a partir de quatorze anos”.</w:t>
      </w:r>
    </w:p>
    <w:p>
      <w:pPr>
        <w:pStyle w:val="NormalWeb"/>
        <w:ind w:firstLine="284"/>
        <w:jc w:val="both"/>
        <w:rPr/>
      </w:pPr>
      <w:r>
        <w:rPr>
          <w:color w:val="000000"/>
        </w:rPr>
        <w:t xml:space="preserve">Contudo, como o trabalho infantil é ainda uma realidade no Brasil, presente mesmo nos centros urbanos mais populosos e desenvolvidos, como é o caso da Cidade de São Paulo, recentemente, o Congresso Nacional houve por bem constituir uma Comissão Parlamentar de Inquérito a fim de investigar o tema e propor soluções. Entre estas constava a apresentação do Projeto de lei nº 8286, de 2014, que tinha a finalidade de revogar um dispositivo do ECA, que, por inescusável anacronismo, ratificava de forma indireta velho costume consistente em induzir adolescentes de famílias pobres de regiões interioranas a transferir-se para grandes cidades a fim de prestar serviços domésticos. Como era comum que tais adolescentes residissem no domicílio de seus novos empregadores, que, mesmo informalmente, passavam a responder por sua guarda, o art. 248 do Estatuto tinha o propósito de promover a formalização desta e de sancionar os empregadores que deixassem de fazê-lo, fixando para tanto pena de multa, no valor de três a vinte salários de referência, duplicado na reincidência. </w:t>
      </w:r>
    </w:p>
    <w:p>
      <w:pPr>
        <w:pStyle w:val="NormalWeb"/>
        <w:ind w:firstLine="284"/>
        <w:jc w:val="both"/>
        <w:rPr/>
      </w:pPr>
      <w:r>
        <w:rPr>
          <w:color w:val="000000"/>
        </w:rPr>
        <w:t xml:space="preserve">Note-se que existe uma flagrante contradição entre a condição de empregador e a de titular do </w:t>
      </w:r>
      <w:r>
        <w:rPr>
          <w:i/>
          <w:color w:val="000000"/>
        </w:rPr>
        <w:t>poder-dever de guarda</w:t>
      </w:r>
      <w:r>
        <w:rPr>
          <w:color w:val="000000"/>
        </w:rPr>
        <w:t xml:space="preserve"> do menor de idade. Ao titular da guarda, como preconiza o Estatuto, incumbe prestar </w:t>
      </w:r>
      <w:r>
        <w:rPr>
          <w:i/>
          <w:color w:val="000000"/>
        </w:rPr>
        <w:t>“assistência material, moral e educacional à criança ou adolescente, conferindo a seu detentor o direito de opor-se a terceiros, inclusive aos pais”</w:t>
      </w:r>
      <w:r>
        <w:rPr>
          <w:color w:val="000000"/>
        </w:rPr>
        <w:t xml:space="preserve"> (Art. 33). Ao empregador, por seu turno, cabe obter a melhor prestação laboral possível, nas condições que lhes sejam mais favoráveis, contanto que admitidas pelo direito, o que implica dizer que lhe é permitido adotar como meta a obtenção do máximo de trabalho, tanto em termos qualitativos como quantitativos, pelo menor salário possível. Ao empregado cabe, por sua vez, negociar as melhores condições de trabalho possível, </w:t>
      </w:r>
      <w:r>
        <w:rPr>
          <w:i/>
          <w:color w:val="000000"/>
        </w:rPr>
        <w:t>segundo o seu próprio discernimento</w:t>
      </w:r>
      <w:r>
        <w:rPr>
          <w:color w:val="000000"/>
        </w:rPr>
        <w:t xml:space="preserve">. Como se considera </w:t>
      </w:r>
      <w:r>
        <w:rPr>
          <w:i/>
          <w:color w:val="000000"/>
        </w:rPr>
        <w:t>a priori</w:t>
      </w:r>
      <w:r>
        <w:rPr>
          <w:color w:val="000000"/>
        </w:rPr>
        <w:t xml:space="preserve"> que o discernimento do adolescente não é equivalente ao de um adulto, é o titular do poder familiar </w:t>
      </w:r>
      <w:r>
        <w:rPr>
          <w:i/>
          <w:color w:val="000000"/>
        </w:rPr>
        <w:t>ou seu substituto</w:t>
      </w:r>
      <w:r>
        <w:rPr>
          <w:color w:val="000000"/>
        </w:rPr>
        <w:t xml:space="preserve"> que deve cuidar para que o adolescente efetue a prestação laboral em condições que não configurem a exploração pura e simples do seu trabalho ou que não sejam nocivas ao seu desenvolvimento físico, moral e profissional. </w:t>
      </w:r>
    </w:p>
    <w:p>
      <w:pPr>
        <w:pStyle w:val="NormalWeb"/>
        <w:ind w:firstLine="284"/>
        <w:jc w:val="both"/>
        <w:rPr>
          <w:color w:val="000000"/>
        </w:rPr>
      </w:pPr>
      <w:r>
        <w:rPr>
          <w:color w:val="000000"/>
        </w:rPr>
        <w:t>Mas como pode o titular da guarda cumprir com diligência este dever se através de sua pessoa se manifesta igualmente o interesse do empregador?</w:t>
      </w:r>
    </w:p>
    <w:p>
      <w:pPr>
        <w:pStyle w:val="NormalWeb"/>
        <w:ind w:firstLine="284"/>
        <w:jc w:val="both"/>
        <w:rPr>
          <w:color w:val="000000"/>
        </w:rPr>
      </w:pPr>
      <w:r>
        <w:rPr>
          <w:color w:val="000000"/>
        </w:rPr>
        <w:t>Quando na mesma pessoa confundem-se as posições de titular do poder familiar e de empregador – o que não é incomum, especialmente no âmbito da empresa familiar – é possível presumir que o afeto familiar haverá de transcender ou, pelo menos, abrandar a contradição existente entre ambos os papéis. No entanto, quando a guarda decorre exclusivamente do vínculo empregatício, é possível admitir o mesmo pressuposto?</w:t>
      </w:r>
    </w:p>
    <w:p>
      <w:pPr>
        <w:pStyle w:val="NormalWeb"/>
        <w:ind w:firstLine="284"/>
        <w:jc w:val="both"/>
        <w:rPr/>
      </w:pPr>
      <w:r>
        <w:rPr>
          <w:color w:val="000000"/>
        </w:rPr>
        <w:t xml:space="preserve">Fez bem, portanto, a CPI em preconizar a supressão do art. 248. Não se trata aqui, evidentemente, de suprimir a sanção a uma conduta socialmente condenável, mas de reconhecer que tal preceito legal, </w:t>
      </w:r>
      <w:r>
        <w:rPr>
          <w:i/>
          <w:color w:val="000000"/>
        </w:rPr>
        <w:t>mesmo que indiretamente</w:t>
      </w:r>
      <w:r>
        <w:rPr>
          <w:color w:val="000000"/>
        </w:rPr>
        <w:t>, admite como regular um tipo de relação de trabalho e uma associação de relações jurídicas que é totalmente incompatível com o espírito do direito protetor da infância e adolescência.</w:t>
      </w:r>
    </w:p>
    <w:p>
      <w:pPr>
        <w:pStyle w:val="NormalWeb"/>
        <w:ind w:firstLine="284"/>
        <w:jc w:val="both"/>
        <w:rPr/>
      </w:pPr>
      <w:r>
        <w:rPr>
          <w:color w:val="000000"/>
        </w:rPr>
        <w:t xml:space="preserve">Segundo constatamos por meio do portal da Câmara dos Deputados na Rede Mundial de Computadores – Web, o Projeto de lei nº 8286, de 2014, tramita sob o regime ordinário e chegou mesmo a ser arquivado, com fundamento no art. 105, do Regimento Interno daquela Casa, que dá este destino a toda propositura que, ao concluir-se a legislatura, não tenha recebido parecer favorável por parte das Comissões. Felizmente, por iniciativa da Mesa da Câmara, que decidiu, assim, suprir a ausência da Autora, já desconstituída, a proposição foi desarquivada, voltando a tramitar. No entanto, desde a decisão que resultou no seu desarquivamento, em 23 de fevereiro deste ano, até o presente momento, a proposição foi apreciada por apenas uma das três Comissões às quais incumbe examiná-la. </w:t>
      </w:r>
    </w:p>
    <w:p>
      <w:pPr>
        <w:pStyle w:val="NormalWeb"/>
        <w:ind w:firstLine="284"/>
        <w:jc w:val="both"/>
        <w:rPr/>
      </w:pPr>
      <w:r>
        <w:rPr>
          <w:color w:val="000000"/>
        </w:rPr>
        <w:t xml:space="preserve">Ao pronunciar-se a respeito da matéria, a Comissão </w:t>
      </w:r>
      <w:r>
        <w:rPr>
          <w:bCs/>
          <w:color w:val="000000"/>
        </w:rPr>
        <w:t>de Trabalho, de Administração e Serviço Público (CTASP) decidiu por unanimidade em favor da aprovação, convertendo em seu parecer o voto do Relator, a Deputada Flávia Morais, cujas considerações merecem reprodução:</w:t>
      </w:r>
    </w:p>
    <w:p>
      <w:pPr>
        <w:pStyle w:val="NormalWeb"/>
        <w:ind w:left="284" w:right="2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nvenção 182 da Organização Internacional do Trabalho (OIT), sobre a Proibição das Piores Formas de Trabalho Infantil, ratificada pelo Brasil e promulgada pelo Decreto nº 3.597, de 12 de setembro de 2000, estabelece que todo Membro da OIT que a ratifique deve adotar medidas imediatas e eficazes para assegurar a proibição e eliminação das piores formas de trabalho infantil, visando a proteger as pessoas menores de dezoito anos. </w:t>
      </w:r>
    </w:p>
    <w:p>
      <w:pPr>
        <w:pStyle w:val="NormalWeb"/>
        <w:ind w:left="284" w:right="2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itada Convenção dispõe que o termo “piores formas de trabalho infantil” abrange “o trabalho que, por sua natureza ou pelas condições em que é realizado, é suscetível de prejudicar a saúde, a segurança ou a moral das crianças”, cabendo à legislação nacional ou à autoridade competente determinar quais tipos de trabalho se enquadram neste conceito. </w:t>
      </w:r>
    </w:p>
    <w:p>
      <w:pPr>
        <w:pStyle w:val="NormalWeb"/>
        <w:ind w:left="284" w:right="2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 cumprimento às disposições da Convenção 182 da OIT, o Decreto nº 6.481, de 12 de junho de 2008, regulamentou a matéria, aprovando a Lista das Piores Formas de Trabalho Infantil (Lista TIP) e proibindo o trabalho de menores de dezoito anos nas atividades nela descritas, em que, expressamente, está incluído o serviço doméstico. </w:t>
      </w:r>
    </w:p>
    <w:p>
      <w:pPr>
        <w:pStyle w:val="NormalWeb"/>
        <w:ind w:left="284" w:right="2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se contexto, cabe observar, entretanto, que não se caracteriza como trabalho infantil doméstico a mera colaboração da pessoa menor de dezoito anos na realização de tarefas domésticas em seu próprio âmbito familiar. A participação dos filhos em afazeres domésticos de seu lar, respeitadas suas condições pessoais e sem prejuízo do tempo que deve ser dedicado ao estudo, ao descanso e ao lazer, é importante para o seu desenvolvimento em diversos aspectos. </w:t>
      </w:r>
    </w:p>
    <w:p>
      <w:pPr>
        <w:pStyle w:val="NormalWeb"/>
        <w:ind w:left="284" w:right="220" w:firstLine="284"/>
        <w:jc w:val="both"/>
        <w:rPr/>
      </w:pPr>
      <w:r>
        <w:rPr>
          <w:color w:val="000000"/>
          <w:sz w:val="22"/>
          <w:szCs w:val="22"/>
        </w:rPr>
        <w:t xml:space="preserve">O que, sem dúvida, não se pode admitir é a situação referida no art. 248 do ECA – regularizar a guarda de menor trazido de outra comarca para prestar serviço doméstico , pois se trata de forma de trabalho proibida. </w:t>
      </w:r>
    </w:p>
    <w:p>
      <w:pPr>
        <w:pStyle w:val="NormalWeb"/>
        <w:ind w:left="284" w:right="2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É evidente que já se infere do sistema em vigor a vedação de obter guarda de criança ou adolescente para prestar serviço doméstico. Não obstante, justifica-se a expressa revogação do art. 248 do ECA como medida de aperfeiçoamento da legislação, pois o dispositivo menciona como de possível regularização uma hipótese que se tornou juridicamente proibida desde a vigência do Decreto 6.481, de 2008. </w:t>
      </w:r>
    </w:p>
    <w:p>
      <w:pPr>
        <w:pStyle w:val="NormalWeb"/>
        <w:ind w:left="284" w:right="22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e o exposto, voto pela aprovação do Projeto de Lei nº 8.286, de 2014. </w:t>
      </w:r>
    </w:p>
    <w:p>
      <w:pPr>
        <w:pStyle w:val="NormalWeb"/>
        <w:ind w:firstLine="257"/>
        <w:jc w:val="both"/>
        <w:rPr>
          <w:color w:val="000000"/>
        </w:rPr>
      </w:pPr>
      <w:r>
        <w:rPr>
          <w:color w:val="000000"/>
        </w:rPr>
        <w:t xml:space="preserve">É por manifestações deste teor que alimentamos a certeza de que o Projeto de lei nº 8.286, de 2014, terminará por merecer o voto favorável das demais Comissões e do Plenário da Câmara dos Deputados e de que não terá destino diferente no Senado. </w:t>
      </w:r>
    </w:p>
    <w:p>
      <w:pPr>
        <w:pStyle w:val="NormalWeb"/>
        <w:ind w:firstLine="257"/>
        <w:jc w:val="both"/>
        <w:rPr/>
      </w:pPr>
      <w:r>
        <w:rPr>
          <w:color w:val="000000"/>
        </w:rPr>
        <w:t>Entretanto, pela sua evidente relevância, o tema demanda certa celeridade na atuação dos agentes públicos, do que resulta que a propositura em questão, que ora tramita sob o regime ordinário, mereceria um andamento mais ágil. Seria possível a adoção um procedimento mais célere?</w:t>
      </w:r>
    </w:p>
    <w:p>
      <w:pPr>
        <w:pStyle w:val="NormalWeb"/>
        <w:ind w:firstLine="257"/>
        <w:jc w:val="both"/>
        <w:rPr/>
      </w:pPr>
      <w:r>
        <w:rPr>
          <w:color w:val="000000"/>
        </w:rPr>
        <w:t xml:space="preserve">O regime de urgência previsto no art. 152 do Regimento Interno da Câmara dos Deputados permite que, na apreciação das proposições em tramitação naquela Casa, sejam </w:t>
      </w:r>
      <w:r>
        <w:rPr>
          <w:i/>
          <w:color w:val="000000"/>
        </w:rPr>
        <w:t xml:space="preserve">dispensadas </w:t>
      </w:r>
      <w:r>
        <w:rPr>
          <w:color w:val="000000"/>
        </w:rPr>
        <w:t xml:space="preserve">“exigências, interstícios e formalidades regimentais”. E, ao tratar dos requisitos que permitem o Requerimento de Urgência, o Regimento alude à proposição que tratar </w:t>
      </w:r>
      <w:r>
        <w:rPr/>
        <w:t xml:space="preserve">de “matéria que envolva a defesa da sociedade democrática e </w:t>
      </w:r>
      <w:r>
        <w:rPr>
          <w:i/>
        </w:rPr>
        <w:t>das liberdades fundamentais</w:t>
      </w:r>
      <w:r>
        <w:rPr/>
        <w:t>” (art. 153, I – grifo nosso). O Projeto de lei nº 8286, de 2014, trata de liberdades fundamentais?</w:t>
      </w:r>
    </w:p>
    <w:p>
      <w:pPr>
        <w:pStyle w:val="NormalWeb"/>
        <w:ind w:firstLine="257"/>
        <w:jc w:val="both"/>
        <w:rPr/>
      </w:pPr>
      <w:r>
        <w:rPr/>
        <w:t>Ora o art. 6º da Constituição Federal preceitua que</w:t>
      </w:r>
    </w:p>
    <w:p>
      <w:pPr>
        <w:pStyle w:val="NormalWeb"/>
        <w:ind w:left="284" w:right="220" w:firstLine="2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ão direitos sociais a educação, a saúde, a alimentação, o trabalho, a moradia, o transporte, o lazer, a segurança, a previdência social, </w:t>
      </w:r>
      <w:r>
        <w:rPr>
          <w:i/>
          <w:color w:val="000000"/>
          <w:sz w:val="22"/>
          <w:szCs w:val="22"/>
        </w:rPr>
        <w:t>a proteção à maternidade e à infância</w:t>
      </w:r>
      <w:r>
        <w:rPr>
          <w:color w:val="000000"/>
          <w:sz w:val="22"/>
          <w:szCs w:val="22"/>
        </w:rPr>
        <w:t>, a assistência aos desamparados, na forma desta Constituição. (grifo nosso)</w:t>
      </w:r>
    </w:p>
    <w:p>
      <w:pPr>
        <w:pStyle w:val="NormalWeb"/>
        <w:ind w:firstLine="257"/>
        <w:jc w:val="both"/>
        <w:rPr/>
      </w:pPr>
      <w:r>
        <w:rPr>
          <w:color w:val="000000"/>
        </w:rPr>
        <w:t xml:space="preserve">O art. 6º consta do Capítulo II do Título II, dedicado aos </w:t>
      </w:r>
      <w:r>
        <w:rPr>
          <w:i/>
          <w:color w:val="000000"/>
        </w:rPr>
        <w:t>direitos e garantias fundamentais</w:t>
      </w:r>
      <w:r>
        <w:rPr>
          <w:color w:val="000000"/>
        </w:rPr>
        <w:t xml:space="preserve">, comumente mencionados como </w:t>
      </w:r>
      <w:r>
        <w:rPr>
          <w:i/>
          <w:color w:val="000000"/>
        </w:rPr>
        <w:t>liberdades fundamentais</w:t>
      </w:r>
      <w:r>
        <w:rPr>
          <w:color w:val="000000"/>
        </w:rPr>
        <w:t xml:space="preserve">. Não acreditamos que ao falar em </w:t>
      </w:r>
      <w:r>
        <w:rPr>
          <w:i/>
          <w:color w:val="000000"/>
        </w:rPr>
        <w:t xml:space="preserve">liberdades </w:t>
      </w:r>
      <w:r>
        <w:rPr>
          <w:color w:val="000000"/>
        </w:rPr>
        <w:t>e não em</w:t>
      </w:r>
      <w:r>
        <w:rPr>
          <w:i/>
          <w:color w:val="000000"/>
        </w:rPr>
        <w:t xml:space="preserve"> direitos fundamentais</w:t>
      </w:r>
      <w:r>
        <w:rPr>
          <w:color w:val="000000"/>
        </w:rPr>
        <w:t xml:space="preserve"> o legislador federal tivesse o propósito de privilegiar as liberdades individuais, excluindo, portanto, os direitos sociais e políticos, categorias que o constituinte houve por bem colocar no mesmo plano daquelas. Fosse o contrário, teria falado em </w:t>
      </w:r>
      <w:r>
        <w:rPr>
          <w:i/>
          <w:color w:val="000000"/>
        </w:rPr>
        <w:t>direitos individuais</w:t>
      </w:r>
      <w:r>
        <w:rPr>
          <w:color w:val="000000"/>
        </w:rPr>
        <w:t xml:space="preserve"> ou </w:t>
      </w:r>
      <w:r>
        <w:rPr>
          <w:i/>
          <w:color w:val="000000"/>
        </w:rPr>
        <w:t>liberdades individuais</w:t>
      </w:r>
      <w:r>
        <w:rPr>
          <w:color w:val="000000"/>
        </w:rPr>
        <w:t xml:space="preserve">, com é mais freqüente entre nós. Se não o fez, é porque decerto não pretendia restringir, motivo pelo qual entendemos a proteção </w:t>
      </w:r>
      <w:r>
        <w:rPr>
          <w:i/>
          <w:color w:val="000000"/>
        </w:rPr>
        <w:t>à maternidade e à infância</w:t>
      </w:r>
      <w:r>
        <w:rPr>
          <w:color w:val="000000"/>
        </w:rPr>
        <w:t xml:space="preserve"> se insere, sim, no âmbito das liberdades fundamentais referidas no art. 152 do Regimento Interno da Câmara.</w:t>
      </w:r>
    </w:p>
    <w:p>
      <w:pPr>
        <w:pStyle w:val="NormalWeb"/>
        <w:ind w:firstLine="257"/>
        <w:jc w:val="both"/>
        <w:rPr>
          <w:color w:val="000000"/>
        </w:rPr>
      </w:pPr>
      <w:r>
        <w:rPr>
          <w:color w:val="000000"/>
        </w:rPr>
        <w:t xml:space="preserve">Além disso, nos termos do art. 153, IV, a urgência pode ser requerida “quando </w:t>
      </w:r>
      <w:r>
        <w:rPr/>
        <w:t xml:space="preserve">pretender-se a apreciação da matéria na mesma sessão”, pretensão que se harmoniza plenamente com as aspirações desta Comissão. </w:t>
      </w:r>
    </w:p>
    <w:p>
      <w:pPr>
        <w:pStyle w:val="NormalWeb"/>
        <w:ind w:firstLine="257"/>
        <w:jc w:val="both"/>
        <w:rPr/>
      </w:pPr>
      <w:r>
        <w:rPr>
          <w:color w:val="000000"/>
        </w:rPr>
        <w:t xml:space="preserve">No caso do Senado Federal, o regime de urgência pode ser requerido (1) quando se trate de matéria que envolva perigo para a segurança nacional ou de providência para atender a calamidade pública, (II) </w:t>
      </w:r>
      <w:r>
        <w:rPr/>
        <w:t>quando se pretenda a apreciação da matéria na segunda sessão deliberativa ordinária subsequente à aprovação do requerimento, ou (III) quando se pretenda incluir em Ordem do Dia matéria pendente de parecer (art. 336, do Regimento Interno do Senado Federal).</w:t>
      </w:r>
    </w:p>
    <w:p>
      <w:pPr>
        <w:pStyle w:val="NormalWeb"/>
        <w:ind w:firstLine="257"/>
        <w:jc w:val="both"/>
        <w:rPr/>
      </w:pPr>
      <w:r>
        <w:rPr/>
        <w:t xml:space="preserve">Evidente que a propositura em questão jamais se enquadraria na primeira hipótese, mas poderia perfeitamente tramitar sob o regime de urgência com fundamento nestas outras. </w:t>
      </w:r>
    </w:p>
    <w:p>
      <w:pPr>
        <w:pStyle w:val="NormalWeb"/>
        <w:ind w:firstLine="257"/>
        <w:jc w:val="both"/>
        <w:rPr/>
      </w:pPr>
      <w:r>
        <w:rPr>
          <w:color w:val="000000"/>
        </w:rPr>
        <w:t>Sendo, assim, esta Comissão julga ser perfeitamente cabível a solicitação contida na Moção abaixo, para a aprovação da qual solicitamos o concurso dos Nobres Pares.</w:t>
      </w:r>
    </w:p>
    <w:p>
      <w:pPr>
        <w:pStyle w:val="NormalWeb"/>
        <w:spacing w:lineRule="auto" w:line="360"/>
        <w:ind w:firstLine="255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ASSEMBLEIA LEGISLATIVA DO ESTADO DE SÃO PAULO</w:t>
      </w:r>
      <w:r>
        <w:rPr>
          <w:color w:val="000000"/>
        </w:rPr>
        <w:t xml:space="preserve"> apela para os Excelentíssimos Senhores Presidente do Senado Federal e Presidente da Câmara dos Deputados, bem como para os líderes dos partidos com assento naquelas Casas Legislativas, a fim de que empreendam esforços para que o Projeto de lei nº 8286, de 2014, de autoria da Comissão Parlamentar de Inquérito que apurou a exploração do trabalho infantil no Brasil, proposição que pretende a revogação do art. 248 da Lei nº 8.069, de 13 de julho de 1990 (Estatuto da Criança e do Adolescente), seja aprovado com a maior brevidade possível, inclusive, se for o caso, sob o regime de urgência. </w:t>
      </w:r>
    </w:p>
    <w:p>
      <w:pPr>
        <w:pStyle w:val="NormalWeb"/>
        <w:ind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257"/>
        <w:jc w:val="both"/>
        <w:rPr>
          <w:color w:val="000000"/>
        </w:rPr>
      </w:pPr>
      <w:r>
        <w:rPr>
          <w:color w:val="000000"/>
        </w:rPr>
        <w:t>Sala das Sessões, em 11/11/2015.</w:t>
      </w:r>
    </w:p>
    <w:p>
      <w:pPr>
        <w:pStyle w:val="NormalWeb"/>
        <w:ind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257"/>
        <w:jc w:val="both"/>
        <w:rPr>
          <w:color w:val="000000"/>
        </w:rPr>
      </w:pPr>
      <w:r>
        <w:rPr>
          <w:color w:val="000000"/>
        </w:rPr>
        <w:t>a) Comissão da Defesa dos Direitos da Pessoa Humana, da Cidadania, da Participação e das Questões Sociais</w:t>
      </w:r>
    </w:p>
    <w:p>
      <w:pPr>
        <w:pStyle w:val="NormalWeb"/>
        <w:spacing w:before="280" w:after="280"/>
        <w:ind w:firstLine="25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6:00Z</dcterms:created>
  <dc:creator>Jefferson</dc:creator>
  <dc:description/>
  <dc:language>en-US</dc:language>
  <cp:lastModifiedBy>Lenovo</cp:lastModifiedBy>
  <dcterms:modified xsi:type="dcterms:W3CDTF">2015-11-13T14:36:00Z</dcterms:modified>
  <cp:revision>2</cp:revision>
  <dc:subject/>
  <dc:title/>
</cp:coreProperties>
</file>