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0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às Operadoras de Telefonia, a instalação de repetidor de sinal de celular nos túneis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m as Operadoras de Telefonia obrigadas a instalar repetidores de sinal de celular nos túneis de todo 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A Operadora de Telefonia que descumprir o disposto nesta lei será responsabilizada com multa no valor de 500 (quinhentas) UFESP – Unidade Fiscal do Estado de São Paulo por cada túnel sem a instalação dos repetidores de sinal de celular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O Poder Executivo regulamentará a presente lei em 90 (noventa) dias, após a sua publicaçã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igo 4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tem por objetivo garantir a segurança e melhor uso social e pessoal do serviço de telefonia celular pelos cidadãos de nosso Estado.</w:t>
      </w:r>
    </w:p>
    <w:p>
      <w:pPr>
        <w:pStyle w:val="Normal"/>
        <w:spacing w:lineRule="auto" w:line="480"/>
        <w:ind w:firstLine="720"/>
        <w:jc w:val="both"/>
        <w:rPr>
          <w:rFonts w:cs="Arial (W1);Arial"/>
        </w:rPr>
      </w:pPr>
      <w:r>
        <w:rPr>
          <w:rFonts w:cs="Arial (W1);Arial"/>
        </w:rPr>
        <w:t>Infelizmente temos grandes dificuldades de comunicações em áreas isoladas onde o sinal de telefonia apresenta nível multo inferior para garantir a qualidade da prestação de serviço, a exemplo garagens subterrâneas, área rural, aeroportos, estação rodoviárias e túneis, sendo assim, é de suma importância medidas para que ao menos nos túneis haja a instalação de repetidor de sinal, já que há lugares em nosso estados que os mesmos estão distantes de municípios, o que acaba dificultado a comunicação em casos de emergência, além da importância das operadoras prestarem um serviço de qualidade aos seus usuários, independente da situação em que se encontrem.</w:t>
      </w:r>
    </w:p>
    <w:p>
      <w:pPr>
        <w:pStyle w:val="Normal"/>
        <w:spacing w:lineRule="auto" w:line="480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36:00Z</dcterms:created>
  <dc:creator>DDO</dc:creator>
  <dc:description/>
  <dc:language>en-US</dc:language>
  <cp:lastModifiedBy>Lenovo</cp:lastModifiedBy>
  <dcterms:modified xsi:type="dcterms:W3CDTF">2015-11-19T18:36:00Z</dcterms:modified>
  <cp:revision>2</cp:revision>
  <dc:subject/>
  <dc:title>Proposituras_Projeto de lei.doc</dc:title>
</cp:coreProperties>
</file>