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TO DE LEI COMPLEMENTAR Nº 62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ÉRIO PÚBLICO DO ESTADO DE SÃO PA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ão Paulo, 13 de outubro de 2015. </w:t>
      </w:r>
    </w:p>
    <w:p>
      <w:pPr>
        <w:pStyle w:val="Normal"/>
        <w:rPr/>
      </w:pPr>
      <w:r>
        <w:rPr/>
        <w:t xml:space="preserve">Ofício n° 4689/15 - JUR </w:t>
      </w:r>
    </w:p>
    <w:p>
      <w:pPr>
        <w:pStyle w:val="Normal"/>
        <w:rPr/>
      </w:pPr>
      <w:r>
        <w:rPr/>
        <w:t xml:space="preserve">Protocolado MP nº 151.818/15 </w:t>
      </w:r>
    </w:p>
    <w:p>
      <w:pPr>
        <w:pStyle w:val="Normal"/>
        <w:rPr/>
      </w:pPr>
      <w:r>
        <w:rPr/>
        <w:t xml:space="preserve">Ref. Favor usar estas referência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nhor Presidente: </w:t>
      </w:r>
    </w:p>
    <w:p>
      <w:pPr>
        <w:pStyle w:val="Normal"/>
        <w:rPr/>
      </w:pPr>
      <w:r>
        <w:rPr/>
        <w:t xml:space="preserve">Cumprimentando cordialmente Vossa Excelência, tenho a honra de encaminhar para apreciação dessa augusta Assembleia Legislativa, o incluso Projeto de lei Complementar, acompanhado da respectiva justificativa, que objetiva a modificação da lei Complementar n° 734, de 26 de novembro de 1993, que instituiu a lei Orgânica do Ministério Público do Estado de São Paulo, dispondo sobre o regime de suplência diante do afastamento dos membros do Conselho Superior do Ministério Público. </w:t>
      </w:r>
    </w:p>
    <w:p>
      <w:pPr>
        <w:pStyle w:val="Normal"/>
        <w:rPr/>
      </w:pPr>
      <w:r>
        <w:rPr/>
        <w:t>Aproveito o ensejo para renovar a Vossa Excelência os meus protestos de estima e consideração.</w:t>
      </w:r>
    </w:p>
    <w:p>
      <w:pPr>
        <w:pStyle w:val="Normal"/>
        <w:rPr/>
      </w:pPr>
      <w:r>
        <w:rPr/>
        <w:t>MÁRCIO FERNANDO ELIAS ROS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</w:t>
      </w:r>
    </w:p>
    <w:p>
      <w:pPr>
        <w:pStyle w:val="Normal"/>
        <w:rPr/>
      </w:pPr>
      <w:r>
        <w:rPr/>
        <w:t xml:space="preserve">Deputado Estadual FERNANDO CAPEZ </w:t>
      </w:r>
    </w:p>
    <w:p>
      <w:pPr>
        <w:pStyle w:val="Normal"/>
        <w:rPr/>
      </w:pPr>
      <w:r>
        <w:rPr/>
        <w:t xml:space="preserve">Digníssimo Presidente da ASSEMBLEIA LEGISLATIVA DO ESTADO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Complementar nº __, de __ de __ de __</w:t>
      </w:r>
    </w:p>
    <w:p>
      <w:pPr>
        <w:pStyle w:val="Normal"/>
        <w:rPr/>
      </w:pPr>
      <w:r>
        <w:rPr/>
        <w:t xml:space="preserve">Altera a Lei Complementar n° 734, de 26 de novembro de 1993, dispondo sobre o regime de suplência diante do afastamento dos membros do Conselho Superior do Ministério Público.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 Complementar: </w:t>
      </w:r>
    </w:p>
    <w:p>
      <w:pPr>
        <w:pStyle w:val="Normal"/>
        <w:rPr/>
      </w:pPr>
      <w:r>
        <w:rPr/>
        <w:t xml:space="preserve">Artigo 1°. O artigo 33 da Lei Complementar n° 734, de 26 de novembro de 1993, passa a vigorar com a seguinte redação: </w:t>
      </w:r>
    </w:p>
    <w:p>
      <w:pPr>
        <w:pStyle w:val="Normal"/>
        <w:rPr/>
      </w:pPr>
      <w:r>
        <w:rPr/>
        <w:t xml:space="preserve">"Artigo 33 - Os suplentes substituem os membros do Conselho Superior do Ministério Público em seus impedimentos ou afastamentos por mais de 15 (quinze) dias, sucedendo-os em caso de vaga." </w:t>
      </w:r>
    </w:p>
    <w:p>
      <w:pPr>
        <w:pStyle w:val="Normal"/>
        <w:rPr/>
      </w:pPr>
      <w:r>
        <w:rPr/>
        <w:t xml:space="preserve">§ 1°. Durante as férias é facultado ao titular exercer suas funções no Conselho Superior do Ministério Público, mediante prévia comunicação ao Presidente. </w:t>
      </w:r>
    </w:p>
    <w:p>
      <w:pPr>
        <w:pStyle w:val="Normal"/>
        <w:rPr/>
      </w:pPr>
      <w:r>
        <w:rPr/>
        <w:t xml:space="preserve">§ 2°. O Conselho Superior do Ministério Público, a fim de preservar o necessário quórum qualificado para a votação de matéria de sua atribuição, poderá excepcionalmente e mediante aprovação de dois terços dos presentes à reunião, convocar suplente para substituir titular por prazo inferior ao estabelecido no caput do presente". </w:t>
      </w:r>
    </w:p>
    <w:p>
      <w:pPr>
        <w:pStyle w:val="Normal"/>
        <w:rPr/>
      </w:pPr>
      <w:r>
        <w:rPr/>
        <w:t xml:space="preserve">Artigo 2°. Esta lei complementar entra em vigor na data de sua publicação. </w:t>
      </w:r>
    </w:p>
    <w:p>
      <w:pPr>
        <w:pStyle w:val="Normal"/>
        <w:rPr/>
      </w:pPr>
      <w:r>
        <w:rPr/>
        <w:t xml:space="preserve">Palácio dos Bandeirantes, </w:t>
      </w:r>
    </w:p>
    <w:p>
      <w:pPr>
        <w:pStyle w:val="Normal"/>
        <w:rPr/>
      </w:pPr>
      <w:r>
        <w:rPr/>
        <w:t xml:space="preserve">GOVERNADOR DO ESTADO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O Projeto de Lei Complementar objetiva alterar a Lei Complementar Estadual n. 734, de novembro de 1993 (Lei Orgânica Estadual do Ministério Público) para alterar o regime de suplência diante do afastamento dos membros do Conselho Superior do Ministério Público. </w:t>
      </w:r>
    </w:p>
    <w:p>
      <w:pPr>
        <w:pStyle w:val="Normal"/>
        <w:rPr/>
      </w:pPr>
      <w:r>
        <w:rPr/>
        <w:t xml:space="preserve">Destaco, inicialmente, sua plena compatibilidade com os preceitos normativos, especialmente com a Lei Complementar Estadual 734/93, art. 33, bem como com a Lei Orgânica Nacional do Ministério Público, arts. 14 e 15 (Lei n° 8.625/93). </w:t>
      </w:r>
    </w:p>
    <w:p>
      <w:pPr>
        <w:pStyle w:val="Normal"/>
        <w:rPr/>
      </w:pPr>
      <w:r>
        <w:rPr/>
        <w:t xml:space="preserve">As alterações visam impedir a paralisação do Conselho Superior do Ministério Público enquanto Órgão da Administração Superior do Ministério Público, evitando que afastamentos ou impedimentos de seus membros impossibilitem o exercício das atividades imposto pela lei, que devem ter caráter contínuo. </w:t>
      </w:r>
    </w:p>
    <w:p>
      <w:pPr>
        <w:pStyle w:val="Normal"/>
        <w:rPr/>
      </w:pPr>
      <w:r>
        <w:rPr/>
        <w:t>O novo prazo guarda compatibilidade com aquele previsto no mesmo diploma legal para a substituição do Procurador-Geral de Justiça em seus afastamentos (art. 9º, § 2º. n. 1).</w:t>
      </w:r>
    </w:p>
    <w:p>
      <w:pPr>
        <w:pStyle w:val="Normal"/>
        <w:rPr/>
      </w:pPr>
      <w:r>
        <w:rPr/>
        <w:t>MÁRCIO FERNANDO ELIAS ROS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8:00Z</dcterms:created>
  <dc:creator>ALESP</dc:creator>
  <dc:description/>
  <cp:keywords/>
  <dc:language>en-US</dc:language>
  <cp:lastModifiedBy>ALESP</cp:lastModifiedBy>
  <dcterms:modified xsi:type="dcterms:W3CDTF">2015-11-16T21:30:00Z</dcterms:modified>
  <cp:revision>2</cp:revision>
  <dc:subject/>
  <dc:title/>
</cp:coreProperties>
</file>