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REQUERIMENTO DE INFORMAÇÃO Nº 317,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 xml:space="preserve">Nos termos do artigo 20, inciso XVI da Constituição do Estado de São Paulo, combinado com o artigo 166 da XIV Consolidação do Regimento Interno, requeiro seja oficiado </w:t>
      </w:r>
      <w:r>
        <w:rPr>
          <w:color w:val="000000"/>
        </w:rPr>
        <w:t>o SECRETÁRIO DA CASA CIVIL DO ESTADO DE SÃO PAULO, SENHOR EDSON APARECIDO</w:t>
      </w:r>
      <w:r>
        <w:rPr>
          <w:rFonts w:cs="Arial (W1);Arial"/>
        </w:rPr>
        <w:t xml:space="preserve">, para que preste as seguintes informações: </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Considerando os termos do inciso XXXIII, artigo 5º, e do parágrafo 3º, artigo 37 da Carta Constitucional de 1988, assim como o teor da Lei Federal n. 12.527, de 18/11/2011, que regula o acesso a informações dos órgãos públicos integrantes da administração direta e dos Poderes Executivo e Legislativ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Considerando as notícias que foram divulgadas pela mídia brasileira que nos dão conta de que há inúmeros indícios de irregularidades em contratos de consultoria firmados entre órgãos da Administração Pública direta e indireta do Estado de São Paulo; requer-se:</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1 - A imediata disponibilização de todos os contratos firmados, a partir de 01/01/2014 até o presente momento, pelos órgãos que compõem a Administração Direta.</w:t>
      </w:r>
    </w:p>
    <w:p>
      <w:pPr>
        <w:pStyle w:val="Header"/>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2 - A imediata disponibilização de todos os contratos firmados, a partir de 01/01/2014 até o presente momento, pelos órgãos que compõem Administração Indireta, incluindo as autarquias, empresas públicas, sociedades de economia mista, fundações públicas e consórcios público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rFonts w:cs="Arial (W1);Arial"/>
        </w:rPr>
      </w:pPr>
      <w:r>
        <w:rPr>
          <w:rFonts w:cs="Arial (W1);Arial"/>
        </w:rPr>
        <w:t>JUSTIFICATIV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e acordo com a reportagem, de 11/09/2015, do Portal de Notícias G1 (http://g1.globo.com/sao-paulo/noticia/2015/09/mp-pede-dissolucao-de-9-empresas-acusadas-de-cartel-em-trens-de-sp.html), há fortes suspeitas de irregularidades em licitações do Metrô e da Companhia Paulista de Trens Metropolitanos (CPTM), que tiveram a participação de empresas de consultori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lém disso, há suspeitas de irregularidades envolvendo a Sabesp. De acordo com as notícias divulgadas em 14/01/2015, no Portal de Notícias REDE BRASIL ATU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bras da Sabesp e Metrô aparecem entre 747 contratos listados em uma planilha apreendida com Youssef em março pela Polícia Federal durante a Operação Lava Jato. A planilha registra as empreiteiras ligadas às obras, muitas nada tendo a ver com a Petrobras, ao lado de valores com indícios de suborno, segundo os promotor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xistem R$ 28,8 milhões suspeitos de serem propina na Sabesp. Os valores aparecem ao lado de três obras, a estação de tratamento de água Jurubatuba, no Guarujá, a adutora Guaraú-Jaguará, na Grande São Paulo, e tubulação da Sabesp, em Franc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estaque noss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or ser prerrogativa do Poder Legislativo fiscalizar os atos da Administração Pública quanto aos princípios constitucionais da legalidade, impessoalidade, moralidade, economicidade, razoabilidade, finalidade, motivação e atendimento ao interesse público, é que se justificam os questionamentos acima elaborados ao Ilustre Secretári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ul Marcel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37:00Z</dcterms:created>
  <dc:creator>DDO</dc:creator>
  <dc:description/>
  <dc:language>en-US</dc:language>
  <cp:lastModifiedBy>Lenovo</cp:lastModifiedBy>
  <dcterms:modified xsi:type="dcterms:W3CDTF">2015-11-18T18:37:00Z</dcterms:modified>
  <cp:revision>2</cp:revision>
  <dc:subject/>
  <dc:title>Requerimento de Informações</dc:title>
</cp:coreProperties>
</file>