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18 de nov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5979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6240/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vo ao conhecimento de Vossa Excelência haver sido aprovada por esta Assembleia Legislativa, em sessão de 16/11/15, a Moção n.º 76, de 2015, apresentada pelo Deputado Itamar Borges.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referida moção, nos termos da cópia inclusa, apela para Vossa Excelência a fim de que determine ao Ministro de Minas e Energia e ao Diretor-Geral da Aneel - Agência Nacional de Energia Elétrica - a adoção de providências no sentido de ser previsto, em edital de leilão da nova outorga de concessão das usinas hidrelétricas de Ilha Solteira e Jupiá, que o ganhador do certame estabeleça sua sede nos municípios de Ilha Solteira e Castilho, respectivamente.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47:00Z</dcterms:created>
  <dc:creator>Auro Augusto Caliman</dc:creator>
  <dc:description/>
  <cp:keywords/>
  <dc:language>en-US</dc:language>
  <cp:lastModifiedBy>Lenovo</cp:lastModifiedBy>
  <cp:lastPrinted>2015-11-18T15:01:00Z</cp:lastPrinted>
  <dcterms:modified xsi:type="dcterms:W3CDTF">2015-11-18T17:04:00Z</dcterms:modified>
  <cp:revision>9</cp:revision>
  <dc:subject/>
  <dc:title>São Paulo, 17 de março de 1997</dc:title>
</cp:coreProperties>
</file>