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6477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241/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11/11/15, a Moção n.º 91, de 2015, apresentada pelo Deputado Luiz Carlos Gondim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determine a adoção de medidas que se fizerem necessárias visando à revisão do roteiro Oficial do Revezamento da Tocha Olímpica no Brasil, a fim de viabilizar a inclusão de mais municípios paulistas, como Monte Alto, berço dos Jogos Abertos do Interior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2:00Z</dcterms:created>
  <dc:creator>Auro Augusto Caliman</dc:creator>
  <dc:description/>
  <cp:keywords/>
  <dc:language>en-US</dc:language>
  <cp:lastModifiedBy>Lenovo</cp:lastModifiedBy>
  <cp:lastPrinted>2015-11-18T15:01:00Z</cp:lastPrinted>
  <dcterms:modified xsi:type="dcterms:W3CDTF">2015-11-18T17:41:00Z</dcterms:modified>
  <cp:revision>4</cp:revision>
  <dc:subject/>
  <dc:title>São Paulo, 17 de março de 1997</dc:title>
</cp:coreProperties>
</file>