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143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A ASSEMBLÉIA LEGISLATIVA DO ESTADO DE SÃO PAULO, </w:t>
      </w:r>
      <w:r>
        <w:rPr>
          <w:sz w:val="28"/>
          <w:szCs w:val="28"/>
        </w:rPr>
        <w:t xml:space="preserve">formula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s termos do artigo 154 da XIV Consolidação do Regimento Interno, e registrando-se nos Anais desta Assembléia Legislativa, </w:t>
      </w:r>
      <w:r>
        <w:rPr>
          <w:b/>
          <w:sz w:val="28"/>
          <w:szCs w:val="28"/>
        </w:rPr>
        <w:t>MOÇÃO DE APLAUSO</w:t>
      </w:r>
      <w:r>
        <w:rPr>
          <w:sz w:val="28"/>
          <w:szCs w:val="28"/>
        </w:rPr>
        <w:t xml:space="preserve"> ao Eminente Médico, Professor e Doutor </w:t>
      </w:r>
      <w:r>
        <w:rPr>
          <w:b/>
          <w:sz w:val="28"/>
          <w:szCs w:val="28"/>
        </w:rPr>
        <w:t xml:space="preserve">MARCEL CERQUEIRA CEZAR MACHADO, </w:t>
      </w:r>
      <w:r>
        <w:rPr>
          <w:sz w:val="28"/>
          <w:szCs w:val="28"/>
        </w:rPr>
        <w:t>pela sua inestimável contribuição à medicina, com ênfase na área de gastroenterologia, e doenças do fígado , pâncreas, e transplante desses órgã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outrossim, que desta manifestação seja dada ciência ao ilustre homenageado, bem como à Diretoria da Fundação Faculdade de Medicina da Universidade de São Paulo, Diretoria do Hospital Sírio Libanês de São Paulo, Associação Médica Brasileira – AMB, Federação Brasileira de Gastroenterologia, Conselho Federal de Medicina, Conselho Regional de Medicina de São Paulo e Sindicato dos Médicos de São Paul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O DESTINO ESCOLHE, A DEDO, OS HOMENS QUE VÃO CONSTRUIR A SUA HISTÓR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nsando que era fácil, principalmente por ter com ele convivido, desde que nasci, resolvi prestar-lhe uma homenagem, não apenas justa, mas exigida pela cons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, sem saber quais as qualidades e os méritos, tanto são elas, para justificar a apresentação desta Moção, imaginei iniciar pelos son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enino, ainda, o hoje talentoso e conceituado médico, o Professor Marcel Cerqueira Cesar Machado, manifestava o sonho de cursar medic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idade em que morava, distante da tão famosa “Faculdade Pinheiro de Medicina”, como falava o menino, amigos, conhecidos e parentes lhe diziam para pensar em trabalhar no Banco do Brasil, que era o que os adolescentes e jovens buscavam na pequena Cerqueira Ces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s, o menino Marcel tanto insistiu, que convenceu seus pais, Benedito e Angélica, de que queria estudar, que queria ser mé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oi morar, então, numa pequena pensão, numa cidade próxima, Avaré, onde fez o curso ginas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, como as condições financeiras de seus pais não lhe permitiam cursar o colegial, foi morar em Assis, na casa de seus tios Homero e Julieta. E, lá, longe da Família, cursou os dois primeiros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ndo o esforço do filho, seus pais, endividando-se, atenderam o seu pedido de vir a cursar o terceiro ano em São Paulo, fazendo, ao mesmo tempo, o cursinho para a Faculdade de Medic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, com 16 anos, veio para São Paulo, acumulou o 3º ano colegial e o cursinho e, com 17 anos, já que iria completar 18, em 14 de maio, o jovem Marcel, repetia o que já havia acontecido no Ginásio e no Colégio, ingressando, em primeiro lugar, na tradicional Escola de Medicina FMU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ois meses após o vestibular, e já cursando o primeiro ano, Marcel foi acometido de uma doença, até hoje não devidamente diagnosticada, a qual o deixou internado, no Hospital das Clinicas, por seis longos me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esmo contra os ventos, Marcel insistiu, lutou, venceu e formou-se médico. E, como sempre, nas primeiras coloc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tudioso e trabalhador,  e com uma visão social muito grande, Marcel dedicou-se a desafios na Medicina, tendo sido um dos responsáveis pelo primeiro transplante de fígado na América Lat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</w:t>
      </w:r>
      <w:r>
        <w:rPr>
          <w:sz w:val="28"/>
          <w:szCs w:val="28"/>
        </w:rPr>
        <w:t>Embora, já com o conceito de médico renomado, Marcel quis mais: prestou um concurso para aperfeiçoamento na Universidade de Colorado, nos Estados Unidos, no qual existiam apenas duas va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 muito esforço, alcançou uma delas, e foi aprender novas técnicas com o médico responsável pelo primeiro transplante de fígado do mundo, Dr. Thomas Starzl, e com o Professor Hans Adolf Krebs, Premio Nobel de Medic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oltando ao Brasil, dois anos após, o Dr. Marcel conseguiu a Livre Docência, em 1973. Em 2.002, tornou-se Professor Titular do Departamento de Cirurgia na Disciplina de Transplantes de Fígado e Cirurgia Hepá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ofessor Emérito da Faculdade de Medicina da Universidade de São Paulo, em 2.007, o Dr. Marcel tornou-se uma referencia médica, não só no Estado, como em todo o País. Atrevo-me a dizer que, para todo o mu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s, com tudo isso, admirado, famoso, respeitado, o Professor Marcel nunca perdeu de vista a simplicidade e a humil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ntendo, sempre, uma linha de vida, alicerçada na ética e na moral, modelou o seu caráter, exemplar, fazendo jus às palavras de um pensador uruguaio, de que “o caráter de um homem é o seu destin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que sempre chamou, e chama a atenção, na vida de médico do Professor Marcel, é a sua preocupação em atender às pessoas, sem se preocupar, como acontece normalmente, em cobrar preços exorbitantes de seus clientes, quer nas consultas, quer em cirurg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impossível, impossível mesmo, mesurar o amor que o Professor Marcel tem pela medicina. Ele não vive, e não viveria sem ela. Para ele, a medicina é o ar que respira e o impulso da sua al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final, os Senhores Deputados, integrantes da maior Assembleia Legislativa da América Latina, poderão indagar que Moção é esta? Por que tanto orgulho em falar do homenagead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resposta é bem simples: o Professor Marcel, a quem chamo, desde que vim ao mundo, de “Tetel”, é meu irmão, minha maior referência, e a estrela maior da minha Famí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ustifica-se plenamente, por todas as razões expostas, que esta Casa de Leis aprove a seguinte mo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A ASSEMBLEIA LEGISLATIVA DO ESTADO DE SÃO PAULO </w:t>
      </w:r>
      <w:r>
        <w:rPr>
          <w:sz w:val="28"/>
          <w:szCs w:val="28"/>
        </w:rPr>
        <w:t xml:space="preserve">aplaude o Eminente Médico, Professor e Doutor </w:t>
      </w:r>
      <w:r>
        <w:rPr>
          <w:b/>
          <w:sz w:val="28"/>
          <w:szCs w:val="28"/>
        </w:rPr>
        <w:t xml:space="preserve">MARCEL CERQUEIRA CEZAR MACHADO, </w:t>
      </w:r>
      <w:r>
        <w:rPr>
          <w:sz w:val="28"/>
          <w:szCs w:val="28"/>
        </w:rPr>
        <w:t>pela sua inestimável contribuição à medicina, com ênfase na área de gastroenterologia, e doenças do fígado, pâncreas, e transplante desses órgã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1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03:00Z</dcterms:created>
  <dc:creator>DDO</dc:creator>
  <dc:description/>
  <dc:language>en-US</dc:language>
  <cp:lastModifiedBy>Lenovo</cp:lastModifiedBy>
  <dcterms:modified xsi:type="dcterms:W3CDTF">2015-11-18T23:03:00Z</dcterms:modified>
  <cp:revision>2</cp:revision>
  <dc:subject/>
  <dc:title>Proposituras_Moção.doc</dc:title>
</cp:coreProperties>
</file>