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Lauro Picolini" ao dispositivo de acesso e retorno, localizado na altura do km 160 da Rodovia Constantine Peruchi - SP 316, em Cordeirópol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assa a denominar-se "Lauro Picolini" o dispositivo de acesso e retorno, localizado na Rodovia Constantine Peruchi (SP 316), na altura do km 160, no Município de Cordeirópolis, Estado de São Paulo.</w:t>
      </w:r>
    </w:p>
    <w:p>
      <w:pPr>
        <w:pStyle w:val="NormalWeb"/>
        <w:shd w:fill="FFFFFF" w:val="clear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o Picolini, nascido em Cordeirópolis, no bairro de Cascalho, no dia 05 de julho de 1926, é filho de Luiz Picolini e Luiza Zanetti Picolin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u-se com Maria de Quintal Picolini no dia 26 de abril de 1952 e viveram juntos por 41 anos, tendo constituído uma família com cinco filhos e nove ne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do criança frequentou a escola em Cascalho, cursando apenas a 1ª e 2ª série do primário, pois desde muito cedo teve que trabalhar com a família na Agricultur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vida teve grande destaque local. Faleceu em agosto de 1993.</w:t>
      </w:r>
    </w:p>
    <w:p>
      <w:pPr>
        <w:pStyle w:val="Normal"/>
        <w:spacing w:lineRule="auto" w:line="360"/>
        <w:ind w:firstLine="1701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27:00Z</dcterms:created>
  <dc:creator>DDO</dc:creator>
  <dc:description/>
  <dc:language>en-US</dc:language>
  <cp:lastModifiedBy>Lenovo</cp:lastModifiedBy>
  <dcterms:modified xsi:type="dcterms:W3CDTF">2015-11-30T20:27:00Z</dcterms:modified>
  <cp:revision>2</cp:revision>
  <dc:subject/>
  <dc:title>Proposituras_Projeto de lei.doc</dc:title>
</cp:coreProperties>
</file>