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1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os estabelecimentos comerciais do Estado de São Paulo a informar em local visível a proibição da cobrança de taxa na utilização pelo consumidor de cartão de crédito ou débito ou cartão vale refeição ou vale aliment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09" w:firstLine="353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09" w:firstLine="353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09" w:firstLine="3536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1134" w:hanging="0"/>
        <w:jc w:val="both"/>
        <w:rPr/>
      </w:pPr>
      <w:r>
        <w:rPr>
          <w:rFonts w:cs="Arial (W1);Arial"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</w:t>
      </w:r>
      <w:r>
        <w:rPr>
          <w:sz w:val="24"/>
          <w:szCs w:val="24"/>
        </w:rPr>
        <w:t>Os estabelecimentos comerciais localizados no Estado de São Paulo que utilizam ou venham a utilizar cartões de crédito, de débito, cartão vale alimentação, cartão vale refeição, ficam obrigados a informar em local visível ao público, a proibição da cobrança de taxa de pagamento na utilização desses cartõe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2º - O indicativo informando ao consumidor a proibição,  deve conter os seguintes dizeres: “PROIBIDA A COBRANÇA DE TAXA PARA PAGAMENTO COM CARTÕES”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Artigo 3</w:t>
      </w:r>
      <w:r>
        <w:rPr>
          <w:rFonts w:cs="Arial" w:ascii="Arial" w:hAnsi="Arial"/>
          <w:sz w:val="24"/>
          <w:szCs w:val="24"/>
        </w:rPr>
        <w:t>º - O estabelecimento comercial que descumprir a presente lei incorrerá em multa de 3.000 ( três  mil )  ufesp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Artigo 4º - Esta Lei entra em vigor na data da sua publicação.</w:t>
      </w:r>
    </w:p>
    <w:p>
      <w:pPr>
        <w:pStyle w:val="Normal"/>
        <w:ind w:left="709" w:firstLine="3536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Os estabelecimentos comerciais localizados no Estado de São Paulo,  devem fixar em um lugar visível ao público, a proibição da cobrança de taxa na utilização de cartão de crédito, de débito, cartão vale – alimentação e cartão vale - refeição para que a informação  fique ostensivamente exposta de forma clara, precisa, legível e correta.   O indicativo deve ser claro nos dizeres </w:t>
      </w:r>
      <w:r>
        <w:rPr>
          <w:b/>
          <w:i/>
          <w:sz w:val="24"/>
          <w:szCs w:val="24"/>
        </w:rPr>
        <w:t>“ PROIBIDA A COBRANÇA DE TAXA PARA PAGAMENTO COM CARTÕES”</w:t>
      </w:r>
      <w:r>
        <w:rPr>
          <w:sz w:val="24"/>
          <w:szCs w:val="24"/>
        </w:rPr>
        <w:t xml:space="preserve"> 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Em vários casos, o cliente entra, consome e, quando vai efetuar o pagamento é surpreendido com a cobrança de taxa para  pagamento  realizado por meio de cartão. Portanto, conforme acima exposto,   solicito aos Nobres Pares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02:00Z</dcterms:created>
  <dc:creator>DDO</dc:creator>
  <dc:description/>
  <dc:language>en-US</dc:language>
  <cp:lastModifiedBy>Lenovo</cp:lastModifiedBy>
  <dcterms:modified xsi:type="dcterms:W3CDTF">2015-11-24T21:02:00Z</dcterms:modified>
  <cp:revision>2</cp:revision>
  <dc:subject/>
  <dc:title>Proposituras_Projeto de lei.doc</dc:title>
</cp:coreProperties>
</file>