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2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clui no Calendário Oficial de Eventos do Estado de São Paulo o "Encontro de Fuscas e Derivados de São Roque" que ocorre anualmente todo ultimo domingo do mês de abril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1134"/>
        <w:jc w:val="both"/>
        <w:rPr/>
      </w:pPr>
      <w:r>
        <w:rPr>
          <w:b/>
          <w:bCs/>
          <w:iCs/>
        </w:rPr>
        <w:t>Artigo 1º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- </w:t>
      </w:r>
      <w:r>
        <w:rPr/>
        <w:t>Fica incluído no Calendário Oficial de Eventos do Estado de São Paulo o “Encontro de Fuscas e Derivados de São Roque”, que se realiza, anualmente, no município de São Roque/SP todo ultimo domingo do mês de abril.</w:t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>
          <w:b/>
          <w:bCs/>
          <w:iCs/>
        </w:rPr>
        <w:t>Artigo 2º</w:t>
      </w:r>
      <w:r>
        <w:rPr/>
        <w:t xml:space="preserve"> - Esta lei entra em vigor na data de sua publicação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1701"/>
        <w:jc w:val="both"/>
        <w:rPr/>
      </w:pPr>
      <w:r>
        <w:rPr/>
        <w:t>O presente Projeto de Lei pretende de forma clara e objetiva incluir no Calendário Oficial de Eventos do Estado de São Paulo o tradicional “Encontro de Fuscas e Derivados de São Roque”, que se realiza, anualmente, no município de São Roque/SP no ultimo domingo do mês de abril. O Evento promovido pelo “Fusca Clube São Roque” já faz parte do tradicionalismo oficial do Município devido sua grandiosidade e sua importante função cultural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>O “Fusca Clube São Roque” foi fundado em 16 de Setembro de 2002, por iniciativa, organização e muito trabalho dos senhores Márcio Vieira e Marcos Donizete de Oliveira que sempre priorizaram a união e o encontro dos amantes e apaixonados por veículos antigos, em especial os fuscas de todas as gerações</w:t>
      </w:r>
      <w:r>
        <w:rPr>
          <w:shd w:fill="FFFFFF" w:val="clear"/>
        </w:rPr>
        <w:t xml:space="preserve">. </w:t>
      </w:r>
    </w:p>
    <w:p>
      <w:pPr>
        <w:pStyle w:val="TextBody"/>
        <w:ind w:firstLine="170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1701"/>
        <w:jc w:val="both"/>
        <w:rPr>
          <w:shd w:fill="FFFFFF" w:val="clear"/>
        </w:rPr>
      </w:pPr>
      <w:r>
        <w:rPr>
          <w:shd w:fill="FFFFFF" w:val="clear"/>
        </w:rPr>
        <w:t>Durante toda a sua trajetória o clube já promoveu 11 eventos denominados como “Encontro de Fuscas e Derivados de São Roque” sendo objeto de matéria em revistas e televisão devido a grande repercussão no cenário automobilístico reunindo a cada encontro novos clubes participantes. Destarte que no ultimo evento realizado houve mais de 500 carros onde os proprietários e demais participantes puderam conversar sobre a origem de seus veículos, relembrar histórias vividas além da troca de experiências.</w:t>
      </w:r>
    </w:p>
    <w:p>
      <w:pPr>
        <w:pStyle w:val="TextBody"/>
        <w:ind w:firstLine="170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shd w:fill="FFFFFF" w:val="clear"/>
        </w:rPr>
        <w:t xml:space="preserve">Mister mencionar, que o “Encontro de Fuscas e Derivados de São Roque” conta hoje com 75 membros cadastrados, número que aumenta a cada dia, e realiza em seus encontros importante trabalho de cunho social. Além de arrecadar alimentos que são destinados ao Fundo Social da Prefeitura de São Roque e Entidades que ajudam pessoas em estado de vulnerabilidade, promovem incansáveis campanhas do agasalho. O “Fusca Clube São Roque”, por meio do “Encontro de Fuscas e Derivados de São Roque” representa aquela municipalidade em diversos eventos regionais e estaduais, </w:t>
      </w:r>
      <w:r>
        <w:rPr/>
        <w:t>projetando a cidade em âmbito estadual.</w:t>
      </w:r>
    </w:p>
    <w:p>
      <w:pPr>
        <w:pStyle w:val="TextBody"/>
        <w:ind w:firstLine="170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701"/>
        <w:jc w:val="both"/>
        <w:rPr/>
      </w:pPr>
      <w:r>
        <w:rPr/>
        <w:t>Por outro lado, a consolidação de um evento cultural desse porte contribui decisivamente para o turismo local, movimenta a economia e proporciona momentos únicos de resgate da história automobilística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ssim, com o intuito de dar ao “Encontro de Fuscas e Derivados de São Roque”, o merecido reconhecimento, incluindo-o no Calendário Oficial de Eventos do Estado de São Paulo, é que apresento este Projeto de Lei, esperando a compreensão e adesão do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 - PT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1:08:00Z</dcterms:created>
  <dc:creator>DDO</dc:creator>
  <dc:description/>
  <dc:language>en-US</dc:language>
  <cp:lastModifiedBy>Lenovo</cp:lastModifiedBy>
  <dcterms:modified xsi:type="dcterms:W3CDTF">2015-11-27T21:08:00Z</dcterms:modified>
  <cp:revision>2</cp:revision>
  <dc:subject/>
  <dc:title>Proposituras_Projeto de lei.doc</dc:title>
</cp:coreProperties>
</file>