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1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Institui o Dia do Jiu Jitsu no Estado de São Paulo e dá outras providências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</w:rPr>
        <w:t>Artigo 1º</w:t>
      </w:r>
      <w:r>
        <w:rPr>
          <w:rFonts w:cs="Arial (W1);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ica instituído o Dia do Jiu Jitsu no Estado de São Paulo.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ágrafo único – O Dia do Jiu Jitsu será comemorado no dia 14 de Outubro de cada an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</w:rPr>
        <w:t>Artigo 2º</w:t>
      </w:r>
      <w:r>
        <w:rPr>
          <w:rFonts w:cs="Arial" w:ascii="Arial" w:hAnsi="Arial"/>
          <w:i/>
        </w:rPr>
        <w:t xml:space="preserve"> - O Dia do Jiu Jitsu fará parte do calendário oficial do Estado de São Paul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</w:rPr>
        <w:t>Artigo 3º</w:t>
      </w:r>
      <w:r>
        <w:rPr>
          <w:rFonts w:cs="Arial" w:ascii="Arial" w:hAnsi="Arial"/>
          <w:i/>
        </w:rPr>
        <w:t xml:space="preserve"> - Essa lei entrará em vigor no prazo de 90(noventa) dias após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Jiu Jitsu é reconhecido, como a mais refinada das artes marciais, cujo nome significa “embate calmo, cálido, suave, gentil e hábil”, também reconhecido como a arte de saber ceder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Como modalidade esportiva, vêm apresentando crescimento constante em número de praticantes e visibilidade, configurando-se como uma das modalidades esportivas de combate mais praticadas no país. Seus benefícios físicos e psicológicos são reconhecidos pela comunidade científica, uma vez que estimula intensamente à intelectualidade pois sua prática aguça a mente e proporciona intenso equilíbrio espiritual e emocional, adequando harmonia à um físico saudável. </w:t>
      </w: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, por um lado, o Jiu Jitsu Brasileiro está crescendo, por outro, ainda é comum ser vinculado à uma visão limitada sobre a modalidade, atrelando-o à violência injustificada e tumultos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Esta lei têm por objetivo legitimar o Jiu-Jitsu como importante modalidade esportiva de combate, estimulando sua aceitação social e ampliação de seu número de praticantes. </w:t>
      </w: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a vez que cumpre um importante papel, não só como modalidade esportiva, mas como meio propulsor no desenvolvimento de valores essenciais à cidadania, como a disciplina, o respeito, a tolerância, o autocontrole e a educação. </w:t>
      </w: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ndo em vista o apresentado e objetivando o reconhecimento do valor esportivo e educacional do Jiu-Jitsu junto ao poder público como meio de promulgação do processo de formação da cidadania, propomos a instituição do Dia do Jiu Jitsu no Estado de São Paulo para sua valorização na sociedade civil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16:00Z</dcterms:created>
  <dc:creator>DDO</dc:creator>
  <dc:description/>
  <dc:language>en-US</dc:language>
  <cp:lastModifiedBy>Lenovo</cp:lastModifiedBy>
  <dcterms:modified xsi:type="dcterms:W3CDTF">2015-11-25T20:16:00Z</dcterms:modified>
  <cp:revision>2</cp:revision>
  <dc:subject/>
  <dc:title>Proposituras_Projeto de lei.doc</dc:title>
</cp:coreProperties>
</file>