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2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painéis solares fotovoltaicos nos Hospit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Dispõe sobre a implantação de painéis solares fotovoltaicos nos hospitais públicos e privados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O disposto no “caput” deste artigo tem por finalidade a conversão de energia solar em energia elétrica para garantir maior eficiência e menor custo aos hospitais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igo 2º</w:t>
      </w:r>
      <w:r>
        <w:rPr>
          <w:rFonts w:cs="Arial" w:ascii="Arial" w:hAnsi="Arial"/>
        </w:rPr>
        <w:t xml:space="preserve"> - O Poder Executivo regulamentará a presente lei, estabelecendo os requisitos necessários para a implantação dos painéis solares fotovoltaicos, no prazo de 90 (noventa) dias da sua vigê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s despesas decorrentes da execução desta Lei correrão por conta das dotações orçamentárias próp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 xml:space="preserve">Artigo 4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tabs>
          <w:tab w:val="left" w:pos="708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ste projeto de lei objetiva a redução de danos ao meio ambiente e de gastos tanto públicos quanto privados através da conversão de energia solar para energia elétrica, por meio da instalação de painéis solares fotovoltaicos nos hospitais de nosso Esta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 acordo com pesquisa: “Nas últimas quatro décadas o consumo final de energia no Brasil registrou um crescimento de 3,0% ao ano. Entre 1975 e 2005, houve uma evolução na potência instalada de 13.724 MW para quase 69.000 MW. Em 2030, há estimativas de consumo de energia elétrica variando entre 950 e 1.250 TWh/ano, contrapondo-se à situação atual, de 405 TWh/ano.” Sendo assim, este é um meio alternativo que tende a se ampliar em todo o mundo, tanto em residências, comércios, clínicas, hospitais e demais, ressaltando que a tempos os painéis solares tem sido utilizado em diversos países, um dos motivos que justifica o fato de nosso País estar atrasado cerca de 20 anos no domínio de tecnologias, comparando a países de primeiro mun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alienta que, “o sol representa uma fonte renovável de energia para a humanidade, tornando possível a transformação das mais variadas maneiras que melhor se adequem ao seu uso diário, no caso a energia fotovoltaica.” (Angelis-Dimakis e col., 2011)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a feita, ainda que em passos lentos, precisamos de medidas eficazes tanto para o consumo de uma energia limpa que não cause dano ao meio ambiente quanto para a redução de custos, sem contar que a energia fotovoltaica reduz o tempo de execução para a cogeração atender a carga, suprindo o horário de pico ou em condições meteorológicas advers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É importante mencionar que no Haiti está localizado o maior hospital movido a energia solar do mundo, o mesmo conta com 1800 painéis fotovoltaicos instalados em seu telhado, gerando mais de 100% da energia consumida no hospital, este novo modelo demonstrou grandes resultados quanto aos problemas anteriormente enfrentados com o uso de energia elétrica comum, principalmente quanto a sua “queda” que certamente interfere no atendimento aos pacient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or se tratar de medida relevante conto com o apoio dos nobres pares para a provação deste, já que somente neste ano houve um aumento de 40% no valor da energia elétrica em decorrência de fatores climáticos, problema que fugiu das mãos de nossos governantes, restando assim, apelos para a redução do uso de energia, quanto na verdade há meios alternativos com baixo custo, a exemplo a energia fotovoltaica que certamente evitará os atuais conflitos enfrentados por nossa socie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06:00Z</dcterms:created>
  <dc:creator>DDO</dc:creator>
  <dc:description/>
  <dc:language>en-US</dc:language>
  <cp:lastModifiedBy>Lenovo</cp:lastModifiedBy>
  <cp:lastPrinted>2015-11-25T16:43:00Z</cp:lastPrinted>
  <dcterms:modified xsi:type="dcterms:W3CDTF">2015-11-27T21:06:00Z</dcterms:modified>
  <cp:revision>2</cp:revision>
  <dc:subject/>
  <dc:title>Proposituras_Projeto de lei.doc</dc:title>
</cp:coreProperties>
</file>