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2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uso de meio de pagamento eletrônico nos estacionamentos d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igo 1º. </w:t>
      </w:r>
      <w:r>
        <w:rPr>
          <w:rFonts w:cs="Arial" w:ascii="Arial" w:hAnsi="Arial"/>
          <w:shd w:fill="FFFFFF" w:val="clear"/>
        </w:rPr>
        <w:t xml:space="preserve">Os estacionamentos e os fornecedores de serviços de manobra e guarda de veículos em geral, no Estado de São Paulo, deverão disponibilizar </w:t>
      </w:r>
      <w:r>
        <w:rPr>
          <w:rFonts w:cs="Arial" w:ascii="Arial" w:hAnsi="Arial"/>
          <w:spacing w:val="-5"/>
          <w:shd w:fill="FFFFFF" w:val="clear"/>
        </w:rPr>
        <w:t>meio de pagamento eletrônico ao consumidor, como mais uma opção para quitação do serviço pr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go 2º. </w:t>
      </w:r>
      <w:r>
        <w:rPr>
          <w:rFonts w:cs="Arial" w:ascii="Arial" w:hAnsi="Arial"/>
        </w:rPr>
        <w:t>A infração às disposições da presente Lei acarretará ao responsável infrator as sanções previstas no artigo 56 da Lei federal nº 8.078, de 11 de setembro de 1990 - Código de Defesa do Consumidor, aplicáveis na forma de seus artigos 57 a 6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tigo 3°.</w:t>
      </w:r>
      <w:r>
        <w:rPr>
          <w:rFonts w:cs="Arial" w:ascii="Arial" w:hAnsi="Arial"/>
        </w:rPr>
        <w:t xml:space="preserve"> Ulterior disposição regulamentar desta Lei definirá o detalhamento técnico de sua execu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tigo 4º.</w:t>
      </w:r>
      <w:r>
        <w:rPr>
          <w:rFonts w:cs="Arial" w:ascii="Arial" w:hAnsi="Arial"/>
        </w:rPr>
        <w:t xml:space="preserve"> As despesas decorrentes da execução desta lei correrão à conta de dotações orçamentárias próp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</w:rPr>
        <w:t>Artigo 5º.</w:t>
      </w:r>
      <w:r>
        <w:rPr>
          <w:rFonts w:cs="Arial" w:ascii="Arial" w:hAnsi="Arial"/>
        </w:rPr>
        <w:t xml:space="preserve"> Esta Lei entra em vigor no prazo de 30 (trinta) dias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verifica-se que conforme o artigo 24, incisos V e VIII, da Constituição Federal, </w:t>
      </w:r>
      <w:bookmarkStart w:id="0" w:name="cfart24"/>
      <w:bookmarkEnd w:id="0"/>
      <w:r>
        <w:rPr>
          <w:rFonts w:cs="Arial" w:ascii="Arial" w:hAnsi="Arial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roporcionar ao consumidor diversidade, facilidade e segurança são premissas indiscutíveis. Pensando nisso, a proposta em tela tem como finalidade garantir, ao mesmo tempo, a segurança do consumidor e a modernização dos serviços de guarda e </w:t>
      </w:r>
      <w:r>
        <w:rPr>
          <w:rFonts w:cs="Arial" w:ascii="Arial" w:hAnsi="Arial"/>
          <w:shd w:fill="FFFFFF" w:val="clear"/>
        </w:rPr>
        <w:t xml:space="preserve">manobra de veículos em geral. A medida vai na linha daquela recentemente implementada pela prefeitura de São Paulo, que obriga todos os taxistas da cidade a disponibilizar </w:t>
      </w:r>
      <w:r>
        <w:rPr>
          <w:rFonts w:cs="Arial" w:ascii="Arial" w:hAnsi="Arial"/>
          <w:spacing w:val="-5"/>
          <w:shd w:fill="FFFFFF" w:val="clear"/>
        </w:rPr>
        <w:t>meios de pagamento eletrônico ao consumidor, como mais uma opção para quitação do serviço pr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pacing w:val="-5"/>
          <w:shd w:fill="FFFFFF" w:val="clear"/>
        </w:rPr>
      </w:pPr>
      <w:r>
        <w:rPr>
          <w:rFonts w:cs="Arial" w:ascii="Arial" w:hAnsi="Arial"/>
          <w:spacing w:val="-5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Meios eletrônicos de pagamentos são os instrumentos utilizados para liquidação financeira de uma operação, realizada entre as partes de um negócio, que requeiram a existência de canais de distribuição e infraestrutura para a captura e o processamento das transações. Esses canais de distribuição compreendem as agências bancárias, os terminais de autoatendimento (ATM), as redes de terminais de captura para cartões de pagamento (POS) e os canais de acesso remoto (computadores pessoais, telefone celular etc.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Segundo divulgado pela imprensa, o</w:t>
      </w:r>
      <w:r>
        <w:rPr>
          <w:rFonts w:cs="Arial" w:ascii="Arial" w:hAnsi="Arial"/>
          <w:spacing w:val="-5"/>
        </w:rPr>
        <w:t>s brasileiros gastaram R$ 978,8 bilhões em compras feitas com cartões de crédito e débito em 2014 no ano passado, segundo levantamento da Associação Brasileira das Empresas de Cartões de Crédito e Serviços (Abecs). O número representa uma alta de 14,8% frente ao ano anterior. A entidade ainda estima um crescimento de 12% a 14% no valor transacionado em cartões em 2015, chegando a cerca de R$ 1,1 trilhão</w:t>
      </w:r>
      <w:r>
        <w:rPr>
          <w:rStyle w:val="FootnoteCharacters"/>
          <w:rStyle w:val="FootnoteAnchor"/>
          <w:rFonts w:cs="Arial" w:ascii="Arial" w:hAnsi="Arial"/>
          <w:spacing w:val="-5"/>
        </w:rPr>
        <w:footnoteReference w:id="3"/>
      </w:r>
      <w:r>
        <w:rPr>
          <w:rFonts w:cs="Arial" w:ascii="Arial" w:hAnsi="Arial"/>
          <w:spacing w:val="-5"/>
        </w:rPr>
        <w:t>. Todos esses dados comprovam a necessidade da medi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 http://www.sebrae.com.br/sites/PortalSebrae/artigos/O-que-s%C3%A3o-meios-eletr%C3%B4nicos-de-pagamentos%3F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nível em http://g1.globo.com/economia/noticia/2015/02/brasileiros-gastaram-r-9788-bilhoes-no-cartao-em-2014-diz-abecs.htm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26:00Z</dcterms:created>
  <dc:creator>DDO</dc:creator>
  <dc:description/>
  <dc:language>en-US</dc:language>
  <cp:lastModifiedBy>Lenovo</cp:lastModifiedBy>
  <dcterms:modified xsi:type="dcterms:W3CDTF">2015-11-26T19:26:00Z</dcterms:modified>
  <cp:revision>2</cp:revision>
  <dc:subject/>
  <dc:title>Proposituras_Projeto de lei.doc</dc:title>
</cp:coreProperties>
</file>