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47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2001 o artigo 258 da Constituição Paulista recebeu nova redação, adequando-se ao artigo 213 da Constituição Federal, a nova redação permite o governo do Estado enviar recursos para as Escolas Filantrópicas. Assim sendo, a partir de 2002 o Estado de São Paulo ficou autorizado a repassar recursos às Escolas Filantrópicas, sendo computados dentro dos 25% obrigatórios à educ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cordo com a Apraespi (Associação de Prevenção, Atendimento Especializado e Inclusão da Pessoa com deficiência) de Ribeirão Pires, a Secretaria de Educação desde 2013, “congelou” o per capita utilizando como base do convênio com as Escolas Filantrópicas o valor de R$291,00 por aluno/mês e ainda retirou o valor QSE (quota do salário educação), ocorre que os alunos com TEA (Transtorno Espectro Autista), tem um per capita diferenciado no valor de R$1.126,00 ao an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forma como o estado propôs o convenio para as escolas filantrópicas em 2016, o funcionamento destas instituições será inviabilizado financeiramen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estando evidenciados a relevância e o interesse público de que a matéria se revest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ASSEMBLEIA LEGISLATIVA DO ESTADO DE SÃO PAULO</w:t>
      </w:r>
      <w:r>
        <w:rPr>
          <w:rFonts w:cs="Calibri" w:ascii="Calibri" w:hAnsi="Calibri"/>
          <w:sz w:val="24"/>
          <w:szCs w:val="24"/>
        </w:rPr>
        <w:t xml:space="preserve"> apela ao Excelentíssimo Senhor Governador Geraldo Alckmin e ao Secretário da Educação do Estado, que revejam os repasses realizados às escolas filantrópicas conveniando-as com per capita FUNDEB do ano do convênio e não do ano anterior, acrescido do valor da QSE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01:00Z</dcterms:created>
  <dc:creator>DDO</dc:creator>
  <dc:description/>
  <dc:language>en-US</dc:language>
  <cp:lastModifiedBy>Lenovo</cp:lastModifiedBy>
  <dcterms:modified xsi:type="dcterms:W3CDTF">2015-11-27T21:01:00Z</dcterms:modified>
  <cp:revision>2</cp:revision>
  <dc:subject/>
  <dc:title>Proposituras_Moção.doc</dc:title>
</cp:coreProperties>
</file>