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5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Desde 22 de novembro de 1975, o público leitor do Mogi News pôde se informar sobre os principais fatos e acontecimentos históricos de Mogi das Cruzes e região. Ao longo destes 40 anos de trabalho dinâmico e ininterrupto, o Mogi News vem cativando, paulatinamente, seus leitores em função da seriedade, qualidade e criatividade de suas notícias e continua sendo uma valiosa e imprescindível fonte de informação e serviços prestados à população do Alto Tietê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Pelas razões expostas, apresento a seguinte mo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 ASSEMBLEIA LEGISLATIVA DO ESTADO DE SÃO PAULO aplaude o Mogi News Empresa Jornalística e Editora Ltda, representados pelo Senhor Sidney Antonio Moraes e Senhora Sonia Massae Amano de Moraes, Presidente e Vice-Presidente, respectivamente, do Grupo MN, pela celebração de seus 40 anos de existência e dedicação à comunidade do Alto Tietê. Este voto de aplauso estende-se a seus diretores, equipe de jornalistas e funcionário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01:00Z</dcterms:created>
  <dc:creator>DDO</dc:creator>
  <dc:description/>
  <dc:language>en-US</dc:language>
  <cp:lastModifiedBy>Lenovo</cp:lastModifiedBy>
  <dcterms:modified xsi:type="dcterms:W3CDTF">2015-11-27T21:01:00Z</dcterms:modified>
  <cp:revision>2</cp:revision>
  <dc:subject/>
  <dc:title>Proposituras_Moção.doc</dc:title>
</cp:coreProperties>
</file>