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r>
    </w:p>
    <w:p>
      <w:pPr>
        <w:pStyle w:val="Normal"/>
        <w:ind w:firstLine="708"/>
        <w:rPr>
          <w:b/>
          <w:b/>
          <w:sz w:val="24"/>
          <w:szCs w:val="24"/>
        </w:rPr>
      </w:pPr>
      <w:r>
        <w:rPr>
          <w:b/>
          <w:sz w:val="24"/>
          <w:szCs w:val="24"/>
        </w:rPr>
      </w:r>
    </w:p>
    <w:tbl>
      <w:tblPr>
        <w:tblW w:w="7889" w:type="dxa"/>
        <w:jc w:val="center"/>
        <w:tblInd w:w="0" w:type="dxa"/>
        <w:tblLayout w:type="fixed"/>
        <w:tblCellMar>
          <w:top w:w="0" w:type="dxa"/>
          <w:left w:w="70" w:type="dxa"/>
          <w:bottom w:w="0" w:type="dxa"/>
          <w:right w:w="70" w:type="dxa"/>
        </w:tblCellMar>
      </w:tblPr>
      <w:tblGrid>
        <w:gridCol w:w="7889"/>
      </w:tblGrid>
      <w:tr>
        <w:trPr>
          <w:trHeight w:val="7073"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jc w:val="center"/>
              <w:rPr>
                <w:b/>
                <w:b/>
                <w:sz w:val="24"/>
                <w:szCs w:val="24"/>
              </w:rPr>
            </w:pPr>
            <w:r>
              <w:rPr>
                <w:b/>
                <w:sz w:val="24"/>
                <w:szCs w:val="24"/>
              </w:rPr>
              <w:t>COMISSÃO PARLAMENTAR DE INQUÉRITO</w:t>
            </w:r>
          </w:p>
          <w:p>
            <w:pPr>
              <w:pStyle w:val="Normal"/>
              <w:ind w:firstLine="708"/>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            </w:t>
            </w:r>
            <w:r>
              <w:rPr>
                <w:b/>
                <w:sz w:val="24"/>
                <w:szCs w:val="24"/>
              </w:rPr>
              <w:t>EMPRESAS DE TELECOMUNICAÇÕES</w:t>
            </w:r>
          </w:p>
          <w:p>
            <w:pPr>
              <w:pStyle w:val="Normal"/>
              <w:spacing w:lineRule="auto" w:line="360"/>
              <w:jc w:val="center"/>
              <w:rPr>
                <w:b/>
                <w:b/>
                <w:sz w:val="24"/>
                <w:szCs w:val="24"/>
              </w:rPr>
            </w:pPr>
            <w:r>
              <w:rPr>
                <w:b/>
                <w:sz w:val="24"/>
                <w:szCs w:val="24"/>
              </w:rPr>
            </w:r>
          </w:p>
          <w:p>
            <w:pPr>
              <w:pStyle w:val="Normal"/>
              <w:spacing w:lineRule="auto" w:line="360"/>
              <w:ind w:firstLine="708"/>
              <w:rPr>
                <w:b/>
                <w:b/>
                <w:sz w:val="24"/>
                <w:szCs w:val="24"/>
              </w:rPr>
            </w:pPr>
            <w:r>
              <w:rPr>
                <w:b/>
                <w:sz w:val="24"/>
                <w:szCs w:val="24"/>
              </w:rPr>
              <w:t xml:space="preserve">                                            </w:t>
            </w:r>
            <w:r>
              <w:rPr>
                <w:b/>
                <w:sz w:val="24"/>
                <w:szCs w:val="24"/>
              </w:rPr>
              <w:t xml:space="preserve">PRESIDENTE  </w:t>
            </w:r>
          </w:p>
          <w:p>
            <w:pPr>
              <w:pStyle w:val="Normal"/>
              <w:spacing w:lineRule="auto" w:line="360"/>
              <w:ind w:firstLine="708"/>
              <w:rPr>
                <w:b/>
                <w:b/>
                <w:sz w:val="24"/>
                <w:szCs w:val="24"/>
              </w:rPr>
            </w:pPr>
            <w:r>
              <w:rPr>
                <w:b/>
                <w:sz w:val="24"/>
                <w:szCs w:val="24"/>
              </w:rPr>
              <w:t xml:space="preserve">                   </w:t>
            </w:r>
            <w:r>
              <w:rPr>
                <w:b/>
                <w:sz w:val="24"/>
                <w:szCs w:val="24"/>
              </w:rPr>
              <w:t>DEPUTADO ORLANDO MORANDO - PSDB</w:t>
            </w:r>
          </w:p>
          <w:p>
            <w:pPr>
              <w:pStyle w:val="Normal"/>
              <w:spacing w:lineRule="auto" w:line="360"/>
              <w:ind w:firstLine="708"/>
              <w:rPr>
                <w:b/>
                <w:b/>
                <w:sz w:val="24"/>
                <w:szCs w:val="24"/>
              </w:rPr>
            </w:pPr>
            <w:r>
              <w:rPr>
                <w:b/>
                <w:sz w:val="24"/>
                <w:szCs w:val="24"/>
              </w:rPr>
              <w:t xml:space="preserve">                                               </w:t>
            </w:r>
          </w:p>
          <w:p>
            <w:pPr>
              <w:pStyle w:val="Normal"/>
              <w:spacing w:lineRule="auto" w:line="360"/>
              <w:ind w:firstLine="708"/>
              <w:rPr>
                <w:b/>
                <w:b/>
                <w:sz w:val="24"/>
                <w:szCs w:val="24"/>
              </w:rPr>
            </w:pPr>
            <w:r>
              <w:rPr>
                <w:b/>
                <w:sz w:val="24"/>
                <w:szCs w:val="24"/>
              </w:rPr>
              <w:t xml:space="preserve">                                              </w:t>
            </w:r>
            <w:r>
              <w:rPr>
                <w:b/>
                <w:sz w:val="24"/>
                <w:szCs w:val="24"/>
              </w:rPr>
              <w:t>28/10/2015</w:t>
            </w:r>
          </w:p>
          <w:p>
            <w:pPr>
              <w:pStyle w:val="Normal"/>
              <w:spacing w:lineRule="auto" w:line="360" w:before="0" w:after="200"/>
              <w:ind w:firstLine="708"/>
              <w:jc w:val="center"/>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CPI  - EMPRESAS DE TELECOMUNICAÇÕES</w:t>
      </w:r>
    </w:p>
    <w:p>
      <w:pPr>
        <w:pStyle w:val="Normal"/>
        <w:spacing w:lineRule="auto" w:line="360"/>
        <w:rPr>
          <w:b/>
          <w:b/>
          <w:sz w:val="24"/>
          <w:szCs w:val="24"/>
        </w:rPr>
      </w:pPr>
      <w:r>
        <w:rPr>
          <w:b/>
          <w:sz w:val="24"/>
          <w:szCs w:val="24"/>
        </w:rPr>
        <w:t>BK CONSULTORIA E SERVIÇOS LTDA.</w:t>
      </w:r>
    </w:p>
    <w:p>
      <w:pPr>
        <w:pStyle w:val="Normal"/>
        <w:spacing w:lineRule="auto" w:line="360"/>
        <w:rPr>
          <w:b/>
          <w:b/>
          <w:sz w:val="24"/>
          <w:szCs w:val="24"/>
        </w:rPr>
      </w:pPr>
      <w:r>
        <w:rPr>
          <w:b/>
          <w:sz w:val="24"/>
          <w:szCs w:val="24"/>
        </w:rPr>
        <w:t>28/10/2015</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xml:space="preserve">– Havendo número regimental, declaro aberta a décima sexta reunião da Comissão Parlamentar de Inquérito criada com a finalidade de investigar os serviços prestados pelas empresas de telecomunicações envolvendo telefonia fixa, telefonia móvel, internet e TV por assinatura no estado de São Paulo. </w:t>
      </w:r>
    </w:p>
    <w:p>
      <w:pPr>
        <w:pStyle w:val="Normal"/>
        <w:spacing w:lineRule="auto" w:line="360"/>
        <w:ind w:firstLine="708"/>
        <w:jc w:val="both"/>
        <w:rPr>
          <w:sz w:val="24"/>
          <w:szCs w:val="24"/>
        </w:rPr>
      </w:pPr>
      <w:r>
        <w:rPr>
          <w:sz w:val="24"/>
          <w:szCs w:val="24"/>
        </w:rPr>
        <w:t>Registro a presença dos nobres deputados Alencar Santana, Chico Sardelli, Roberto Morais, deputado Antonio Salim Curiati que aqui substitui o deputado Delegado Olim. Solicito ao secretário a leitura da ata da reunião anteri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Pela ordem, presid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Com a palavra o deputado Roberto Morai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Eu solicito a dispensa da leitura da at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É regimental o pedido de V. Exa., estando todos os deputados de acordo, está dada como lida ata da reunião anterior. Deliberação de requerimentos.</w:t>
      </w:r>
    </w:p>
    <w:p>
      <w:pPr>
        <w:pStyle w:val="Normal"/>
        <w:spacing w:lineRule="auto" w:line="360"/>
        <w:ind w:firstLine="708"/>
        <w:jc w:val="both"/>
        <w:rPr>
          <w:sz w:val="24"/>
          <w:szCs w:val="24"/>
        </w:rPr>
      </w:pPr>
      <w:r>
        <w:rPr>
          <w:sz w:val="24"/>
          <w:szCs w:val="24"/>
        </w:rPr>
        <w:t>Item número um, requerimento de minha autoria, razão pela qual eu passo a presidência ao deputado Chico Sardelli.</w:t>
      </w:r>
    </w:p>
    <w:p>
      <w:pPr>
        <w:pStyle w:val="Normal"/>
        <w:spacing w:lineRule="auto" w:line="360"/>
        <w:ind w:left="1068" w:hanging="0"/>
        <w:jc w:val="center"/>
        <w:rPr>
          <w:b/>
          <w:b/>
          <w:sz w:val="24"/>
          <w:szCs w:val="24"/>
        </w:rPr>
      </w:pPr>
      <w:r>
        <w:rPr>
          <w:b/>
          <w:sz w:val="24"/>
          <w:szCs w:val="24"/>
        </w:rPr>
        <w:t>*      *      *</w:t>
      </w:r>
    </w:p>
    <w:p>
      <w:pPr>
        <w:pStyle w:val="Normal"/>
        <w:spacing w:lineRule="auto" w:line="360"/>
        <w:ind w:firstLine="708"/>
        <w:jc w:val="center"/>
        <w:rPr/>
      </w:pPr>
      <w:r>
        <w:rPr>
          <w:b/>
          <w:sz w:val="24"/>
          <w:szCs w:val="24"/>
        </w:rPr>
        <w:t>Assume a presidência o Sr. Chico Sardelli - PV</w:t>
      </w:r>
      <w:r>
        <w:rPr>
          <w:sz w:val="24"/>
          <w:szCs w:val="24"/>
        </w:rPr>
        <w:t>.</w:t>
      </w:r>
    </w:p>
    <w:p>
      <w:pPr>
        <w:pStyle w:val="Normal"/>
        <w:spacing w:lineRule="auto" w:line="360"/>
        <w:ind w:left="1068" w:hanging="0"/>
        <w:jc w:val="center"/>
        <w:rPr>
          <w:b/>
          <w:b/>
          <w:sz w:val="24"/>
          <w:szCs w:val="24"/>
        </w:rPr>
      </w:pPr>
      <w:r>
        <w:rPr>
          <w:b/>
          <w:sz w:val="24"/>
          <w:szCs w:val="24"/>
        </w:rPr>
        <w:t>*      *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b/>
          <w:sz w:val="24"/>
          <w:szCs w:val="24"/>
        </w:rPr>
        <w:t xml:space="preserve">O SR. PRESIDENTE CHICO SARDELLI– PV </w:t>
      </w:r>
      <w:r>
        <w:rPr>
          <w:sz w:val="24"/>
          <w:szCs w:val="24"/>
        </w:rPr>
        <w:t>– Item número um, requerimento de autoria do senhor deputado Orlando Morando que solicita que esta comissão requeira à empresa VIVO cópia da gravação que solicitou o descredenciamento da conta telefônica do celular pessoal do presidente desta CPI, fato ocorrido ás 11h58min do dia 23 de outubro de 2015. O presente requerimento encontra-se em discussão.</w:t>
      </w:r>
    </w:p>
    <w:p>
      <w:pPr>
        <w:pStyle w:val="Normal"/>
        <w:spacing w:lineRule="auto" w:line="360"/>
        <w:ind w:firstLine="708"/>
        <w:jc w:val="both"/>
        <w:rPr>
          <w:sz w:val="24"/>
          <w:szCs w:val="24"/>
        </w:rPr>
      </w:pPr>
      <w:r>
        <w:rPr>
          <w:sz w:val="24"/>
          <w:szCs w:val="24"/>
        </w:rPr>
        <w:t xml:space="preserve"> </w:t>
      </w:r>
      <w:r>
        <w:rPr>
          <w:sz w:val="24"/>
          <w:szCs w:val="24"/>
        </w:rPr>
        <w:t>Não havendo oradores inscritos para discussão eu coloco o presente requerimento em votação. Os deputados que forem favoráveis permaneçam como se encontram, aprovado o requerimento. Devolvo a palavra nesse momento ao presidente da CPI, deputado Orlando Morando.</w:t>
      </w:r>
    </w:p>
    <w:p>
      <w:pPr>
        <w:pStyle w:val="Normal"/>
        <w:spacing w:lineRule="auto" w:line="360"/>
        <w:ind w:left="1068" w:hanging="0"/>
        <w:jc w:val="center"/>
        <w:rPr>
          <w:b/>
          <w:b/>
          <w:sz w:val="24"/>
          <w:szCs w:val="24"/>
        </w:rPr>
      </w:pPr>
      <w:r>
        <w:rPr>
          <w:b/>
          <w:sz w:val="24"/>
          <w:szCs w:val="24"/>
        </w:rPr>
        <w:t>*      *      *</w:t>
      </w:r>
    </w:p>
    <w:p>
      <w:pPr>
        <w:pStyle w:val="Normal"/>
        <w:spacing w:lineRule="auto" w:line="360"/>
        <w:ind w:firstLine="708"/>
        <w:jc w:val="both"/>
        <w:rPr>
          <w:b/>
          <w:b/>
          <w:sz w:val="24"/>
          <w:szCs w:val="24"/>
        </w:rPr>
      </w:pPr>
      <w:r>
        <w:rPr>
          <w:b/>
          <w:sz w:val="24"/>
          <w:szCs w:val="24"/>
        </w:rPr>
      </w:r>
    </w:p>
    <w:p>
      <w:pPr>
        <w:pStyle w:val="Normal"/>
        <w:spacing w:lineRule="auto" w:line="360"/>
        <w:ind w:firstLine="708"/>
        <w:jc w:val="center"/>
        <w:rPr/>
      </w:pPr>
      <w:r>
        <w:rPr>
          <w:b/>
          <w:sz w:val="24"/>
          <w:szCs w:val="24"/>
        </w:rPr>
        <w:t>Reassume a presidência o Sr. Orlando Morando - PSDB</w:t>
      </w:r>
      <w:r>
        <w:rPr>
          <w:sz w:val="24"/>
          <w:szCs w:val="24"/>
        </w:rPr>
        <w:t>.</w:t>
      </w:r>
    </w:p>
    <w:p>
      <w:pPr>
        <w:pStyle w:val="Normal"/>
        <w:spacing w:lineRule="auto" w:line="360"/>
        <w:ind w:left="1068" w:hanging="0"/>
        <w:jc w:val="center"/>
        <w:rPr>
          <w:b/>
          <w:b/>
          <w:sz w:val="24"/>
          <w:szCs w:val="24"/>
        </w:rPr>
      </w:pPr>
      <w:r>
        <w:rPr>
          <w:b/>
          <w:sz w:val="24"/>
          <w:szCs w:val="24"/>
        </w:rPr>
      </w:r>
    </w:p>
    <w:p>
      <w:pPr>
        <w:pStyle w:val="Normal"/>
        <w:spacing w:lineRule="auto" w:line="360"/>
        <w:ind w:left="1068" w:hanging="0"/>
        <w:jc w:val="center"/>
        <w:rPr>
          <w:b/>
          <w:b/>
          <w:sz w:val="24"/>
          <w:szCs w:val="24"/>
        </w:rPr>
      </w:pPr>
      <w:r>
        <w:rPr>
          <w:b/>
          <w:sz w:val="24"/>
          <w:szCs w:val="24"/>
        </w:rPr>
        <w:t>*      *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xml:space="preserve">– Agradeço ao deputado Chico Sardelli. </w:t>
      </w:r>
    </w:p>
    <w:p>
      <w:pPr>
        <w:pStyle w:val="Normal"/>
        <w:spacing w:lineRule="auto" w:line="360"/>
        <w:ind w:firstLine="708"/>
        <w:jc w:val="both"/>
        <w:rPr>
          <w:sz w:val="24"/>
          <w:szCs w:val="24"/>
        </w:rPr>
      </w:pPr>
      <w:r>
        <w:rPr>
          <w:sz w:val="24"/>
          <w:szCs w:val="24"/>
        </w:rPr>
        <w:t xml:space="preserve">Para dar conhecimento do porque e ao mesmo tempo também dar ciência, como no dia deste triste episódio, o que aconteceu? Até o deputado Alencar Santana me perguntava. </w:t>
      </w:r>
    </w:p>
    <w:p>
      <w:pPr>
        <w:pStyle w:val="Normal"/>
        <w:spacing w:lineRule="auto" w:line="360"/>
        <w:ind w:firstLine="708"/>
        <w:jc w:val="both"/>
        <w:rPr/>
      </w:pPr>
      <w:r>
        <w:rPr>
          <w:sz w:val="24"/>
          <w:szCs w:val="24"/>
        </w:rPr>
        <w:t xml:space="preserve">Eu estive aqui na Assembleia na última sexta-feira Alencar, última dia 23, saí daqui por volta de meio dia, meu celular funcionava normalmente quando eu peguei a Brigadeiro sentido Centro de São Paulo vi que sumiu o celular. Eu falei, liga, desliga, liga, desliga e nada aconteceu. Fui para um almoço não voltou. Meu motorista falou "vamos numa assistência técnica que pode ser um problema na sua antena". </w:t>
      </w:r>
    </w:p>
    <w:p>
      <w:pPr>
        <w:pStyle w:val="Normal"/>
        <w:spacing w:lineRule="auto" w:line="360"/>
        <w:ind w:firstLine="708"/>
        <w:jc w:val="both"/>
        <w:rPr>
          <w:sz w:val="24"/>
          <w:szCs w:val="24"/>
        </w:rPr>
      </w:pPr>
      <w:r>
        <w:rPr>
          <w:sz w:val="24"/>
          <w:szCs w:val="24"/>
        </w:rPr>
        <w:t xml:space="preserve">Fui na assistência técnica, ela tirou o meu chip que é da VIVO, pois outro chip e o celular voltou a funcionar. Ela falou "o problema está no chip". Pedi para o meu motorista voltando a São Bernardo ir a uma loja da VIVO no Shopping Metrópole. </w:t>
      </w:r>
    </w:p>
    <w:p>
      <w:pPr>
        <w:pStyle w:val="Normal"/>
        <w:spacing w:lineRule="auto" w:line="360"/>
        <w:ind w:firstLine="708"/>
        <w:jc w:val="both"/>
        <w:rPr>
          <w:sz w:val="24"/>
          <w:szCs w:val="24"/>
        </w:rPr>
      </w:pPr>
      <w:r>
        <w:rPr>
          <w:sz w:val="24"/>
          <w:szCs w:val="24"/>
        </w:rPr>
        <w:t>Uma loja da VIVO no Shopping Metrópole. Chegou lá e o motorista me liga "você precisa vir aqui que sem os seus documentos nós não podemos fazer a ocorrência". Fui até a loja da VIVO, cheguei lá ela pediu o meu documento, a atendente, quando eu dei o meu documento surpreso fiquei, ela falou "mas o senhor cancelou a sua conta às 11h58min de hoje".</w:t>
      </w:r>
    </w:p>
    <w:p>
      <w:pPr>
        <w:pStyle w:val="Normal"/>
        <w:spacing w:lineRule="auto" w:line="360"/>
        <w:ind w:firstLine="708"/>
        <w:jc w:val="both"/>
        <w:rPr>
          <w:sz w:val="24"/>
          <w:szCs w:val="24"/>
        </w:rPr>
      </w:pPr>
      <w:r>
        <w:rPr>
          <w:sz w:val="24"/>
          <w:szCs w:val="24"/>
        </w:rPr>
        <w:t>Eu falei "eu?". Ela falou "ligaram na operadora e o teu número, a tua conta com a VIVO foi encerrada". Pasmo fiquei, não é? Eu falei "verdade seja dita, o balanço que o presidente deu aqui dá para abrir mão de clientes, está certo, mas, previamente".</w:t>
      </w:r>
    </w:p>
    <w:p>
      <w:pPr>
        <w:pStyle w:val="Normal"/>
        <w:spacing w:lineRule="auto" w:line="360"/>
        <w:ind w:firstLine="708"/>
        <w:jc w:val="both"/>
        <w:rPr/>
      </w:pPr>
      <w:r>
        <w:rPr>
          <w:sz w:val="24"/>
          <w:szCs w:val="24"/>
        </w:rPr>
        <w:t xml:space="preserve">Então, eu liguei no mesmo dia, tomaram conhecimento naturalmente do que foi ocorrido comigo e eu apresentei este requerimento hoje para que eu possa ter a gravação de quem ligou na operadora, já tenho em mãos, está aí e também a Dra. Luciana que representa a VIVO me entregou inclusive a transcrição que é aqui assinada pelo escritório de advocacia Tojal Renault. </w:t>
      </w:r>
    </w:p>
    <w:p>
      <w:pPr>
        <w:pStyle w:val="Normal"/>
        <w:spacing w:lineRule="auto" w:line="360"/>
        <w:ind w:firstLine="708"/>
        <w:jc w:val="both"/>
        <w:rPr>
          <w:sz w:val="24"/>
          <w:szCs w:val="24"/>
        </w:rPr>
      </w:pPr>
      <w:r>
        <w:rPr>
          <w:sz w:val="24"/>
          <w:szCs w:val="24"/>
        </w:rPr>
        <w:t>Então eu agradeço a prontidão, de toda forma nós aprovamos e ao mesmo tempo dou por recebido para que possamos ter isso oficializado. A VIVO antecipou e entregou a gravação. Mas ao mesmo tempo eu fico imaginando deputado Roberto Morais, nosso relator, o Chico Sardelli, o Alencar, se alguém tivesse com o intuito de armar uma fraude e me deixar incomunicável com a minha família.</w:t>
      </w:r>
    </w:p>
    <w:p>
      <w:pPr>
        <w:pStyle w:val="Normal"/>
        <w:spacing w:lineRule="auto" w:line="360"/>
        <w:ind w:firstLine="708"/>
        <w:jc w:val="both"/>
        <w:rPr>
          <w:sz w:val="24"/>
          <w:szCs w:val="24"/>
        </w:rPr>
      </w:pPr>
      <w:r>
        <w:rPr>
          <w:sz w:val="24"/>
          <w:szCs w:val="24"/>
        </w:rPr>
        <w:t>Ligaram lá, passaram a data do meu nascimento que é público, todo mundo sabe, a gente declara. Deputado para tomar posse precisa declarar bens, data, CPF, a vida da gente é pública. Ligaram, desabilitaram meu telefone, como alguém pode ligar agora lá de novo e desabilitar de novo. E ainda tentaram, a pessoa insistiu ali a transcrição, em cancelar o telefone do meu escritório em São Bernardo do Campo.</w:t>
      </w:r>
    </w:p>
    <w:p>
      <w:pPr>
        <w:pStyle w:val="Normal"/>
        <w:spacing w:lineRule="auto" w:line="360"/>
        <w:ind w:firstLine="708"/>
        <w:jc w:val="both"/>
        <w:rPr>
          <w:sz w:val="24"/>
          <w:szCs w:val="24"/>
        </w:rPr>
      </w:pPr>
      <w:r>
        <w:rPr>
          <w:sz w:val="24"/>
          <w:szCs w:val="24"/>
        </w:rPr>
        <w:t>Não estou aqui para acusar, mas tenho certeza de uma coisa, tamanha fragilidade que é o sistema de telefonia hoje, que você pode de repente porque a imprensa e deve fazer isso, nossa vida é pública. Eu viajo a serviço, querem fazer um mal à minha família, cancela o meu telefone, sequer a minha família consegue me acessar.</w:t>
      </w:r>
    </w:p>
    <w:p>
      <w:pPr>
        <w:pStyle w:val="Normal"/>
        <w:spacing w:lineRule="auto" w:line="360"/>
        <w:ind w:firstLine="708"/>
        <w:jc w:val="both"/>
        <w:rPr/>
      </w:pPr>
      <w:r>
        <w:rPr>
          <w:sz w:val="24"/>
          <w:szCs w:val="24"/>
        </w:rPr>
        <w:t>E essa é a porcaria da telefonia que essas malditas empresas oferecem para o povo de São Paulo hoje. Esse lixo! Vocês vendem um lixo para o paulista hoje, um lixo! E um lixo caro! Eu afirmo isso, é vergonhoso. E ao mesmo tempo agora nós vamos tornar a questão mais para o lado criminal, se não é uma perseguição a esse presidente. Há suspeita!</w:t>
      </w:r>
    </w:p>
    <w:p>
      <w:pPr>
        <w:pStyle w:val="Normal"/>
        <w:spacing w:lineRule="auto" w:line="360"/>
        <w:ind w:firstLine="708"/>
        <w:jc w:val="both"/>
        <w:rPr>
          <w:sz w:val="24"/>
          <w:szCs w:val="24"/>
        </w:rPr>
      </w:pPr>
      <w:r>
        <w:rPr>
          <w:sz w:val="24"/>
          <w:szCs w:val="24"/>
        </w:rPr>
        <w:t>Como é que isso acontece exclusivamente? Foi azar o meu? Foi azar o meu ou foi uma má fé especialmente desta operadora que eu sou cli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ENCAR SANTANA BRAGA - PT</w:t>
      </w:r>
      <w:r>
        <w:rPr>
          <w:sz w:val="24"/>
          <w:szCs w:val="24"/>
        </w:rPr>
        <w:t xml:space="preserve"> - Presidente, pela orde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Com a palavra o deputado Alencar Santan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ENCAR SANTANA BRAGA - PT</w:t>
      </w:r>
      <w:r>
        <w:rPr>
          <w:sz w:val="24"/>
          <w:szCs w:val="24"/>
        </w:rPr>
        <w:t xml:space="preserve"> - Eu acho que valeria a pena, se não está no requerimento aprovado, pedir também informações se há outros casos semelhantes a esse que ocorreram nesse período recente, até para a gente tirar essa dúvida porque, isso que V. Exa. relatou aqui é um absurdo, né?</w:t>
      </w:r>
    </w:p>
    <w:p>
      <w:pPr>
        <w:pStyle w:val="Normal"/>
        <w:spacing w:lineRule="auto" w:line="360"/>
        <w:ind w:firstLine="708"/>
        <w:jc w:val="both"/>
        <w:rPr/>
      </w:pPr>
      <w:r>
        <w:rPr>
          <w:sz w:val="24"/>
          <w:szCs w:val="24"/>
        </w:rPr>
        <w:t xml:space="preserve">Se ocorreu, se for algo que ocorre com muito mais gente podemos até dizer que foi gente tentando de alguma razão dar um golpe. Agora, se não, uma coisa gravíssima e o senhor como presidente da CPI nesse momento em que está em curso aqui, enfim, ouvindo os representantes das empresas, hoje o sindicato demonstra não só a fragilidade nesse caso para cancelar, mas também para eventualmente alterar o plano, fazer outras contratações, enfim. </w:t>
      </w:r>
    </w:p>
    <w:p>
      <w:pPr>
        <w:pStyle w:val="Normal"/>
        <w:spacing w:lineRule="auto" w:line="360"/>
        <w:ind w:firstLine="708"/>
        <w:jc w:val="both"/>
        <w:rPr>
          <w:sz w:val="24"/>
          <w:szCs w:val="24"/>
        </w:rPr>
      </w:pPr>
      <w:r>
        <w:rPr>
          <w:sz w:val="24"/>
          <w:szCs w:val="24"/>
        </w:rPr>
        <w:t>Poderia ter feito também outras coisas. Então eu acho que a gente, ou apresentar um novo requerimento pedindo se tem outros casos semelhantes que ocorreram, qual foi a providência e quais as medidas adotadas pela empresa para que isso não volte a ocorre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Eu agradeço Alencar. Eu acho que é uma boa sugestão, se V. Exa. puder apresentar o requerimento. Eu vou dar ciência ao DPPC que é o Departamento de Proteção à Cidadania de São Paulo até para que eles possam também nos responder. Mas assim, eu fico estarrecido porque esta operadora VIVO, eu contínuo cliente, insisto, continuo deles porque tentei outros e são ruins igual.</w:t>
      </w:r>
    </w:p>
    <w:p>
      <w:pPr>
        <w:pStyle w:val="Normal"/>
        <w:spacing w:lineRule="auto" w:line="360"/>
        <w:ind w:firstLine="708"/>
        <w:jc w:val="both"/>
        <w:rPr>
          <w:sz w:val="24"/>
          <w:szCs w:val="24"/>
        </w:rPr>
      </w:pPr>
      <w:r>
        <w:rPr>
          <w:sz w:val="24"/>
          <w:szCs w:val="24"/>
        </w:rPr>
        <w:t>Eles te mandam comunicado que "enche o saco" de qualquer um depois que vocês faz um protocolo. Agora, o cidadão que vai e liga, um falsário, porque eles não me mandaram uma mensagem para que eu pudesse confirmar que a minha conta estava sendo cancelada? Não! Quando é contrário ao usuário é tudo fácil, fácil. Agora, para eu ir lá habilitar o problema eu não pude fazer por telefone porque cancelaram a minha linha.</w:t>
      </w:r>
    </w:p>
    <w:p>
      <w:pPr>
        <w:pStyle w:val="Normal"/>
        <w:spacing w:lineRule="auto" w:line="360"/>
        <w:ind w:firstLine="708"/>
        <w:jc w:val="both"/>
        <w:rPr>
          <w:sz w:val="24"/>
          <w:szCs w:val="24"/>
        </w:rPr>
      </w:pPr>
      <w:r>
        <w:rPr>
          <w:sz w:val="24"/>
          <w:szCs w:val="24"/>
        </w:rPr>
        <w:t xml:space="preserve">Aí o coitado do usuário é obrigado a ir numa agência. Olha como é engraçado, para habilitar o telefone pré-pago você não precisa ir viu Ed Thomas? Agora, quando é de interesse deles tem que ir lá munido da identidade, apresentar e aí eles voltaram a habilitar e, olhe o interessante. Eu ia ter que esperar 24 horas para voltar o meu plano de internet. Quando descobriram que era do presidente da CPI, o que é uma vergonha porque eu não quero ter nada mais e nunca quis do que nenhum cidadão. </w:t>
      </w:r>
    </w:p>
    <w:p>
      <w:pPr>
        <w:pStyle w:val="Normal"/>
        <w:spacing w:lineRule="auto" w:line="360"/>
        <w:ind w:firstLine="708"/>
        <w:jc w:val="both"/>
        <w:rPr>
          <w:sz w:val="24"/>
          <w:szCs w:val="24"/>
        </w:rPr>
      </w:pPr>
      <w:r>
        <w:rPr>
          <w:sz w:val="24"/>
          <w:szCs w:val="24"/>
        </w:rPr>
        <w:t>Eu quero é justiça deste povo, aí não, já está voltando. Ligaram para o Watanabe, ligou alguém lá da VIVO, Juliano, Sebastiano, sei lá o nome que vale. Avisa que está voltando a internet dele também. Assim, olha.</w:t>
      </w:r>
    </w:p>
    <w:p>
      <w:pPr>
        <w:pStyle w:val="Normal"/>
        <w:spacing w:lineRule="auto" w:line="360"/>
        <w:ind w:firstLine="708"/>
        <w:jc w:val="both"/>
        <w:rPr/>
      </w:pPr>
      <w:r>
        <w:rPr>
          <w:sz w:val="24"/>
          <w:szCs w:val="24"/>
        </w:rPr>
        <w:t>Desculpa, a doutora é de uma gentileza muito grande, mas é uma decepção. O que eu estou conseguindo apurar até agora é uma decepção, uma vergonha. E ainda escuto aqui ironicamente dos presidentes dessas empresas de que eles consideram baixos os números de reclamação dos usuários.</w:t>
      </w:r>
    </w:p>
    <w:p>
      <w:pPr>
        <w:pStyle w:val="Normal"/>
        <w:spacing w:lineRule="auto" w:line="360"/>
        <w:ind w:firstLine="708"/>
        <w:jc w:val="both"/>
        <w:rPr>
          <w:sz w:val="24"/>
          <w:szCs w:val="24"/>
        </w:rPr>
      </w:pPr>
      <w:r>
        <w:rPr>
          <w:sz w:val="24"/>
          <w:szCs w:val="24"/>
        </w:rPr>
        <w:t>Ouvimos deles aqui. Baixos, baixos! Com a palavra o deputado Chico Sardelli.</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CHICO SARDELLI - PV</w:t>
      </w:r>
      <w:r>
        <w:rPr>
          <w:sz w:val="24"/>
          <w:szCs w:val="24"/>
        </w:rPr>
        <w:t xml:space="preserve"> - Só um aparte. Aliás, o comentário aí do último convocado que aqui esteve, o presidente da Claro é isso? Uma decepção completa. Eu tinha outros trabalhos na Casa e não tive a oportunidade de poder participar, mas entendi que ele, aquele presidente, aquele senhor caiu de paraquedas aqui sem efetivamente saber o que estava respondendo.</w:t>
      </w:r>
    </w:p>
    <w:p>
      <w:pPr>
        <w:pStyle w:val="Normal"/>
        <w:spacing w:lineRule="auto" w:line="360"/>
        <w:ind w:firstLine="708"/>
        <w:jc w:val="both"/>
        <w:rPr>
          <w:sz w:val="24"/>
          <w:szCs w:val="24"/>
        </w:rPr>
      </w:pPr>
      <w:r>
        <w:rPr>
          <w:sz w:val="24"/>
          <w:szCs w:val="24"/>
        </w:rPr>
        <w:t>Não sei o tempo que nós temos, se não valeria a pena poder chamá-lo novamente porque eu não entendi absolutamente nada das suas explicações apesar de todo o corpo técnico que ali estava, e acho que não acrescentou absolutamente nada para esta CPI naquele momento, senhor presid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Deputado Chico, além do que nós fomos interrompidos com o trágico e triste episódio que um movimento que eu respeito, organizado pela deputada Leci Brandão, invadiu o plenário que a gente estava tomando depoimento, né? Gente com surdo, guitarra, sei lá o que tinha lá, literalmente nos invadiram.</w:t>
      </w:r>
    </w:p>
    <w:p>
      <w:pPr>
        <w:pStyle w:val="Normal"/>
        <w:spacing w:lineRule="auto" w:line="360"/>
        <w:ind w:firstLine="708"/>
        <w:jc w:val="both"/>
        <w:rPr>
          <w:sz w:val="24"/>
          <w:szCs w:val="24"/>
        </w:rPr>
      </w:pPr>
      <w:r>
        <w:rPr>
          <w:sz w:val="24"/>
          <w:szCs w:val="24"/>
        </w:rPr>
        <w:t>E eu vou mais longe, é lógico que a vontade deste presidente não é soberana, não é? Eu só sou presidente, a vontade, a decisão aqui cabe a vocês. De minha parte reconvocar a hora que nós terminarmos porque aí dá para a gente fazer a acareação, todos os presidentes destas empresas de novo.</w:t>
      </w:r>
    </w:p>
    <w:p>
      <w:pPr>
        <w:pStyle w:val="Normal"/>
        <w:spacing w:lineRule="auto" w:line="360"/>
        <w:ind w:firstLine="708"/>
        <w:jc w:val="both"/>
        <w:rPr>
          <w:sz w:val="24"/>
          <w:szCs w:val="24"/>
        </w:rPr>
      </w:pPr>
      <w:r>
        <w:rPr>
          <w:sz w:val="24"/>
          <w:szCs w:val="24"/>
        </w:rPr>
        <w:t>O cidadão que veio aqui na semana passada tremia mais do que vara verde. Eu falei, aqui não é delegacia de polícia, mas assim, as pessoas, eles se fazem, se deixar aqui há pouco... Eu falei para um deles se eles precisavam de uma ajuda porque ele falou que teve prejuízo, não é? A companhia teve prejuízo, na semana passada.</w:t>
      </w:r>
    </w:p>
    <w:p>
      <w:pPr>
        <w:pStyle w:val="Normal"/>
        <w:spacing w:lineRule="auto" w:line="360"/>
        <w:ind w:firstLine="708"/>
        <w:jc w:val="both"/>
        <w:rPr>
          <w:sz w:val="24"/>
          <w:szCs w:val="24"/>
        </w:rPr>
      </w:pPr>
      <w:r>
        <w:rPr>
          <w:sz w:val="24"/>
          <w:szCs w:val="24"/>
        </w:rPr>
        <w:t>Enfim, eu só quis relatar o porquê deste requerimento e tristemente fui eu a vítima desta vez, não é? Fui eu a vítima. Ainda bem que eu estava em São Paulo e fui acometido de maneira que em três horas o meu celular estava funcionando de volta, mas uma irresponsabilidade complet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Pela ordem, presid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Com a palavra o deputado Roberto Morai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Para lamentar e ser solidário a V. Exa. Que os nossos telefones estão grampeados eu não tenho dúvida nenhuma, mas não tenho problema nenhum e nenhum deputado que está aqui. A gente só faz realmente coisa séria na nossa vida pessoal e da nossa vida como um profissional, cada um na sua área, e na vida polític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Esqueceu de afirmar de marido também. Eu conheço a su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ROBERTO MORAIS - PPS</w:t>
      </w:r>
      <w:r>
        <w:rPr>
          <w:sz w:val="24"/>
          <w:szCs w:val="24"/>
        </w:rPr>
        <w:t xml:space="preserve"> - Você também, enfim, vida familiar que eu respeito muito. Na segunda-feira eu ouvi um noticiário, jornalistas internacionais que já estão no Brasil para começar a trabalhar para as Olimpíadas do ano que vem reclamando, sabe do que presidente? Da telefonia fixa, móvel, reclamando que não existem intérpretes, tradutores, eles não são obrigados a falar português.</w:t>
      </w:r>
    </w:p>
    <w:p>
      <w:pPr>
        <w:pStyle w:val="Normal"/>
        <w:spacing w:lineRule="auto" w:line="360"/>
        <w:ind w:firstLine="708"/>
        <w:jc w:val="both"/>
        <w:rPr>
          <w:sz w:val="24"/>
          <w:szCs w:val="24"/>
        </w:rPr>
      </w:pPr>
      <w:r>
        <w:rPr>
          <w:sz w:val="24"/>
          <w:szCs w:val="24"/>
        </w:rPr>
        <w:t>E as dificuldades, eles não conseguem se comunicar dentro do próprio país. Então, mais um dado pra a nossa CPI. Não estava errado o presidente Orlando Morando, quanto que eu acompanhei a sua luta, fazemos parte da mesma comissão, inclusive vários deputados da CPI fazem parte da Comissão de Transportes, a sua luta com relação ao setor da Telecomunicação aqui. Por isso que a cada dia que passa, nós temos mais certeza ainda da importância desta CPI. Obrigado senhor presid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Agradeço. Justificar aqui, por outro compromisso inadiável, a não vinda do deputado membro desta CPI, André do Prado.</w:t>
      </w:r>
    </w:p>
    <w:p>
      <w:pPr>
        <w:pStyle w:val="Normal"/>
        <w:spacing w:lineRule="auto" w:line="360"/>
        <w:ind w:firstLine="708"/>
        <w:jc w:val="both"/>
        <w:rPr>
          <w:sz w:val="24"/>
          <w:szCs w:val="24"/>
        </w:rPr>
      </w:pPr>
      <w:r>
        <w:rPr>
          <w:sz w:val="24"/>
          <w:szCs w:val="24"/>
        </w:rPr>
        <w:t>Com alegria convidar aqui até porque esta reunião foi marcada com esta finalidade, proceder aqui a oitiva do Sr. Almir Munhoz que é o presidente do Sindicato dos Trabalhadores de Telecomunicações em São Paulo, a SINTETEL, que prestará esclarecimentos acerca desta CPI. Convido então que o senhor tome assento aqui à minha direita. Desde já agradecendo ao Sr. Almir Munhoz.</w:t>
      </w:r>
    </w:p>
    <w:p>
      <w:pPr>
        <w:pStyle w:val="Normal"/>
        <w:spacing w:lineRule="auto" w:line="360"/>
        <w:ind w:firstLine="708"/>
        <w:jc w:val="both"/>
        <w:rPr>
          <w:sz w:val="24"/>
          <w:szCs w:val="24"/>
        </w:rPr>
      </w:pPr>
      <w:r>
        <w:rPr>
          <w:sz w:val="24"/>
          <w:szCs w:val="24"/>
        </w:rPr>
        <w:t>Senhor Almir, o senhor está aqui na condição de convidado e não de convocado, tem uma CPI, tanto que não vou ler aqui o juramento que é obrigatório porque o senhor foi convidado e não convocado.</w:t>
      </w:r>
    </w:p>
    <w:p>
      <w:pPr>
        <w:pStyle w:val="Normal"/>
        <w:spacing w:lineRule="auto" w:line="360"/>
        <w:ind w:firstLine="708"/>
        <w:jc w:val="both"/>
        <w:rPr/>
      </w:pPr>
      <w:r>
        <w:rPr>
          <w:sz w:val="24"/>
          <w:szCs w:val="24"/>
        </w:rPr>
        <w:t>A razão pela qual o senhor foi convidado é, nós recebemos denúncias aqui também de que funcionários sejam nos Call Centers terceirizados ou nos próprios onde são funcionários  das empresas direto, todas as operadoras, em determinado momento quando o cliente liga para reclamar eles são orientados a desligar o telefone. Essa é uma das informações que nos chegou.</w:t>
      </w:r>
    </w:p>
    <w:p>
      <w:pPr>
        <w:pStyle w:val="Normal"/>
        <w:spacing w:lineRule="auto" w:line="360"/>
        <w:ind w:firstLine="708"/>
        <w:jc w:val="both"/>
        <w:rPr>
          <w:sz w:val="24"/>
          <w:szCs w:val="24"/>
        </w:rPr>
      </w:pPr>
      <w:r>
        <w:rPr>
          <w:sz w:val="24"/>
          <w:szCs w:val="24"/>
        </w:rPr>
        <w:t>Mas também para ouvir as condições sobre os trabalhadores que são milhares no estado de São Paulo. Então o senhor tem um tempo de 15 minutos para falar acerca das condições de trabalho de todos esses trabalhadores e também, desta denúncia que chegou à Comiss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Boa tarde senhor presidente e demais nobres deputados, companheiros e companheiras. Realmente a condição de trabalho na questão das empresas de telecomunicações está complicada para nós. Eu ouvi há pouco o deputado falando sobre a condição técnica do atendimento de São Paulo.</w:t>
      </w:r>
    </w:p>
    <w:p>
      <w:pPr>
        <w:pStyle w:val="Normal"/>
        <w:spacing w:lineRule="auto" w:line="360"/>
        <w:ind w:firstLine="708"/>
        <w:jc w:val="both"/>
        <w:rPr>
          <w:sz w:val="24"/>
          <w:szCs w:val="24"/>
        </w:rPr>
      </w:pPr>
      <w:r>
        <w:rPr>
          <w:sz w:val="24"/>
          <w:szCs w:val="24"/>
        </w:rPr>
        <w:t>Então vocês imaginam como é, nos outros estados deste país, porque eu sou presidente também da Federação Nacional. Então nós nos reunimos há pouco tempo num congresso da federação onde 21 estados estavam representados.</w:t>
      </w:r>
    </w:p>
    <w:p>
      <w:pPr>
        <w:pStyle w:val="Normal"/>
        <w:spacing w:lineRule="auto" w:line="360"/>
        <w:ind w:firstLine="708"/>
        <w:jc w:val="both"/>
        <w:rPr>
          <w:sz w:val="24"/>
          <w:szCs w:val="24"/>
        </w:rPr>
      </w:pPr>
      <w:r>
        <w:rPr>
          <w:sz w:val="24"/>
          <w:szCs w:val="24"/>
        </w:rPr>
        <w:t>Na verdade, não é que haja uma orientação para o trabalhador desligar uma ligação de reclamação ou coisa parecida, é que a condição de trabalho deste trabalhador é realmente uma condição insalubre. O trabalhador tem um tempo de atendimento que ele é obrigado a cumprir para ter, senão ele perde um possível bônus financeiro de trabalho se ele não cumprir metas, ele tem pouquíssimo tempo para ir ao banheiro, ou seja, ele trabalha numa condição eu diria que quase como escravo nos dias de hoje.</w:t>
      </w:r>
    </w:p>
    <w:p>
      <w:pPr>
        <w:pStyle w:val="Normal"/>
        <w:spacing w:lineRule="auto" w:line="360"/>
        <w:ind w:firstLine="708"/>
        <w:jc w:val="both"/>
        <w:rPr>
          <w:sz w:val="24"/>
          <w:szCs w:val="24"/>
        </w:rPr>
      </w:pPr>
      <w:r>
        <w:rPr>
          <w:sz w:val="24"/>
          <w:szCs w:val="24"/>
        </w:rPr>
        <w:t>Por outro lado, essas empresas vieram para o nosso país, normalmente tem capital estrangeiro com a exceção da Oi que agora parece que também vai fazer a fusão com a TIM, e essas empresas pouco se preocupam com o conteúdo, pouco se preocupam com a questão básica. Para você ter bons técnicos você tem que ter formação. Para você ter bons trabalhadores formados você tem que ter investimento nessa questão.</w:t>
      </w:r>
    </w:p>
    <w:p>
      <w:pPr>
        <w:pStyle w:val="Normal"/>
        <w:spacing w:lineRule="auto" w:line="360"/>
        <w:ind w:firstLine="708"/>
        <w:jc w:val="both"/>
        <w:rPr>
          <w:sz w:val="24"/>
          <w:szCs w:val="24"/>
        </w:rPr>
      </w:pPr>
      <w:r>
        <w:rPr>
          <w:sz w:val="24"/>
          <w:szCs w:val="24"/>
        </w:rPr>
        <w:t>E nem é a ANATEL, nenhum órgão, nem o Ministério, nenhum órgão público ligado a telecomunicações exige qualquer centavo de investimento das empresas em formação profissional. E quando nós apresentamos projeto a uns dois anos de formação, e nos foi negado e foi a época que estava cheio de problemas no Ministério e não foi aprovado. Onde a formação também dos técnicos tinha uma consequência de que formados sairiam empregados, e mesmo assim não foi conseguido.</w:t>
      </w:r>
    </w:p>
    <w:p>
      <w:pPr>
        <w:pStyle w:val="Normal"/>
        <w:spacing w:lineRule="auto" w:line="360"/>
        <w:ind w:firstLine="708"/>
        <w:jc w:val="both"/>
        <w:rPr>
          <w:sz w:val="24"/>
          <w:szCs w:val="24"/>
        </w:rPr>
      </w:pPr>
      <w:r>
        <w:rPr>
          <w:sz w:val="24"/>
          <w:szCs w:val="24"/>
        </w:rPr>
        <w:t>Mas na verdade essas empresas utilizam a terceirização como forma de precarizar o serviço, apesar de que, há uma controvérsia não é? Agora a VIVO como se juntou à GVT, comprou a GVT? A VIVO vai querer internalizar alguns trabalhadores, só que ganhando menos do que os trabalhadores que são terceirizados na área.</w:t>
      </w:r>
    </w:p>
    <w:p>
      <w:pPr>
        <w:pStyle w:val="Normal"/>
        <w:spacing w:lineRule="auto" w:line="360"/>
        <w:ind w:firstLine="708"/>
        <w:jc w:val="both"/>
        <w:rPr>
          <w:sz w:val="24"/>
          <w:szCs w:val="24"/>
        </w:rPr>
      </w:pPr>
      <w:r>
        <w:rPr>
          <w:sz w:val="24"/>
          <w:szCs w:val="24"/>
        </w:rPr>
        <w:t>Nós aqui em São Paulo temos convenção coletiva para os prestadores de serviços, para as terceirizadas, temos convenções. E os pisos salariais das convenções dos terceirizados estão melhores do que os salários que eles querem pagar para os seus técnicos próprios. Ora, se você não tem trabalhador com conhecimento e qualidade você não vai ter serviço de qualidade prestado.</w:t>
      </w:r>
    </w:p>
    <w:p>
      <w:pPr>
        <w:pStyle w:val="Normal"/>
        <w:spacing w:lineRule="auto" w:line="360"/>
        <w:ind w:firstLine="708"/>
        <w:jc w:val="both"/>
        <w:rPr>
          <w:sz w:val="24"/>
          <w:szCs w:val="24"/>
        </w:rPr>
      </w:pPr>
      <w:r>
        <w:rPr>
          <w:sz w:val="24"/>
          <w:szCs w:val="24"/>
        </w:rPr>
        <w:t xml:space="preserve">Agora, imagine uma outra questão, sempre quando eram os funcionários da TELESP, vocês vão lembrar, tinha lá, usavam uniforme, o símbolo era com três telefoninhos. Aquele pessoal, os técnicos entravam na casa da gente para consertar os telefones e você tinha confiança de deixar o seu filho ou o que quer que seja na casa, hoje você não tem porque não é dada a mínima fiscalização, não é feita a mínima fiscalização naquele que está ingressando nesse mercado de trabalho. </w:t>
      </w:r>
    </w:p>
    <w:p>
      <w:pPr>
        <w:pStyle w:val="Normal"/>
        <w:spacing w:lineRule="auto" w:line="360"/>
        <w:ind w:firstLine="708"/>
        <w:jc w:val="both"/>
        <w:rPr>
          <w:sz w:val="24"/>
          <w:szCs w:val="24"/>
        </w:rPr>
      </w:pPr>
      <w:r>
        <w:rPr>
          <w:sz w:val="24"/>
          <w:szCs w:val="24"/>
        </w:rPr>
        <w:t>Ou seja, quem está entrando na casa da gente para fazer uma instalação seja de TV por assinatura, seja do telefone ou da banda larga, não se sabe a procedência. Como você não tem nenhuma exigência técnica e nem de formação, uma formação básica.</w:t>
      </w:r>
    </w:p>
    <w:p>
      <w:pPr>
        <w:pStyle w:val="Normal"/>
        <w:spacing w:lineRule="auto" w:line="360"/>
        <w:ind w:firstLine="708"/>
        <w:jc w:val="both"/>
        <w:rPr>
          <w:sz w:val="24"/>
          <w:szCs w:val="24"/>
        </w:rPr>
      </w:pPr>
      <w:r>
        <w:rPr>
          <w:sz w:val="24"/>
          <w:szCs w:val="24"/>
        </w:rPr>
        <w:t xml:space="preserve">Então na verdade o setor realmente está complicado, o setor... A ANATEL não fiscaliza, não tem pessoas para fiscalizar, o Ministério, a ANATEL infelizmente deveria ser técnica e não é técnica, é política. Então na verdade não fiscaliza e simplesmente aplicar multa nessas empresas é muito fácil. Mas são concessões públicas, só que agora o que está acontecendo? </w:t>
      </w:r>
    </w:p>
    <w:p>
      <w:pPr>
        <w:pStyle w:val="Normal"/>
        <w:spacing w:lineRule="auto" w:line="360"/>
        <w:ind w:firstLine="708"/>
        <w:jc w:val="both"/>
        <w:rPr>
          <w:sz w:val="24"/>
          <w:szCs w:val="24"/>
        </w:rPr>
      </w:pPr>
      <w:r>
        <w:rPr>
          <w:sz w:val="24"/>
          <w:szCs w:val="24"/>
        </w:rPr>
        <w:t>Essas próprias empresas que estão sob concessão pública de serviços, elas vão permitir que outras organizações revendam os seus serviços. Ou seja, não tenho nada contra nenhuma empresa, quero deixar claro aqui. Mas, por exemplo, a porto seguro, a Porto seguro é uma empresa que presta serviços de seguro, vai começar a vender chip da VIV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Já está venden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Já está venden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A minha mulher habilitou o del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Então, agora... A concessão é da VIVO. Outra empresa que, me desculpe eu não recordo o nome, posso levantar e passar, ela é ligada à Assembleia de Deus. Nenhum problema com nenhuma religião, mas eles vão vender chip a hora que bater lá para vender a revistinha na casa como fazem aos domingos, né? Vão vender chip também.</w:t>
      </w:r>
    </w:p>
    <w:p>
      <w:pPr>
        <w:pStyle w:val="Normal"/>
        <w:spacing w:lineRule="auto" w:line="360"/>
        <w:ind w:firstLine="708"/>
        <w:jc w:val="both"/>
        <w:rPr/>
      </w:pPr>
      <w:r>
        <w:rPr>
          <w:sz w:val="24"/>
          <w:szCs w:val="24"/>
        </w:rPr>
        <w:t xml:space="preserve">Ora! A concessão é da VIVO, não é dessas empresas. E essas empresas contratam às vezes pessoas para trabalhar que não tem condição mínima, então, trabalham entre família. É pai, filho, mãe, mulher, tudo ajudando a colocar escada lá sema mínima segurança do trabalho porque um técnico desses, um técnico de eletricidade, por exemplo, quando ele sobe no poste para fazer um reparo na eletricidade ele desliga a força, desliga a luz. </w:t>
      </w:r>
    </w:p>
    <w:p>
      <w:pPr>
        <w:pStyle w:val="Normal"/>
        <w:spacing w:lineRule="auto" w:line="360"/>
        <w:ind w:firstLine="708"/>
        <w:jc w:val="both"/>
        <w:rPr>
          <w:sz w:val="24"/>
          <w:szCs w:val="24"/>
        </w:rPr>
      </w:pPr>
      <w:r>
        <w:rPr>
          <w:sz w:val="24"/>
          <w:szCs w:val="24"/>
        </w:rPr>
        <w:t xml:space="preserve">O técnico de telecomunicações não tem essa prerrogativa, então ele sobe, está próximo ao fio de eletricidade, está lá trabalhando para mexer na questão dos fios de telefonia e está muito próximo ao risco de tomar um choque elétrico, morrer e tem empresa que não paga periculosidade. </w:t>
      </w:r>
    </w:p>
    <w:p>
      <w:pPr>
        <w:pStyle w:val="Normal"/>
        <w:spacing w:lineRule="auto" w:line="360"/>
        <w:ind w:firstLine="708"/>
        <w:jc w:val="both"/>
        <w:rPr>
          <w:sz w:val="24"/>
          <w:szCs w:val="24"/>
        </w:rPr>
      </w:pPr>
      <w:r>
        <w:rPr>
          <w:sz w:val="24"/>
          <w:szCs w:val="24"/>
        </w:rPr>
        <w:t>Essas empresas que passam serviços para a maioria dessas empresas são empresas gato que nós chamamos. São empresas que não seguem convenção, não seguem normas, não depositam Fundo de Garantia, só que estão sob o serviço dessas operadoras.</w:t>
      </w:r>
    </w:p>
    <w:p>
      <w:pPr>
        <w:pStyle w:val="Normal"/>
        <w:spacing w:lineRule="auto" w:line="360"/>
        <w:ind w:firstLine="708"/>
        <w:jc w:val="both"/>
        <w:rPr>
          <w:sz w:val="24"/>
          <w:szCs w:val="24"/>
        </w:rPr>
      </w:pPr>
      <w:r>
        <w:rPr>
          <w:sz w:val="24"/>
          <w:szCs w:val="24"/>
        </w:rPr>
        <w:t>Então, essa fusão com as prestadoras não me adiro que aquilo que o senhor deputado colocou aqui sobre o presidente da Claro não tenha satisfeito, porque a Claro fez a fusão agora com a EMBRATEL e a NET, é tudo uma empresa só, América Móvil. Só que quem está comandando as atividades dessa empresa é a NET.</w:t>
      </w:r>
    </w:p>
    <w:p>
      <w:pPr>
        <w:pStyle w:val="Normal"/>
        <w:spacing w:lineRule="auto" w:line="360"/>
        <w:ind w:firstLine="708"/>
        <w:jc w:val="both"/>
        <w:rPr>
          <w:sz w:val="24"/>
          <w:szCs w:val="24"/>
        </w:rPr>
      </w:pPr>
      <w:r>
        <w:rPr>
          <w:sz w:val="24"/>
          <w:szCs w:val="24"/>
        </w:rPr>
        <w:t>A NET que todo mundo sabe é uma das maiores empresas de televisão a cabo. Porém as empresas que prestam serviços para a NET não seguem legislação, não seguem convenções, não seguem, não depositam Fundo de Garantia e nós estamos tentando organizar este setor desses serviços.</w:t>
      </w:r>
    </w:p>
    <w:p>
      <w:pPr>
        <w:pStyle w:val="Normal"/>
        <w:spacing w:lineRule="auto" w:line="360"/>
        <w:ind w:firstLine="708"/>
        <w:jc w:val="both"/>
        <w:rPr>
          <w:sz w:val="24"/>
          <w:szCs w:val="24"/>
        </w:rPr>
      </w:pPr>
      <w:r>
        <w:rPr>
          <w:sz w:val="24"/>
          <w:szCs w:val="24"/>
        </w:rPr>
        <w:t>E assim vai ser com a GVT e a VIVO. Quando se tratava só de VIVO as condições eram um pouco melhores, agora com a vinda da GVT, a GVT também trabalha com essas empresas familiares prestando serviços para ela e também onde não se tem a procedência dos seus trabalhadores e onde a empresa não procede algumas condições estabelecidas na lei ou nas normas coletivas.</w:t>
      </w:r>
    </w:p>
    <w:p>
      <w:pPr>
        <w:pStyle w:val="Normal"/>
        <w:spacing w:lineRule="auto" w:line="360"/>
        <w:ind w:firstLine="708"/>
        <w:jc w:val="both"/>
        <w:rPr>
          <w:sz w:val="24"/>
          <w:szCs w:val="24"/>
        </w:rPr>
      </w:pPr>
      <w:r>
        <w:rPr>
          <w:sz w:val="24"/>
          <w:szCs w:val="24"/>
        </w:rPr>
        <w:t>Aqui em São Paulo nós temos convenções coletivas, o sindicato de São Paulo é SINTETEL, ele representa mais de 200 mil trabalhadores em todo o estado de São Paulo, os trabalhadores desde as operadoras dos teleoperadores, os prestadores de serviço e de algumas indústrias como Nokia, Nextel.</w:t>
      </w:r>
    </w:p>
    <w:p>
      <w:pPr>
        <w:pStyle w:val="Normal"/>
        <w:spacing w:lineRule="auto" w:line="360"/>
        <w:ind w:firstLine="708"/>
        <w:jc w:val="both"/>
        <w:rPr>
          <w:sz w:val="24"/>
          <w:szCs w:val="24"/>
        </w:rPr>
      </w:pPr>
      <w:r>
        <w:rPr>
          <w:sz w:val="24"/>
          <w:szCs w:val="24"/>
        </w:rPr>
        <w:t>Esses trabalhadores estão sob convenção coletiva, só que aquela questão, os terceirizados hoje estão em melhor condição do que aqueles que estão querendo ser contratados pelas operadoras. E agora estamos em época de negociação, nossa data base é setembro, as negociações estão muito complicadas tanto com a VIVO quanto com a Claro. Estão horríveis as negociações onde a inflação não está querendo ser reposta e coisa desse tipo.</w:t>
      </w:r>
    </w:p>
    <w:p>
      <w:pPr>
        <w:pStyle w:val="Normal"/>
        <w:spacing w:lineRule="auto" w:line="360"/>
        <w:ind w:firstLine="708"/>
        <w:jc w:val="both"/>
        <w:rPr/>
      </w:pPr>
      <w:r>
        <w:rPr>
          <w:sz w:val="24"/>
          <w:szCs w:val="24"/>
        </w:rPr>
        <w:t xml:space="preserve">Aqui não é um choro, mas é para colocar, toda entrevista do senhor Amos que é o presidente da VIVO ele fala ser a maior companhia do Brasil, sobre lucratividade, rentabilidade e na hora de reconhecer os trabalhadores e pagar pelo menos a inflação nos salários, nem isso a empresa está querendo fazer.  </w:t>
      </w:r>
    </w:p>
    <w:p>
      <w:pPr>
        <w:pStyle w:val="Normal"/>
        <w:spacing w:lineRule="auto" w:line="360"/>
        <w:ind w:firstLine="708"/>
        <w:jc w:val="both"/>
        <w:rPr>
          <w:sz w:val="24"/>
          <w:szCs w:val="24"/>
        </w:rPr>
      </w:pPr>
      <w:r>
        <w:rPr>
          <w:sz w:val="24"/>
          <w:szCs w:val="24"/>
        </w:rPr>
        <w:t>Então eu quero parar por aqui, eu estou à disposição para qualquer pergunta, nãosei se eu fui claro, mas acredito que o principal motivo que nós temos hoje é a falta de qualificação profissional no set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Muito obrigado senhor Almir. Está inscrito o deputado Chico Sardelli a quem passo a palavra para as suas pergunt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CHICO SARDELLI - PV</w:t>
      </w:r>
      <w:r>
        <w:rPr>
          <w:sz w:val="24"/>
          <w:szCs w:val="24"/>
        </w:rPr>
        <w:t xml:space="preserve"> - É Almir, não 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Iss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Amir ou Almi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Almi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Almi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CHICO SARDELLI - PV</w:t>
      </w:r>
      <w:r>
        <w:rPr>
          <w:sz w:val="24"/>
          <w:szCs w:val="24"/>
        </w:rPr>
        <w:t xml:space="preserve"> - Melhor, eu tinha colocado Elcio aqui. (Risos.) Almi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Já tivemos um presidente que chamava Elci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CHICO SARDELLI - PV</w:t>
      </w:r>
      <w:r>
        <w:rPr>
          <w:sz w:val="24"/>
          <w:szCs w:val="24"/>
        </w:rPr>
        <w:t xml:space="preserve"> - 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Já faleceu.</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CHICO SARDELLI - PV</w:t>
      </w:r>
      <w:r>
        <w:rPr>
          <w:sz w:val="24"/>
          <w:szCs w:val="24"/>
        </w:rPr>
        <w:t xml:space="preserve"> - Está vendo? Hoje estão lendo a mente aí.</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Ris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Primeiro parabenizar ao Almir Munhoz pela disponibilidade de estar aqui entre a gente. Talvez eu seja repetitivo em algumas coisas que você já disse aqui, que o senhor já disse aqui, mas são importantes para o registro na CPI.</w:t>
      </w:r>
    </w:p>
    <w:p>
      <w:pPr>
        <w:pStyle w:val="Normal"/>
        <w:spacing w:lineRule="auto" w:line="360"/>
        <w:ind w:firstLine="708"/>
        <w:jc w:val="both"/>
        <w:rPr>
          <w:sz w:val="24"/>
          <w:szCs w:val="24"/>
        </w:rPr>
      </w:pPr>
      <w:r>
        <w:rPr>
          <w:sz w:val="24"/>
          <w:szCs w:val="24"/>
        </w:rPr>
        <w:t>O senhor poderia enumerar quais são as principais reclamações dos trabalhadores com relação às empresas de Teleco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Olha, nas operadoras as reclamações não são tão grandes assim. Nas operadoras, por exemplo, os trabalhadores direto da VIVO ou da CLARO ou da EMBRATEL. Apesar que agora na negociação estão querendo tirar o nosso plano médico, não é? Estão querendo precarizar o plano médico e a reclamação vai ser bastante.</w:t>
      </w:r>
    </w:p>
    <w:p>
      <w:pPr>
        <w:pStyle w:val="Normal"/>
        <w:spacing w:lineRule="auto" w:line="360"/>
        <w:ind w:firstLine="708"/>
        <w:jc w:val="both"/>
        <w:rPr>
          <w:sz w:val="24"/>
          <w:szCs w:val="24"/>
        </w:rPr>
      </w:pPr>
      <w:r>
        <w:rPr>
          <w:sz w:val="24"/>
          <w:szCs w:val="24"/>
        </w:rPr>
        <w:t>Mas, as reclamações maiores são nas prestadoras de serviço, são os instaladores e no telesserviço, não é? Que nós chamamos, que é o famoso telemarketing, n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CHICO SARDELLI - PV</w:t>
      </w:r>
      <w:r>
        <w:rPr>
          <w:sz w:val="24"/>
          <w:szCs w:val="24"/>
        </w:rPr>
        <w:t xml:space="preserve"> -No caso das empresas de Telecom pelo que eu entendi aqui, o senhor disse que sim, mas vamos repetir. Elas respeitam os direitos trabalhistas de seus funcionári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Si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CHICO SARDELLI - PV</w:t>
      </w:r>
      <w:r>
        <w:rPr>
          <w:sz w:val="24"/>
          <w:szCs w:val="24"/>
        </w:rPr>
        <w:t xml:space="preserve"> - Quantas horas por dia faz um trabalhador da Teleco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São oito hor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CHICO SARDELLI - PV</w:t>
      </w:r>
      <w:r>
        <w:rPr>
          <w:sz w:val="24"/>
          <w:szCs w:val="24"/>
        </w:rPr>
        <w:t xml:space="preserve"> - Oito horas. Tem necessidade de hora-extra? Conhece, n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Sim, algumas vezes sim, alguns trabalhadores sim, e eles também tem o trabalho de, a mobilidade de horário de entrada. Então às vezes dividem nas sessões entre eles, entra um pouco mais tarde, sai um pouco mais tard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CHICO SARDELLI - PV</w:t>
      </w:r>
      <w:r>
        <w:rPr>
          <w:sz w:val="24"/>
          <w:szCs w:val="24"/>
        </w:rPr>
        <w:t xml:space="preserve"> - Qual o salário base de um funcionári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O salário médio de um trabalhador das operadoras está por volta de uns 2.500 reais, o salário médio, não 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CHICO SARDELLI - PV</w:t>
      </w:r>
      <w:r>
        <w:rPr>
          <w:sz w:val="24"/>
          <w:szCs w:val="24"/>
        </w:rPr>
        <w:t xml:space="preserve"> - Médi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Um aparte Chico? E dos atendentes de call center? Porque é muito men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É o salário mínim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Mínimo, n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CHICO SARDELLI - PV</w:t>
      </w:r>
      <w:r>
        <w:rPr>
          <w:sz w:val="24"/>
          <w:szCs w:val="24"/>
        </w:rPr>
        <w:t xml:space="preserve"> - Na maioria do, eu ia entrar agora na questão. Os call centers são terceirizados, é iss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Si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CHICO SARDELLI - PV</w:t>
      </w:r>
      <w:r>
        <w:rPr>
          <w:sz w:val="24"/>
          <w:szCs w:val="24"/>
        </w:rPr>
        <w:t xml:space="preserve"> - Na sua maioria ou não, é feito pela própria empres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Não, na maioria é terceirizado. Quem tem call center próprio hoje dessas operadoras é a Tim que ainda é uma das que atende um pouco melhor no call center, não é?</w:t>
      </w:r>
    </w:p>
    <w:p>
      <w:pPr>
        <w:pStyle w:val="Normal"/>
        <w:spacing w:lineRule="auto" w:line="360"/>
        <w:ind w:firstLine="708"/>
        <w:jc w:val="both"/>
        <w:rPr>
          <w:sz w:val="24"/>
          <w:szCs w:val="24"/>
        </w:rPr>
      </w:pPr>
      <w:r>
        <w:rPr>
          <w:sz w:val="24"/>
          <w:szCs w:val="24"/>
        </w:rPr>
        <w:t xml:space="preserve">Mas a VIVO tem o plano de primarizar estes serviços, mas 80% são terceirizados.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CHICO SARDELLI - PV</w:t>
      </w:r>
      <w:r>
        <w:rPr>
          <w:sz w:val="24"/>
          <w:szCs w:val="24"/>
        </w:rPr>
        <w:t xml:space="preserve"> - E qual o problema que isso acarreta em sua opinião, Almir? A terceirização desses serviç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Olha, é que da forma como ela foi feita no país, ainda não está regulamentada a terceirização. Ela foi apresentada como que para precarizar o serviço, para ter um serviço mais barato. Porque na verdade esses trabalhadores se os senhores lembrar, quem for um pouco mais antigo vai lembrar, essa função é oriunda das telefonistas. Aquelas que trabalhavam com prega quando você fazia a ligação, pedia a ligação ou fazia uma reclamação para a TELESP na época que era em São Paulo, TELESP.</w:t>
      </w:r>
    </w:p>
    <w:p>
      <w:pPr>
        <w:pStyle w:val="Normal"/>
        <w:spacing w:lineRule="auto" w:line="360"/>
        <w:ind w:firstLine="708"/>
        <w:jc w:val="both"/>
        <w:rPr>
          <w:sz w:val="24"/>
          <w:szCs w:val="24"/>
        </w:rPr>
      </w:pPr>
      <w:r>
        <w:rPr>
          <w:sz w:val="24"/>
          <w:szCs w:val="24"/>
        </w:rPr>
        <w:t>Você era atendido diretamente por uma funcionária da TELESP e é claro que o atendimento era bem melhor, era um atendimento até familiar. Por exemplo, nas lojas, quem tinha um problema se dirigia a uma loja e era funcionário da TELESP que atendia e esse funcionário conhecia as pessoas que frequentava essa loja de serviços.</w:t>
      </w:r>
    </w:p>
    <w:p>
      <w:pPr>
        <w:pStyle w:val="Normal"/>
        <w:spacing w:lineRule="auto" w:line="360"/>
        <w:ind w:firstLine="708"/>
        <w:jc w:val="both"/>
        <w:rPr>
          <w:sz w:val="24"/>
          <w:szCs w:val="24"/>
        </w:rPr>
      </w:pPr>
      <w:r>
        <w:rPr>
          <w:sz w:val="24"/>
          <w:szCs w:val="24"/>
        </w:rPr>
        <w:t>Então a coisa não era por telefone, não era impessoal como é hoje. Hoje é totalmente impessoal. Agora, não por culpa do trabalhador, é o sistem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CHICO SARDELLI - PV</w:t>
      </w:r>
      <w:r>
        <w:rPr>
          <w:sz w:val="24"/>
          <w:szCs w:val="24"/>
        </w:rPr>
        <w:t xml:space="preserve"> - No caso das empresas é do conhecimento do senhor que elas investem na capacitação dos seus trabalhadore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A maioria não.  A maioria não, o treinamento dessas empresas de telemarketing ele é, essas empresas treinam apenas para colocar a pessoa na posição de trabalho. Ou seja, é aquele treinamento que é de um mês, dois meses ali para a pessoa ir para a sua mesa de atendimento e poder saber o que vai falar, o que vai responder nessa questão do teleatendimento.</w:t>
      </w:r>
    </w:p>
    <w:p>
      <w:pPr>
        <w:pStyle w:val="Normal"/>
        <w:spacing w:lineRule="auto" w:line="360"/>
        <w:ind w:firstLine="708"/>
        <w:jc w:val="both"/>
        <w:rPr/>
      </w:pPr>
      <w:r>
        <w:rPr>
          <w:sz w:val="24"/>
          <w:szCs w:val="24"/>
        </w:rPr>
        <w:t>Nas prestadoras de serviços que são os instaladores, esses são os que mais têm formação. As empresas investem para ensinar a pessoa instalar um telefone, instalar uma banda larga, uma TV por assinatura, esses são os que mais têm investimento.</w:t>
      </w:r>
    </w:p>
    <w:p>
      <w:pPr>
        <w:pStyle w:val="Normal"/>
        <w:spacing w:lineRule="auto" w:line="360"/>
        <w:ind w:firstLine="708"/>
        <w:jc w:val="both"/>
        <w:rPr>
          <w:sz w:val="24"/>
          <w:szCs w:val="24"/>
        </w:rPr>
      </w:pPr>
      <w:r>
        <w:rPr>
          <w:sz w:val="24"/>
          <w:szCs w:val="24"/>
        </w:rPr>
        <w:t>E as operadoras normalmente os empregos já são direcionados para técnicos, para pessoas com formação já no set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CHICO SARDELLI - PV</w:t>
      </w:r>
      <w:r>
        <w:rPr>
          <w:sz w:val="24"/>
          <w:szCs w:val="24"/>
        </w:rPr>
        <w:t xml:space="preserve"> - Por hora é só, presidente. Eu estou indo para a CPI do Esporte lá que estão me chamando para quorum e na sequência eu volto, tenho mais algumas perguntas. Obriga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Eu que agradeço deputado Chico Sardelli. Com a palavra o deputado Roberto Morai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ROBERTO MORAIS - PPS</w:t>
      </w:r>
      <w:r>
        <w:rPr>
          <w:sz w:val="24"/>
          <w:szCs w:val="24"/>
        </w:rPr>
        <w:t xml:space="preserve"> - Para agradecer aqui a presença do Sr. Almir Munhoz que é o presidente do Sindicato dos Trabalhadores de Telecomunicações do Estado de São Paulo, o SINTETEL.</w:t>
      </w:r>
    </w:p>
    <w:p>
      <w:pPr>
        <w:pStyle w:val="Normal"/>
        <w:spacing w:lineRule="auto" w:line="360"/>
        <w:ind w:firstLine="708"/>
        <w:jc w:val="both"/>
        <w:rPr>
          <w:sz w:val="24"/>
          <w:szCs w:val="24"/>
        </w:rPr>
      </w:pPr>
      <w:r>
        <w:rPr>
          <w:sz w:val="24"/>
          <w:szCs w:val="24"/>
        </w:rPr>
        <w:t>Sr. Almir, o senhor falou da falta de qualificação do setor, o que mais se fala hoje pelo menos, eu tenho uma ligação com vários sindicatos, é a preocupação na qualificação e requalificação do profissional. Porque no seu setor tem essa falta de qualificaç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Eu diria que pela falta de compromisso, de exigência dos órgãos governamentais para com essas empresas. Porque na verdade quando eram empresas estatais, quando era TELESP e nem por isso era concurso público, nem por isso era funcionário público, você tinha sequencialmente vários cursos. </w:t>
      </w:r>
    </w:p>
    <w:p>
      <w:pPr>
        <w:pStyle w:val="Normal"/>
        <w:spacing w:lineRule="auto" w:line="360"/>
        <w:ind w:firstLine="708"/>
        <w:jc w:val="both"/>
        <w:rPr/>
      </w:pPr>
      <w:r>
        <w:rPr>
          <w:sz w:val="24"/>
          <w:szCs w:val="24"/>
        </w:rPr>
        <w:t xml:space="preserve">Você tinha um quadro de carreira na empresa, então você ia se aperfeiçoando nas várias posições, nas várias funções. Ia subindo de posto e isso tinha centros de treinamento enormes, a TELESP tinha aqui em São Paulo. Hoje você não vê mais isso dentro de empresas como a Telefônica, como a VIVO no caso, não é? Como a Claro. Você vê muito pouco investimento nessa área, e olha que tem muito imposto para o governo. </w:t>
      </w:r>
    </w:p>
    <w:p>
      <w:pPr>
        <w:pStyle w:val="Normal"/>
        <w:spacing w:lineRule="auto" w:line="360"/>
        <w:ind w:firstLine="708"/>
        <w:jc w:val="both"/>
        <w:rPr/>
      </w:pPr>
      <w:r>
        <w:rPr>
          <w:sz w:val="24"/>
          <w:szCs w:val="24"/>
        </w:rPr>
        <w:t>Tem o FUNTEL, FUST, são fundos bilionários que estão lá, o dinheiro está lá com o governo e não é utilizado para nada, nem ara melhorar a condição de atendimento da internet.</w:t>
      </w:r>
    </w:p>
    <w:p>
      <w:pPr>
        <w:pStyle w:val="Normal"/>
        <w:spacing w:lineRule="auto" w:line="360"/>
        <w:ind w:firstLine="708"/>
        <w:jc w:val="both"/>
        <w:rPr>
          <w:sz w:val="24"/>
          <w:szCs w:val="24"/>
        </w:rPr>
      </w:pPr>
      <w:r>
        <w:rPr>
          <w:b/>
          <w:sz w:val="24"/>
          <w:szCs w:val="24"/>
        </w:rPr>
        <w:t>O SR. ROBERTO MORAIS - PPS</w:t>
      </w:r>
      <w:r>
        <w:rPr>
          <w:sz w:val="24"/>
          <w:szCs w:val="24"/>
        </w:rPr>
        <w:t xml:space="preserve"> - O senhor falou que os operadores, uma boa parte são serviços terceirizados e os demais trabalhadores das empresas de comunicação? Tem muito terceiro hoje? São funcionários efetivos, são funcionários contratados pelas empres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Hoje a VIVO, para o senhor ter uma ideia, ela tem como funcionário próprio em torno de 38 mil trabalhadores, Brasil, em torno de Brasil, VIVO/GVT. E tem em torno de terceirizados uns 60 mil mais ou menos entre prestadores de serviços, instaladore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ROBERTO MORAIS - PPS</w:t>
      </w:r>
      <w:r>
        <w:rPr>
          <w:sz w:val="24"/>
          <w:szCs w:val="24"/>
        </w:rPr>
        <w:t xml:space="preserve"> - Os 38 mil deles e 60 mil terceirizad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Isso, aproximadamente isso. Todas as empresas têm a mesma média. Todas as empres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É quase o dobro de terceir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Quase o dobr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O seu sindicato tem quantos filiad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Olha, nós estamos hoje com uns 40 mil filiad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ROBERTO MORAIS - PPS</w:t>
      </w:r>
      <w:r>
        <w:rPr>
          <w:sz w:val="24"/>
          <w:szCs w:val="24"/>
        </w:rPr>
        <w:t xml:space="preserve"> - No estado de São Paul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No estado de São Paul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Correto. Ouviu-se muito aqui com relação à pressão, o trabalho dos profissionais de telemarketing, eles trabalham pressionados, são obrigados realmente a fazer o que o patrão manda ou então os responsáveis mandam? Há esta pressão? O senhor recebe no seu sindicato através do seu departamento jurídico este tipo de denúncia, que eles trabalham provavelmente acuados e pressionad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Muitas denúncias nós recebemos, nós vamos verificar, nós brigamos com a empresa para melhorar essas condições para, o assédio moral e assédio sexual, é muito dentro dessas empresas. Hoj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ROBERTO MORAIS - PPS</w:t>
      </w:r>
      <w:r>
        <w:rPr>
          <w:sz w:val="24"/>
          <w:szCs w:val="24"/>
        </w:rPr>
        <w:t xml:space="preserve"> - Assédio moral e sexua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Moral e sexual. Essas empresas elas recebem o primeiro trabalho de muitos trabalhadores, de jovens. Então hoje dentro da juventude você tem tanto pessoas de todos os sexos, né? Que, e você tem também o jovem que nunca trabalhou, é o primeiro emprego de muita gente, de entrada, né? Para a vida profissional.</w:t>
      </w:r>
    </w:p>
    <w:p>
      <w:pPr>
        <w:pStyle w:val="Normal"/>
        <w:spacing w:lineRule="auto" w:line="360"/>
        <w:ind w:firstLine="708"/>
        <w:jc w:val="both"/>
        <w:rPr>
          <w:sz w:val="24"/>
          <w:szCs w:val="24"/>
        </w:rPr>
      </w:pPr>
      <w:r>
        <w:rPr>
          <w:sz w:val="24"/>
          <w:szCs w:val="24"/>
        </w:rPr>
        <w:t>E você tem assédio moral, o assédio moral é essa questão de exigir tempo de serviço, tempo de banheir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ROBERTO MORAIS - PPS</w:t>
      </w:r>
      <w:r>
        <w:rPr>
          <w:sz w:val="24"/>
          <w:szCs w:val="24"/>
        </w:rPr>
        <w:t xml:space="preserve"> - O assédio moral a gente já sabia, a questão do assédio sexua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O assédio sexual...</w:t>
      </w:r>
    </w:p>
    <w:p>
      <w:pPr>
        <w:pStyle w:val="Normal"/>
        <w:spacing w:lineRule="auto" w:line="360"/>
        <w:ind w:firstLine="708"/>
        <w:jc w:val="both"/>
        <w:rPr/>
      </w:pPr>
      <w:r>
        <w:rPr>
          <w:b/>
          <w:sz w:val="24"/>
          <w:szCs w:val="24"/>
        </w:rPr>
        <w:t>O SR. ROBERTO MORAIS - PPS</w:t>
      </w:r>
      <w:r>
        <w:rPr>
          <w:sz w:val="24"/>
          <w:szCs w:val="24"/>
        </w:rPr>
        <w:t xml:space="preserve"> - Assédio sexual é uma denúncia grave que o senhor faz aqui.</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Tem plantões que você para pegar um bom plantão você, os chefes fazem, exigem algumas cois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ROBERTO MORAIS - PPS</w:t>
      </w:r>
      <w:r>
        <w:rPr>
          <w:sz w:val="24"/>
          <w:szCs w:val="24"/>
        </w:rPr>
        <w:t xml:space="preserve"> - O senhor tem denúncia no seu sindicato disso, comprova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Já fomos, já levamos para Ministério Público as empresas e vamos, junto com a empresa a gente tenta solucionar esses problemas, já tivemos vários gerentes demitidos por conta diss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ROBERTO MORAIS - PPS</w:t>
      </w:r>
      <w:r>
        <w:rPr>
          <w:sz w:val="24"/>
          <w:szCs w:val="24"/>
        </w:rPr>
        <w:t xml:space="preserve"> - Isso que eu ia perguntar, já teve alguma sansão da empres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Vários gerente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Comprovad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Não tem conivência da empresa, não. Essa é a resposta. Quando a gente chega, quando chega a denúncia a gente vai apurar, apurou, tem culpa, é problemático a gente resove o problem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O senhor tem acompanhado os trabalhos desta CPI?</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Desta CPI n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O senhor tem alguma informação de como ela está andando, o senhor acha que esta CPI está fazendo, embora não tenha acompanhado, está correta em fiscalizar e denunciar o que ocorre hoje nas telefoni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Com certeza. Eu acho que, por isso que quando fui convidado a participar eu falei, eu devo ir lá porque eu quero contribuir também para a gente averiguar.</w:t>
      </w:r>
    </w:p>
    <w:p>
      <w:pPr>
        <w:pStyle w:val="Normal"/>
        <w:spacing w:lineRule="auto" w:line="360"/>
        <w:ind w:firstLine="708"/>
        <w:jc w:val="both"/>
        <w:rPr>
          <w:sz w:val="24"/>
          <w:szCs w:val="24"/>
        </w:rPr>
      </w:pPr>
      <w:r>
        <w:rPr>
          <w:sz w:val="24"/>
          <w:szCs w:val="24"/>
        </w:rPr>
        <w:t>Porque na verdade a telefonia sempre foi um serviço essencial, fosse na época do governo, agora privada a empresa, mas é um serviço essencial e aquilo que aconteceu com o deputado acontece diariamente com muitas pessoas, diariam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ROBERTO MORAIS - PPS</w:t>
      </w:r>
      <w:r>
        <w:rPr>
          <w:sz w:val="24"/>
          <w:szCs w:val="24"/>
        </w:rPr>
        <w:t xml:space="preserve"> - Qual é a sua profiss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Eu sou técnico em telecomunicaçõe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A sua origem é de que empres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TELESP.</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Há quanto tempo?</w:t>
      </w:r>
    </w:p>
    <w:p>
      <w:pPr>
        <w:pStyle w:val="Normal"/>
        <w:spacing w:lineRule="auto" w:line="360"/>
        <w:ind w:firstLine="708"/>
        <w:jc w:val="both"/>
        <w:rPr/>
      </w:pPr>
      <w:r>
        <w:rPr>
          <w:b/>
          <w:sz w:val="24"/>
          <w:szCs w:val="24"/>
        </w:rPr>
        <w:t>O SR. ALMIR MUNHOZ</w:t>
      </w:r>
      <w:r>
        <w:rPr>
          <w:sz w:val="24"/>
          <w:szCs w:val="24"/>
        </w:rPr>
        <w:t xml:space="preserve"> - Eu entrei em 1981, s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Hoje o senhor está na VIV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Porque agora é VIVO, não é mais TELESP. É a mesm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ROBERTO MORAIS - PPS</w:t>
      </w:r>
      <w:r>
        <w:rPr>
          <w:sz w:val="24"/>
          <w:szCs w:val="24"/>
        </w:rPr>
        <w:t xml:space="preserve"> - O senhor continua no quadro? Está afastado pelo sindica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Sim, afastado pelo sindica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Há quantos an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Oitenta e um, 34.</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ROBERTO MORAIS - PPS</w:t>
      </w:r>
      <w:r>
        <w:rPr>
          <w:sz w:val="24"/>
          <w:szCs w:val="24"/>
        </w:rPr>
        <w:t xml:space="preserve"> - Ok. Senhor presidente, por enquanto estou satisfeito. Obrigado Sr. Almi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Sr. Almir, a primeira pergunta é essa, há quanto tempo o senhor preside o sindicato? Na condição de presid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A minha primeira eleição com o presidente foi em 1997, quando ainda não eram privatizados os serviç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Depois, mandato de quantos an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Quatro an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Então o senhor ficou até 2001? Voltou quan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Até 2005.</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Foi reelei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Si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Dois mil e cinco, e agora a última poss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Vai vencer agora em 2017. Então foram quatro anos, 2013.</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Três vezes o senhor foi presidente do sindica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Si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perfeito. O sindicato é filiado a alguma central sindica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UGT.</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UGT.</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Já fomos filiados à Força Sindical també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Perfeito. O senhor já foi ameaçado de morte por alguma ação, posterior a alguma ação em favor dos trabalhadores? Sofreu alguma ameaç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Não, por enquanto n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Nunca sofreu nenhuma ameaç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Por enquanto não.</w:t>
      </w:r>
    </w:p>
    <w:p>
      <w:pPr>
        <w:pStyle w:val="Normal"/>
        <w:spacing w:lineRule="auto" w:line="360"/>
        <w:ind w:firstLine="708"/>
        <w:jc w:val="both"/>
        <w:rPr/>
      </w:pPr>
      <w:r>
        <w:rPr>
          <w:b/>
          <w:sz w:val="24"/>
          <w:szCs w:val="24"/>
        </w:rPr>
        <w:t xml:space="preserve">O SR. PRESIDENTE ORLANDO MORANDO – PSDB </w:t>
      </w:r>
      <w:r>
        <w:rPr>
          <w:sz w:val="24"/>
          <w:szCs w:val="24"/>
        </w:rPr>
        <w:t>– Nem foi coagido a vir aqui, nãorecebeu nenhuma notícia, nenhum recado que não deveria vir aqui na CPI?</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Não, não recebi. Não avisei pra ninguém també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Aqui é publicado, foi pública a sua vinda é públic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Mas não recebi, n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E ao longo de todo este período nunca foi ameaçado també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Não, n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xml:space="preserve">– Em relação a este assédio moral que aí eu acho que é onde eu vou me nortear, porque tem muito a ver com a qualidade oferecida ao usuário. Qual é a pressão, porque insistentemente eles nos ligam nos vendendo planos, troca de planos, uma operadora buscando cliente da outra, que é de mercado. </w:t>
      </w:r>
    </w:p>
    <w:p>
      <w:pPr>
        <w:pStyle w:val="Normal"/>
        <w:spacing w:lineRule="auto" w:line="360"/>
        <w:ind w:firstLine="708"/>
        <w:jc w:val="both"/>
        <w:rPr>
          <w:sz w:val="24"/>
          <w:szCs w:val="24"/>
        </w:rPr>
      </w:pPr>
      <w:r>
        <w:rPr>
          <w:sz w:val="24"/>
          <w:szCs w:val="24"/>
        </w:rPr>
        <w:t>Agora, qual é o dano que isso gera ao funcionário? Ele tem um piso base, naturalmente que ele tem metas, quando não atinge as metas sofrem processo de humilhação, ameaça de demissão, substituição por não cumprirem as metas impostas pelas empres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Quando sofrem humilhação e é denunciado nós vamos apurar e vamos tentar resolver o problema. O grande problema é que eles ganham bônus para atingir as metas.</w:t>
      </w:r>
    </w:p>
    <w:p>
      <w:pPr>
        <w:pStyle w:val="Normal"/>
        <w:spacing w:lineRule="auto" w:line="360"/>
        <w:ind w:firstLine="708"/>
        <w:jc w:val="both"/>
        <w:rPr>
          <w:sz w:val="24"/>
          <w:szCs w:val="24"/>
        </w:rPr>
      </w:pPr>
      <w:r>
        <w:rPr>
          <w:sz w:val="24"/>
          <w:szCs w:val="24"/>
        </w:rPr>
        <w:t>Então, na verdade para complementar o salário que é muito baixo, é um salário muito baixo, salário mínimo todos hão de convir que é um salário baix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O presidente da Claro não achou.</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Ah, ele não ach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Na semana passada ele não achou. Não achou baixo, não. Até perguntei para ele se ele achou que uma família vivia com mil reais, de cinco pessoas. Ele ficou meio tal, mas ele não achou que é baixo, n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Talvez porque ele não viva só com mil reais, né? Mas, na verdade os trabalhadores para cumprir as suas metas, então são praticamente obrigados a não faltar, não ir ao médico, para levar um atestado médico às vezes você tem que, por exemplo, se você não pode se locomover e você pedir para algum parente, a mãe, o pai, ou o tio ou a tia, algum parente não serve.</w:t>
      </w:r>
    </w:p>
    <w:p>
      <w:pPr>
        <w:pStyle w:val="Normal"/>
        <w:spacing w:lineRule="auto" w:line="360"/>
        <w:ind w:firstLine="708"/>
        <w:jc w:val="both"/>
        <w:rPr>
          <w:sz w:val="24"/>
          <w:szCs w:val="24"/>
        </w:rPr>
      </w:pPr>
      <w:r>
        <w:rPr>
          <w:sz w:val="24"/>
          <w:szCs w:val="24"/>
        </w:rPr>
        <w:t>Ou seja, tudo isso o trabalhador também evita de fazer para tentar chegar na meta dele, porque a meta, para ele também receber esses bônus também inclui assiduidade, inclui a não ausência no trabalho, n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Esse assédio moral é feito por quem normalmente? Gerente, encarregado de departamento?</w:t>
      </w:r>
    </w:p>
    <w:p>
      <w:pPr>
        <w:pStyle w:val="Normal"/>
        <w:spacing w:lineRule="auto" w:line="360"/>
        <w:ind w:firstLine="708"/>
        <w:jc w:val="both"/>
        <w:rPr/>
      </w:pPr>
      <w:r>
        <w:rPr>
          <w:b/>
          <w:sz w:val="24"/>
          <w:szCs w:val="24"/>
        </w:rPr>
        <w:t>O SR. ALMIR MUNHOZ</w:t>
      </w:r>
      <w:r>
        <w:rPr>
          <w:sz w:val="24"/>
          <w:szCs w:val="24"/>
        </w:rPr>
        <w:t xml:space="preserve"> - Normalmente, normalm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Via de regr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Não os gerentes, não os primeiros gerentes, logo acima, porque você tem os supervisores, não os supervisores, logo acima do supervisor porque todos trabalham com atingimento de metas, n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O senhor falou que a ANATEL não fiscaliza, na sua avaliação a ANATEL é omissa em relação ao atendimento, que ela deveria acompanhar os funcionários das operadoras de telefonia e TV, enfim, todo o sistem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Com certeza. É omissa porque, não é que deveria acompanhar o funcionário, mas faz parte porque o bom serviço depende de um bom funcionário. Como você pode ter um excelente funcionário com um salário mínimo? Não que tenha a ver, acho que tem que ser bom funcionário de qualquer forma. </w:t>
      </w:r>
    </w:p>
    <w:p>
      <w:pPr>
        <w:pStyle w:val="Normal"/>
        <w:spacing w:lineRule="auto" w:line="360"/>
        <w:ind w:firstLine="708"/>
        <w:jc w:val="both"/>
        <w:rPr>
          <w:sz w:val="24"/>
          <w:szCs w:val="24"/>
        </w:rPr>
      </w:pPr>
      <w:r>
        <w:rPr>
          <w:sz w:val="24"/>
          <w:szCs w:val="24"/>
        </w:rPr>
        <w:t xml:space="preserve">Eu acho que tem que ser, mas se você não tem uma qualificação objetivo, uma qualidade que vai dar a esse trabalhador condições de exercer bem a sua função, ele não vai atender bem o cliente, mas não porque ele não queira atender. Aliás, nós fizemos no último congresso da federação uma nota que enviamos à "TV Globo" porque fica fazendo chacota direto com os trabalhadores, dizendo que eles ficam lixando unhas, tudo. </w:t>
      </w:r>
    </w:p>
    <w:p>
      <w:pPr>
        <w:pStyle w:val="Normal"/>
        <w:spacing w:lineRule="auto" w:line="360"/>
        <w:ind w:firstLine="708"/>
        <w:jc w:val="both"/>
        <w:rPr>
          <w:sz w:val="24"/>
          <w:szCs w:val="24"/>
        </w:rPr>
      </w:pPr>
      <w:r>
        <w:rPr>
          <w:sz w:val="24"/>
          <w:szCs w:val="24"/>
        </w:rPr>
        <w:t>Isso não é verdade, isso também é um assédio da Televisão para com os trabalhadores e é vergonhoso porque isso não é verdade que existem, existem bons profissionais em todas as áreas que a gente conhece da sociedade, e maus funcionários també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O sindicato pelo qual o senhor preside já denunciou ao Ministério do Trabalho formalmente uma empresa, não por uma questão trabalhista individual, uma reclamação a uma empresa por condições análogas, insalubres, dificuldades de transporte. Fez uma denúncia formal contra alguma dessas operador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Já fizem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Qual del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Alma Viva. Alma Viva é uma empresa d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Terceirizad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Terceirizada nessa área de telemarketing, que ela tem o costume, mudou um pouco a prática, hoje em São Paulo ela não está mais fazendo isso. Mas ela contratava o trabalhador e falava que ele estava em fase de experiência e durante esse período de experiência não o registrava.</w:t>
      </w:r>
    </w:p>
    <w:p>
      <w:pPr>
        <w:pStyle w:val="Normal"/>
        <w:spacing w:lineRule="auto" w:line="360"/>
        <w:ind w:firstLine="708"/>
        <w:jc w:val="both"/>
        <w:rPr>
          <w:sz w:val="24"/>
          <w:szCs w:val="24"/>
        </w:rPr>
      </w:pPr>
      <w:r>
        <w:rPr>
          <w:sz w:val="24"/>
          <w:szCs w:val="24"/>
        </w:rPr>
        <w:t>Então ele não tinha o registro em carteira, ele não tinha o plano médico, não tinha o ticket completo. Quer dizer, isso é desleal, não está correto isso. As empresas têm os três meses de experiência com o trabalhador, mas desde o primeiro dia você tem direito, tem que almoçar, tem qu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Mas não empresa terceirizada, uma empresa, uma operadora. O senhor já, o sindicato ofereceu ou na sua presidência ou de outro contra a VIVO, contra a Claro, Oi, Tim, Nextel formalmente já ofereceram uma denúncia a uma das operadoras?</w:t>
      </w:r>
    </w:p>
    <w:p>
      <w:pPr>
        <w:pStyle w:val="Normal"/>
        <w:spacing w:lineRule="auto" w:line="360"/>
        <w:ind w:firstLine="708"/>
        <w:jc w:val="both"/>
        <w:rPr>
          <w:sz w:val="24"/>
          <w:szCs w:val="24"/>
        </w:rPr>
      </w:pPr>
      <w:r>
        <w:rPr>
          <w:b/>
          <w:sz w:val="24"/>
          <w:szCs w:val="24"/>
        </w:rPr>
        <w:t>O SR. ALMIR MUNHOZ</w:t>
      </w:r>
      <w:r>
        <w:rPr>
          <w:sz w:val="24"/>
          <w:szCs w:val="24"/>
        </w:rPr>
        <w:t xml:space="preserve"> - N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Nunc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N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Nunca teve motivação e nem necessidade pra iss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Nunca teve necessidade para isso. Nessas empresas o trabalho eu diria que é um pouco mais decente, um trabalho que respeita mais a legislação, a convenção coletiva, é diferente o tratamen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Esse é o sentimento que os teus 200 mil trabalhadores têm em relação a essas empres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Com certeza. Porque quando você fala que há possibilidade dele deixar de ser terceirizado e passar a ser um trabalhador direto da empresa, eles se animam muito com essa condiç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O quesito assédio sexual, bastante preocupante esta informação que o senhor nos traz. Era possível o senhor enviar todos os relatos oficiais que o senhor tem dentro do sindicato de denúnci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Com certez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Pode nos envia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Com certez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Perfeito. E por último, que é a razão mais importante da sua vinda, o senhor confirma então de que não há orientação de nenhuma das operadoras para que funcionários ao receber ligação desliguem a mesma ligação. Cliente liga, o atendente seja terceirizado ou direto. Atende, reclama do plano, da cobrança abusiva, de todos os problemas que nós apuramos, má qualidade do serviço, nunca chegou ao senhor nenhuma denúncia de que ele foi orientado a desligar o telefone, o PA del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É, não. Nunca, a desligar não. Nunca chegou para nós esta informação. O que acontece é uma coisa natural, aconteceu comigo também. Você fica tanto no telefone aguardando porque "aguarde, aguarde, aguarde" que você acaba desligando de raiva, n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Mas quem desliga é o operador ou o cli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O cli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Eu quero saber se o operador desliga.</w:t>
      </w:r>
    </w:p>
    <w:p>
      <w:pPr>
        <w:pStyle w:val="Normal"/>
        <w:spacing w:lineRule="auto" w:line="360"/>
        <w:ind w:firstLine="708"/>
        <w:jc w:val="both"/>
        <w:rPr/>
      </w:pPr>
      <w:r>
        <w:rPr>
          <w:b/>
          <w:sz w:val="24"/>
          <w:szCs w:val="24"/>
        </w:rPr>
        <w:t>O SR. ALMIR MUNHOZ</w:t>
      </w:r>
      <w:r>
        <w:rPr>
          <w:sz w:val="24"/>
          <w:szCs w:val="24"/>
        </w:rPr>
        <w:t xml:space="preserve"> - N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O funcionário deslig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Não, essa prática nunca foi relatada para a g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Nunca chegou nenhuma denúncia de que, "a gente quando começam a reclamar cai a ligação". Porque eu estou te falando isso? Porque é comum quando a gente liga para reclamar, cai. Quando eles ligam pra vender nunca caiu. O senhor nunca teve nenhuma informação acerca deste assun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Não, que existe orientação para isso, n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xml:space="preserve">– O ranking relacionado aos funcionários, qual a melhor empresa das operadoras, eu não estou falando de terceirizadas, eu estou falando de operadoras. </w:t>
      </w:r>
    </w:p>
    <w:p>
      <w:pPr>
        <w:pStyle w:val="Normal"/>
        <w:spacing w:lineRule="auto" w:line="360"/>
        <w:ind w:firstLine="708"/>
        <w:jc w:val="both"/>
        <w:rPr>
          <w:sz w:val="24"/>
          <w:szCs w:val="24"/>
        </w:rPr>
      </w:pPr>
      <w:r>
        <w:rPr>
          <w:sz w:val="24"/>
          <w:szCs w:val="24"/>
        </w:rPr>
        <w:t>Nós temos aqui em São Paulo a VIVO, é a número um que tem o maior número de clientes seguidos da Claro e aí você tem Oi, Tim e a Nextel. O senhor conseguiria listar um ranking aqui para os seus colaboradore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Eu posso sim. A empresa de melhor qualidade é a VIV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Para o trabalhador, tá?</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Para o trabalhad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Para o trabalhador a VIVO é a melh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Iss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w:t>
      </w:r>
      <w:r>
        <w:rPr>
          <w:sz w:val="24"/>
          <w:szCs w:val="24"/>
        </w:rPr>
        <w:t xml:space="preserve"> -  Para o cliente são todas ruins, né? Essa é a opinião minha aqui de deputa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Aliás, essa é a opinião do PROCON, não é nem noss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Todas têm muitos problemas, mas tem a menos pior, no caso. Mas 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A menos pior é a da VIV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É a menos pior é a VIVO. E para o trabalhador ela também é a melhor  acordo coletivo hoj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Aqui do senhor para nós vale a relação com o trabalhad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Na segunda seria a Claro, né? A Claro é a segunda, a Tim é a terceira, a Oi é a última delas, a Nextel também está na frente da Oi.</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A Oi é a pi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A pi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A Oi para o senhor é péssima para o trabalhador? ok.</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Nesse ranking si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Perfeito. Agradeço, com a palavra do deputado Roberto Morai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Qual a operadora, qual o senhor tem celular, qual operadora do senh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É VIV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ROBERTO MORAIS - PPS</w:t>
      </w:r>
      <w:r>
        <w:rPr>
          <w:sz w:val="24"/>
          <w:szCs w:val="24"/>
        </w:rPr>
        <w:t xml:space="preserve"> - O senhor está feliz com a VIVO? Como o Orlando e como o senhor eu também tenho a VIVO, nunca tive outra em função de que eu sei que são todas iguais. A minha é VIVO morto, o senhor está feliz com el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Olha, hoje quando eu estava descendo, eu estava numa reunião na Baixada Santista e meu telefone simplesmente apagou. Aconteceu com o deputado. Só que eu mexi, tirei bateria, mexi para lá e para cá e consegui voltar, não era problema do chip, né? Mas vira e mexe está...</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Não foi problema do chip, o meu foi desabilitado pela operador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Isso é pior aind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Não, não. Aí eu liguei, eu fui lá e ela falou "o senhor cancelou o seu plano". Eu falei, como eu cancelei? "Não, o senhor está, alguém cancelou". Não, o meu não foi chip, n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Mas é muito frágil isso mesmo. Eu vi o deputado falando, eu concordo. Qualquer um pode fazer qualquer operação em nome de qualquer pessoa, né?</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Deputado Ed Thom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ED THOMAS - PSB</w:t>
      </w:r>
      <w:r>
        <w:rPr>
          <w:sz w:val="24"/>
          <w:szCs w:val="24"/>
        </w:rPr>
        <w:t xml:space="preserve"> - Senhor presidente, primeiro é dizer que em toda esta discussão o trabalhador merece todo o nosso respeito. Que nenhuma culpa tem, cumpridor de ordens, né? Colocar que o senhor presidente, aquilo que o senhor viveu, que o senhor passou, os consumidores vivem isso e não são poucos, né?</w:t>
      </w:r>
    </w:p>
    <w:p>
      <w:pPr>
        <w:pStyle w:val="Normal"/>
        <w:spacing w:lineRule="auto" w:line="360"/>
        <w:ind w:firstLine="708"/>
        <w:jc w:val="both"/>
        <w:rPr>
          <w:sz w:val="24"/>
          <w:szCs w:val="24"/>
        </w:rPr>
      </w:pPr>
      <w:r>
        <w:rPr>
          <w:sz w:val="24"/>
          <w:szCs w:val="24"/>
        </w:rPr>
        <w:t xml:space="preserve">E não são poucos, dezenas e dezenas de milhares enfim, todos os dias. Não há, nós temos bons institutos para que a gente recorra, certo? Fazem um trabalho de defesa do consumidor, mas acaba se esbarrando em leis escondidas, numa proteção à empresa e praticamente o consumidor fica sem direitos. Fica sem direitos, fica sem saber para quem reclamar. </w:t>
      </w:r>
    </w:p>
    <w:p>
      <w:pPr>
        <w:pStyle w:val="Normal"/>
        <w:spacing w:lineRule="auto" w:line="360"/>
        <w:ind w:firstLine="708"/>
        <w:jc w:val="both"/>
        <w:rPr>
          <w:sz w:val="24"/>
          <w:szCs w:val="24"/>
        </w:rPr>
      </w:pPr>
      <w:r>
        <w:rPr>
          <w:sz w:val="24"/>
          <w:szCs w:val="24"/>
        </w:rPr>
        <w:t xml:space="preserve">Acompanhava ontem pela TV Assembleia senhor presidente, um projeto do Hélio Nishimoto quanto aos créditos que continuam sendo consumidos, certo? Você faz uma carga e continua desaparecendo, não há uma comprovação daquilo que você comprou, não há uma comprovação daquilo que você gastou daquilo que você consumiu. E é triste a gente estar fazendo leis para reconhecer direitos. </w:t>
      </w:r>
    </w:p>
    <w:p>
      <w:pPr>
        <w:pStyle w:val="Normal"/>
        <w:spacing w:lineRule="auto" w:line="360"/>
        <w:ind w:firstLine="708"/>
        <w:jc w:val="both"/>
        <w:rPr>
          <w:sz w:val="24"/>
          <w:szCs w:val="24"/>
        </w:rPr>
      </w:pPr>
      <w:r>
        <w:rPr>
          <w:sz w:val="24"/>
          <w:szCs w:val="24"/>
        </w:rPr>
        <w:t>É um direito, se é direito né? Significa que já está carimbado, já está ali feito e parabenizar pelo trabalho. A gente se sente frustrado e eu sei da sua frustração que não é pouca. O senhor nos confidencia realmente isso, que gostaríamos de ter, né? Mais recursos de ação e acima de tudo de punição.</w:t>
      </w:r>
    </w:p>
    <w:p>
      <w:pPr>
        <w:pStyle w:val="Normal"/>
        <w:spacing w:lineRule="auto" w:line="360"/>
        <w:ind w:firstLine="708"/>
        <w:jc w:val="both"/>
        <w:rPr>
          <w:sz w:val="24"/>
          <w:szCs w:val="24"/>
        </w:rPr>
      </w:pPr>
      <w:r>
        <w:rPr>
          <w:sz w:val="24"/>
          <w:szCs w:val="24"/>
        </w:rPr>
        <w:t>De punir, realmente de punir. Eles não estão nos dando nada de graça. Nós estamos pagando. Na segunda-feira eu pude apresentar uma sessão de homenagem pelo mês dos economistas, né? Que nesse período se desdobram muito em cima de números que são frios, mas que são verdadeiros.</w:t>
      </w:r>
    </w:p>
    <w:p>
      <w:pPr>
        <w:pStyle w:val="Normal"/>
        <w:spacing w:lineRule="auto" w:line="360"/>
        <w:ind w:firstLine="708"/>
        <w:jc w:val="both"/>
        <w:rPr>
          <w:sz w:val="24"/>
          <w:szCs w:val="24"/>
        </w:rPr>
      </w:pPr>
      <w:r>
        <w:rPr>
          <w:sz w:val="24"/>
          <w:szCs w:val="24"/>
        </w:rPr>
        <w:t>E eu pude falar de uma pauta que foi feita lá atrás por um grande jornalista e radialista de quem eu sou fã, Hélio Ribeiro. O Roberto sabe quem é e tinha o poder da mensagem.</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Eu nominei um terminal do Monotrilho da Linha 15 em Vila Prudente com o nome dele e foi aprovado já, Hélio Ribeiro.</w:t>
      </w:r>
    </w:p>
    <w:p>
      <w:pPr>
        <w:pStyle w:val="Normal"/>
        <w:spacing w:lineRule="auto" w:line="360"/>
        <w:ind w:firstLine="708"/>
        <w:jc w:val="both"/>
        <w:rPr>
          <w:sz w:val="24"/>
          <w:szCs w:val="24"/>
        </w:rPr>
      </w:pPr>
      <w:r>
        <w:rPr>
          <w:b/>
          <w:sz w:val="24"/>
          <w:szCs w:val="24"/>
        </w:rPr>
        <w:t>O SR. ED THOMAS - PSB</w:t>
      </w:r>
      <w:r>
        <w:rPr>
          <w:sz w:val="24"/>
          <w:szCs w:val="24"/>
        </w:rPr>
        <w:t xml:space="preserve"> - Parabéns, uma homenagem fantástica, um grande comunicador, um grande pensador vamos dizer dessa forma.</w:t>
      </w:r>
    </w:p>
    <w:p>
      <w:pPr>
        <w:pStyle w:val="Normal"/>
        <w:spacing w:lineRule="auto" w:line="360"/>
        <w:ind w:firstLine="708"/>
        <w:jc w:val="both"/>
        <w:rPr>
          <w:sz w:val="24"/>
          <w:szCs w:val="24"/>
        </w:rPr>
      </w:pPr>
      <w:r>
        <w:rPr>
          <w:sz w:val="24"/>
          <w:szCs w:val="24"/>
        </w:rPr>
        <w:t>E foi colocada uma pauta presidente, que vale muito para o que estamos vivendo neste período. Foi aqui em São Paulo, né? Foi em um dos viadutos, Viaduto do Chá, onde pessoas distribuíam, como se distribui panfletos de informação de propaganda, só que se distribuía dinheiro. Notas de dinheiro, a pessoa ia passando e oferecia para ela uma nota seja de dez, seja de 50 e qual a surpresa que as pessoas, como diz lá no meu interior, refugavam, né?</w:t>
      </w:r>
    </w:p>
    <w:p>
      <w:pPr>
        <w:pStyle w:val="Normal"/>
        <w:spacing w:lineRule="auto" w:line="360"/>
        <w:ind w:firstLine="708"/>
        <w:jc w:val="both"/>
        <w:rPr>
          <w:sz w:val="24"/>
          <w:szCs w:val="24"/>
        </w:rPr>
      </w:pPr>
      <w:r>
        <w:rPr>
          <w:sz w:val="24"/>
          <w:szCs w:val="24"/>
        </w:rPr>
        <w:t>Elas não aceitavam e falavam o que é isso? Está me gozando? Ou? O resultado desta pauta é que as pessoas quando perguntadas por que não pegavam o dinheiro falavam "não, mas ninguém dá nada de graça. Vão querer o que em troca de eu pegar este dinheiro?"</w:t>
      </w:r>
    </w:p>
    <w:p>
      <w:pPr>
        <w:pStyle w:val="Normal"/>
        <w:spacing w:lineRule="auto" w:line="360"/>
        <w:ind w:firstLine="708"/>
        <w:jc w:val="both"/>
        <w:rPr>
          <w:sz w:val="24"/>
          <w:szCs w:val="24"/>
        </w:rPr>
      </w:pPr>
      <w:r>
        <w:rPr>
          <w:sz w:val="24"/>
          <w:szCs w:val="24"/>
        </w:rPr>
        <w:t>Então, significa que não é cultural como se diz por aí, certo? Que os honestos são a grande maioria e a imensa minoria, essa minoria que nós vivemos que para nós é imensa é que rouba, né? É que faz realmente esta troca. O que dizer com isso? É que nós estamos sendo roubados sim, todos os dias. De uma maneira feita por leis.</w:t>
      </w:r>
    </w:p>
    <w:p>
      <w:pPr>
        <w:pStyle w:val="Normal"/>
        <w:spacing w:lineRule="auto" w:line="360"/>
        <w:ind w:firstLine="708"/>
        <w:jc w:val="both"/>
        <w:rPr>
          <w:sz w:val="24"/>
          <w:szCs w:val="24"/>
        </w:rPr>
      </w:pPr>
      <w:r>
        <w:rPr>
          <w:sz w:val="24"/>
          <w:szCs w:val="24"/>
        </w:rPr>
        <w:t>Você paga a sua conta, você não fala os seus minutos, lhe cortam aquela internet que é para o seu trabalho, certo? E você tem que ficar esperando, aguarde um momento, por favor. E a gente chega a discutir aqui nesta CPI, será que as linhas são derrubadas quando esse consumidor liga?</w:t>
      </w:r>
    </w:p>
    <w:p>
      <w:pPr>
        <w:pStyle w:val="Normal"/>
        <w:spacing w:lineRule="auto" w:line="360"/>
        <w:ind w:firstLine="708"/>
        <w:jc w:val="both"/>
        <w:rPr/>
      </w:pPr>
      <w:r>
        <w:rPr>
          <w:sz w:val="24"/>
          <w:szCs w:val="24"/>
        </w:rPr>
        <w:t>Quer dizer, para habilitar é um telefonema, para desabilitar são cartas e mais cartas, processos e mais processos. Parabenizá-lo pelo trabalho. Pedir para que o senhor não desanime, não. A gente não desanima de forma nenhuma, não. Isso aqui não é pizza não, de jeito nenhum, de forma nenhuma.</w:t>
      </w:r>
    </w:p>
    <w:p>
      <w:pPr>
        <w:pStyle w:val="Normal"/>
        <w:spacing w:lineRule="auto" w:line="360"/>
        <w:ind w:firstLine="708"/>
        <w:jc w:val="both"/>
        <w:rPr>
          <w:sz w:val="24"/>
          <w:szCs w:val="24"/>
        </w:rPr>
      </w:pPr>
      <w:r>
        <w:rPr>
          <w:sz w:val="24"/>
          <w:szCs w:val="24"/>
        </w:rPr>
        <w:t xml:space="preserve">Conhecendo como a gente conhece e as qualidades de todos os que estão aqui, é que a gente precisa dar uma resposta sim, para a sociedade, mas que a gente se decepciona. E aqueles que viriam, aquela que deveria ser mãe que é a ANATEL, é madrasta neste instante. Com todo o respeito que tem madrasta melhor do que mãe realmente por aí. </w:t>
      </w:r>
    </w:p>
    <w:p>
      <w:pPr>
        <w:pStyle w:val="Normal"/>
        <w:spacing w:lineRule="auto" w:line="360"/>
        <w:ind w:firstLine="708"/>
        <w:jc w:val="both"/>
        <w:rPr>
          <w:sz w:val="24"/>
          <w:szCs w:val="24"/>
        </w:rPr>
      </w:pPr>
      <w:r>
        <w:rPr>
          <w:sz w:val="24"/>
          <w:szCs w:val="24"/>
        </w:rPr>
        <w:t>Então, esse consumidor está sendo desrespeitado eu creio que isso é ponto entre todos os deputados porque também nós somos consumidores. Agradecer a presença do nosso presidente da federação e agradecer mais uma vez por estar aqui e pedir perdão, presidente, pelos atendimentos que nós vamos fazendo, indo e vindo, e cumprindo com a nossa missão dentro desta Cas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Eu agradeço ao deputado Ed Thomas, agradeço especialmente a confiança.</w:t>
      </w:r>
    </w:p>
    <w:p>
      <w:pPr>
        <w:pStyle w:val="Normal"/>
        <w:spacing w:lineRule="auto" w:line="360"/>
        <w:ind w:firstLine="708"/>
        <w:jc w:val="both"/>
        <w:rPr/>
      </w:pPr>
      <w:r>
        <w:rPr>
          <w:sz w:val="24"/>
          <w:szCs w:val="24"/>
        </w:rPr>
        <w:t>Só me recordando, é procedente que é cerceado, que muitas vezes dado durante o turno a pessoa só pode ir uma vez ao trabalho, dentro desta linha, ao banheiro? A mulher tem que ir mais de uma vez, a grande maioria nos pontos de atendimento é mulher, são coagidas, passam por constrangimento moral? É comum iss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ALMIR MUNHOZ</w:t>
      </w:r>
      <w:r>
        <w:rPr>
          <w:sz w:val="24"/>
          <w:szCs w:val="24"/>
        </w:rPr>
        <w:t xml:space="preserve"> - É, infelizmente é. Não é que só pode ir uma vez...</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Vai a segunda já tem, "oh, tá toda hora indo ao banheir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Exatamente. E nós sabemos que diferente dos homens, as mulheres têm outras necessidades que os homens e nem isso é respeitado. Então, na verdade porque é exigido o tempo, o tempo de banheiro. Você pode ficar lá dois minutos, um minu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E vai mais do que uma vez no turno, também começa o constrangimen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Começa o constrangimento.</w:t>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Está ótimo. Mais alguma pergunt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O SR. ED THOMAS - PSB</w:t>
      </w:r>
      <w:r>
        <w:rPr>
          <w:sz w:val="24"/>
          <w:szCs w:val="24"/>
        </w:rPr>
        <w:t xml:space="preserve"> - Pela ordem, presidente. Hoje é dia 28, né? É o dia do servidor e podia deixar registrado nesta CPI, nesses documentos e os nossos agradecimentos a estes servidores que têm nos auxiliado não somente nos nossos trabalhos, mas no trabalho de todos os deputados. Nossa admiração, o nosso respeito e acima de tudo a valorização que é muito, mas muito necessária não só a eles, mas a todos os trabalhadore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O SR. PRESIDENTE ORLANDO MORANDO – PSDB </w:t>
      </w:r>
      <w:r>
        <w:rPr>
          <w:sz w:val="24"/>
          <w:szCs w:val="24"/>
        </w:rPr>
        <w:t>– Com certeza. Faço de suas palavras as minhas também em prol aqui de todos os colaboradores da Assembleia que tem nos acompanhado na CPI e em outros trabalhos.</w:t>
      </w:r>
    </w:p>
    <w:p>
      <w:pPr>
        <w:pStyle w:val="Normal"/>
        <w:spacing w:lineRule="auto" w:line="360"/>
        <w:ind w:firstLine="708"/>
        <w:jc w:val="both"/>
        <w:rPr>
          <w:sz w:val="24"/>
          <w:szCs w:val="24"/>
        </w:rPr>
      </w:pPr>
      <w:r>
        <w:rPr>
          <w:sz w:val="24"/>
          <w:szCs w:val="24"/>
        </w:rPr>
        <w:t>Sr. Almir, o senhor tem mais alguma consideração, os deputados têm mais alguma pergunt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O SR. ALMIR MUNHOZ</w:t>
      </w:r>
      <w:r>
        <w:rPr>
          <w:sz w:val="24"/>
          <w:szCs w:val="24"/>
        </w:rPr>
        <w:t xml:space="preserve"> - Eu queria agradecer a oportunidade, nos colocar a mim e ao sindicato à inteira disposição dos deputados para estar aqui quantas vezes forem necessárias, vou mandar a relação que o senhor pediu e o que for necessário estamos à disposição.</w:t>
      </w:r>
    </w:p>
    <w:p>
      <w:pPr>
        <w:pStyle w:val="Normal"/>
        <w:spacing w:lineRule="auto" w:line="360"/>
        <w:ind w:firstLine="708"/>
        <w:jc w:val="both"/>
        <w:rPr>
          <w:sz w:val="24"/>
          <w:szCs w:val="24"/>
        </w:rPr>
      </w:pPr>
      <w:r>
        <w:rPr>
          <w:sz w:val="24"/>
          <w:szCs w:val="24"/>
        </w:rPr>
        <w:t>Temos dados, temos, estamos representando os trabalhadores há algum tempo, o nosso sindicato é muito respeitado no Brasil e fora dele na organização de telecomunicações, e acho que, tenho certeza que esta iniciativa é muito importante da Câmara da Assembleia de colocar esta CPI, porque realmente muita coisa precisa ser mudada nesta coisa de telecomunicações no paí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O SR. PRESIDENTE ORLANDO MORANDO – PSDB </w:t>
      </w:r>
      <w:r>
        <w:rPr>
          <w:sz w:val="24"/>
          <w:szCs w:val="24"/>
        </w:rPr>
        <w:t>– Eu agradeço da mesma forma que agradeço aos deputados, os presentes dando por encerrada a presente reunião aonde na próxima semana teremos mais uma reunião na próxima quarta-feira. Muito obrigado e uma boa tarde a todos.</w:t>
      </w:r>
    </w:p>
    <w:p>
      <w:pPr>
        <w:pStyle w:val="Normal"/>
        <w:spacing w:lineRule="auto" w:line="360"/>
        <w:ind w:firstLine="708"/>
        <w:jc w:val="both"/>
        <w:rPr>
          <w:sz w:val="24"/>
          <w:szCs w:val="24"/>
        </w:rPr>
      </w:pPr>
      <w:r>
        <w:rPr>
          <w:sz w:val="24"/>
          <w:szCs w:val="24"/>
        </w:rPr>
      </w:r>
    </w:p>
    <w:p>
      <w:pPr>
        <w:pStyle w:val="Normal"/>
        <w:spacing w:lineRule="auto" w:line="360"/>
        <w:ind w:left="1068" w:hanging="0"/>
        <w:jc w:val="center"/>
        <w:rPr>
          <w:sz w:val="24"/>
          <w:szCs w:val="24"/>
        </w:rPr>
      </w:pPr>
      <w:r>
        <w:rPr>
          <w:sz w:val="24"/>
          <w:szCs w:val="24"/>
        </w:rPr>
        <w:t>*      *      *</w:t>
      </w:r>
    </w:p>
    <w:p>
      <w:pPr>
        <w:pStyle w:val="Normal"/>
        <w:spacing w:lineRule="auto" w:line="360" w:before="0" w:after="200"/>
        <w:ind w:firstLine="708"/>
        <w:jc w:val="both"/>
        <w:rPr>
          <w:sz w:val="24"/>
          <w:szCs w:val="24"/>
        </w:rPr>
      </w:pPr>
      <w:r>
        <w:rPr>
          <w:sz w:val="24"/>
          <w:szCs w:val="24"/>
        </w:rPr>
      </w:r>
    </w:p>
    <w:sectPr>
      <w:headerReference w:type="default" r:id="rId2"/>
      <w:headerReference w:type="first" r:id="rId3"/>
      <w:type w:val="nextPage"/>
      <w:pgSz w:w="11906" w:h="16838"/>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2"/>
      <w:szCs w:val="22"/>
    </w:rPr>
  </w:style>
  <w:style w:type="character" w:styleId="CorpodetextoChar">
    <w:name w:val="Corpo de texto Char"/>
    <w:qFormat/>
    <w:rPr>
      <w:rFonts w:ascii="Times New Roman" w:hAnsi="Times New Roman" w:eastAsia="Times New Roman" w:cs="Times New Roman"/>
      <w:sz w:val="28"/>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fl21">
    <w:name w:val="infl21"/>
    <w:qFormat/>
    <w:rPr>
      <w:rFonts w:ascii="Verdana" w:hAnsi="Verdana" w:cs="Verdana"/>
      <w:color w:val="000000"/>
      <w:sz w:val="18"/>
      <w:szCs w:val="18"/>
    </w:rPr>
  </w:style>
  <w:style w:type="character" w:styleId="Infl1">
    <w:name w:val="infl1"/>
    <w:qFormat/>
    <w:rPr>
      <w:rFonts w:ascii="Verdana" w:hAnsi="Verdana" w:cs="Verdana"/>
      <w:color w:val="000000"/>
      <w:sz w:val="18"/>
      <w:szCs w:val="18"/>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000000"/>
        <w:right w:val="single" w:sz="6" w:space="1" w:color="000000"/>
      </w:pBdr>
      <w:spacing w:lineRule="auto" w:line="360" w:before="0" w:after="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38:00Z</dcterms:created>
  <dc:creator>Lucas Souza</dc:creator>
  <dc:description/>
  <cp:keywords/>
  <dc:language>en-US</dc:language>
  <cp:lastModifiedBy>tobias.kogan</cp:lastModifiedBy>
  <dcterms:modified xsi:type="dcterms:W3CDTF">2015-11-03T17:48:00Z</dcterms:modified>
  <cp:revision>3</cp:revision>
  <dc:subject/>
  <dc:title/>
</cp:coreProperties>
</file>