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b/>
          <w:b/>
          <w:sz w:val="24"/>
          <w:szCs w:val="24"/>
        </w:rPr>
      </w:pPr>
      <w:r>
        <w:rPr>
          <w:b/>
          <w:sz w:val="24"/>
          <w:szCs w:val="24"/>
        </w:rPr>
      </w:r>
    </w:p>
    <w:tbl>
      <w:tblPr>
        <w:tblW w:w="7889" w:type="dxa"/>
        <w:jc w:val="center"/>
        <w:tblInd w:w="0" w:type="dxa"/>
        <w:tblLayout w:type="fixed"/>
        <w:tblCellMar>
          <w:top w:w="0" w:type="dxa"/>
          <w:left w:w="70" w:type="dxa"/>
          <w:bottom w:w="0" w:type="dxa"/>
          <w:right w:w="70" w:type="dxa"/>
        </w:tblCellMar>
      </w:tblPr>
      <w:tblGrid>
        <w:gridCol w:w="7889"/>
      </w:tblGrid>
      <w:tr>
        <w:trPr>
          <w:trHeight w:val="8026"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COMISSÃO PARLAMENTAR DE INQUÉRITO</w:t>
            </w:r>
          </w:p>
          <w:p>
            <w:pPr>
              <w:pStyle w:val="Normal"/>
              <w:spacing w:lineRule="auto" w:line="360"/>
              <w:jc w:val="center"/>
              <w:rPr>
                <w:b/>
                <w:b/>
                <w:sz w:val="24"/>
                <w:szCs w:val="24"/>
              </w:rPr>
            </w:pPr>
            <w:r>
              <w:rPr>
                <w:b/>
                <w:sz w:val="24"/>
                <w:szCs w:val="24"/>
              </w:rPr>
              <w:t xml:space="preserve">           </w:t>
            </w:r>
            <w:r>
              <w:rPr>
                <w:b/>
                <w:sz w:val="24"/>
                <w:szCs w:val="24"/>
              </w:rPr>
              <w:t>EMPRESAS DE TELECOMUNICAÇÕES</w:t>
            </w:r>
          </w:p>
          <w:p>
            <w:pPr>
              <w:pStyle w:val="Normal"/>
              <w:spacing w:lineRule="auto" w:line="360"/>
              <w:ind w:firstLine="708"/>
              <w:rPr>
                <w:b/>
                <w:b/>
                <w:sz w:val="24"/>
                <w:szCs w:val="24"/>
              </w:rPr>
            </w:pPr>
            <w:r>
              <w:rPr>
                <w:b/>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ind w:firstLine="708"/>
              <w:rPr/>
            </w:pPr>
            <w:r>
              <w:rPr>
                <w:b/>
                <w:sz w:val="24"/>
                <w:szCs w:val="24"/>
              </w:rPr>
              <w:t xml:space="preserve">                                        </w:t>
            </w:r>
            <w:r>
              <w:rPr>
                <w:b/>
                <w:sz w:val="24"/>
                <w:szCs w:val="24"/>
              </w:rPr>
              <w:t xml:space="preserve">PRESIDENTE </w:t>
            </w:r>
          </w:p>
          <w:p>
            <w:pPr>
              <w:pStyle w:val="Normal"/>
              <w:spacing w:lineRule="auto" w:line="360"/>
              <w:ind w:firstLine="708"/>
              <w:rPr>
                <w:b/>
                <w:b/>
                <w:sz w:val="24"/>
                <w:szCs w:val="24"/>
              </w:rPr>
            </w:pPr>
            <w:r>
              <w:rPr>
                <w:b/>
                <w:sz w:val="24"/>
                <w:szCs w:val="24"/>
              </w:rPr>
              <w:t xml:space="preserve">               </w:t>
            </w:r>
            <w:r>
              <w:rPr>
                <w:b/>
                <w:sz w:val="24"/>
                <w:szCs w:val="24"/>
              </w:rPr>
              <w:t>DEPUTADO ORLANDO MORANDO - PSDB</w:t>
            </w:r>
          </w:p>
          <w:p>
            <w:pPr>
              <w:pStyle w:val="Normal"/>
              <w:spacing w:lineRule="auto" w:line="360"/>
              <w:ind w:firstLine="708"/>
              <w:rPr>
                <w:b/>
                <w:b/>
                <w:sz w:val="24"/>
                <w:szCs w:val="24"/>
              </w:rPr>
            </w:pPr>
            <w:r>
              <w:rPr>
                <w:b/>
                <w:sz w:val="24"/>
                <w:szCs w:val="24"/>
              </w:rPr>
              <w:t xml:space="preserve">                                         </w:t>
            </w:r>
            <w:r>
              <w:rPr>
                <w:b/>
                <w:sz w:val="24"/>
                <w:szCs w:val="24"/>
              </w:rPr>
              <w:t>21/10/2015</w:t>
            </w:r>
          </w:p>
          <w:p>
            <w:pPr>
              <w:pStyle w:val="Normal"/>
              <w:spacing w:lineRule="auto" w:line="360" w:before="0" w:after="200"/>
              <w:ind w:firstLine="708"/>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PI </w:t>
      </w:r>
    </w:p>
    <w:p>
      <w:pPr>
        <w:pStyle w:val="Normal"/>
        <w:spacing w:lineRule="auto" w:line="360"/>
        <w:jc w:val="both"/>
        <w:rPr>
          <w:b/>
          <w:b/>
          <w:sz w:val="24"/>
          <w:szCs w:val="24"/>
        </w:rPr>
      </w:pPr>
      <w:r>
        <w:rPr>
          <w:b/>
          <w:sz w:val="24"/>
          <w:szCs w:val="24"/>
        </w:rPr>
        <w:t>EMPRESAS DE TELECOMUNICAÇÕES</w:t>
      </w:r>
    </w:p>
    <w:p>
      <w:pPr>
        <w:pStyle w:val="Normal"/>
        <w:spacing w:lineRule="auto" w:line="360"/>
        <w:rPr>
          <w:b/>
          <w:b/>
          <w:sz w:val="24"/>
          <w:szCs w:val="24"/>
        </w:rPr>
      </w:pPr>
      <w:r>
        <w:rPr>
          <w:b/>
          <w:sz w:val="24"/>
          <w:szCs w:val="24"/>
        </w:rPr>
        <w:t>BK CONSULTORIA E SERVIÇOS LTDA.</w:t>
      </w:r>
    </w:p>
    <w:p>
      <w:pPr>
        <w:pStyle w:val="Normal"/>
        <w:spacing w:lineRule="auto" w:line="360"/>
        <w:rPr>
          <w:b/>
          <w:b/>
          <w:sz w:val="24"/>
          <w:szCs w:val="24"/>
        </w:rPr>
      </w:pPr>
      <w:r>
        <w:rPr>
          <w:b/>
          <w:sz w:val="24"/>
          <w:szCs w:val="24"/>
        </w:rPr>
        <w:t>21/10/201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xml:space="preserve">– Havendo número regimental, declaro aberta a décima quinta reunião da Comissão Parlamentar de Inquérito criada com a finalidade de investigar os serviços prestados pelas empresas de telecomunicações envolvendo telefonia fixa, telefonia móvel, internet e TV por assinatura no estado de São Paulo. </w:t>
      </w:r>
    </w:p>
    <w:p>
      <w:pPr>
        <w:pStyle w:val="Normal"/>
        <w:spacing w:lineRule="auto" w:line="360"/>
        <w:ind w:firstLine="708"/>
        <w:jc w:val="both"/>
        <w:rPr>
          <w:sz w:val="24"/>
          <w:szCs w:val="24"/>
        </w:rPr>
      </w:pPr>
      <w:r>
        <w:rPr>
          <w:sz w:val="24"/>
          <w:szCs w:val="24"/>
        </w:rPr>
        <w:t>Registro a presença dos nobres deputados Luiz Fernando Machado, deputado Roberto Morais, deputado Delegado Olim, deputado André do Prado e deputado Chico Sardelli. Solicito ao secretário a leitura da ata da reunião anteri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Pela ordem,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Com a palavra o relator, deputado Roberto Mor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Eu solicito a dispensa da leitura da at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stando todos de acordo, está dispensada a leitura da ata considerada então, por aprovada.</w:t>
      </w:r>
    </w:p>
    <w:p>
      <w:pPr>
        <w:pStyle w:val="Normal"/>
        <w:spacing w:lineRule="auto" w:line="360"/>
        <w:ind w:firstLine="708"/>
        <w:jc w:val="both"/>
        <w:rPr>
          <w:sz w:val="24"/>
          <w:szCs w:val="24"/>
        </w:rPr>
      </w:pPr>
      <w:r>
        <w:rPr>
          <w:sz w:val="24"/>
          <w:szCs w:val="24"/>
        </w:rPr>
        <w:t>Ordem do dia. Item número um, passo a presidência ao deputado Chico Sardelli, considerando que esse requerimento é de autoria deste deputado.</w:t>
      </w:r>
    </w:p>
    <w:p>
      <w:pPr>
        <w:pStyle w:val="Normal"/>
        <w:spacing w:lineRule="auto" w:line="360"/>
        <w:ind w:left="1068" w:hanging="0"/>
        <w:jc w:val="center"/>
        <w:rPr>
          <w:sz w:val="24"/>
          <w:szCs w:val="24"/>
        </w:rPr>
      </w:pPr>
      <w:r>
        <w:rPr>
          <w:sz w:val="24"/>
          <w:szCs w:val="24"/>
        </w:rPr>
        <w:t>*      *      *</w:t>
      </w:r>
    </w:p>
    <w:p>
      <w:pPr>
        <w:pStyle w:val="Normal"/>
        <w:spacing w:lineRule="auto" w:line="360"/>
        <w:ind w:firstLine="708"/>
        <w:jc w:val="both"/>
        <w:rPr>
          <w:sz w:val="24"/>
          <w:szCs w:val="24"/>
        </w:rPr>
      </w:pPr>
      <w:r>
        <w:rPr>
          <w:b/>
          <w:sz w:val="24"/>
          <w:szCs w:val="24"/>
        </w:rPr>
        <w:t>ASSUME A PRESIDÊNCIA O DEPUTADO CHICO SARDELLI - PV</w:t>
      </w:r>
      <w:r>
        <w:rPr>
          <w:sz w:val="24"/>
          <w:szCs w:val="24"/>
        </w:rPr>
        <w:t>.</w:t>
      </w:r>
    </w:p>
    <w:p>
      <w:pPr>
        <w:pStyle w:val="Normal"/>
        <w:spacing w:lineRule="auto" w:line="360"/>
        <w:ind w:left="1068" w:hanging="0"/>
        <w:jc w:val="center"/>
        <w:rPr>
          <w:sz w:val="24"/>
          <w:szCs w:val="24"/>
        </w:rPr>
      </w:pPr>
      <w:r>
        <w:rPr>
          <w:sz w:val="24"/>
          <w:szCs w:val="24"/>
        </w:rPr>
        <w:t>*      *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CHICO SARDELLI – PV </w:t>
      </w:r>
      <w:r>
        <w:rPr>
          <w:sz w:val="24"/>
          <w:szCs w:val="24"/>
        </w:rPr>
        <w:t>– Item número um, requerimento de autoria do senhor deputado Orlando Morando que solicita que esta comissão encaminhe para o Sindicato dos Trabalhadores de Telecomunicações de São Paulo, TELETEL, convite para que seu presidente Sr. Almir Munhoz compareça a esta CPI com a finalidade de apresentar informações pertinentes à sua área de atuação. O presente requerimento encontra-se em discuss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ORLANDO MORANDO - PSDB</w:t>
      </w:r>
      <w:r>
        <w:rPr>
          <w:sz w:val="24"/>
          <w:szCs w:val="24"/>
        </w:rPr>
        <w:t xml:space="preserve"> - Pela ordem senhor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CHICO SARDELLI – PV </w:t>
      </w:r>
      <w:r>
        <w:rPr>
          <w:sz w:val="24"/>
          <w:szCs w:val="24"/>
        </w:rPr>
        <w:t>– Com a palavra o senhor deputado Orlando Moran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ORLANDO MORANDO - PSDB</w:t>
      </w:r>
      <w:r>
        <w:rPr>
          <w:sz w:val="24"/>
          <w:szCs w:val="24"/>
        </w:rPr>
        <w:t xml:space="preserve"> - A justificativa deste requerimento é que num dos depoimentos foi feita aqui uma acusação e nos chegou, de que funcionários de empresas terceirizadas e direta eram orientados em determinado momento quando um cliente liga para reclamar dos serviços, que o mesmo fosse desligado. </w:t>
      </w:r>
    </w:p>
    <w:p>
      <w:pPr>
        <w:pStyle w:val="Normal"/>
        <w:spacing w:lineRule="auto" w:line="360"/>
        <w:ind w:firstLine="708"/>
        <w:jc w:val="both"/>
        <w:rPr>
          <w:sz w:val="24"/>
          <w:szCs w:val="24"/>
        </w:rPr>
      </w:pPr>
      <w:r>
        <w:rPr>
          <w:sz w:val="24"/>
          <w:szCs w:val="24"/>
        </w:rPr>
        <w:t>Ouviria ele por algum tempo e depois desligado. Então, razão pela qual nós queremos ouvir em especial o presidente da TELETEL para esclarecer se é verídico, se procede se tem alguma empresa, informação a cerca desse assu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CHICO SARDELLI – PV </w:t>
      </w:r>
      <w:r>
        <w:rPr>
          <w:sz w:val="24"/>
          <w:szCs w:val="24"/>
        </w:rPr>
        <w:t>– Feito o registro do nobre deputado Orlando Morando, o presente requerimento ainda encontra-se em discussão. Não havendo mais oradores inscritos para discussão o requerimento está em votação. Os deputados que forem favoráveis permaneçam como se encontram, aprovado. Devolvo a palavra nesse momento ao presidente da comissão, deputado Orlando Morando.</w:t>
      </w:r>
    </w:p>
    <w:p>
      <w:pPr>
        <w:pStyle w:val="Normal"/>
        <w:spacing w:lineRule="auto" w:line="360"/>
        <w:ind w:left="1068" w:hanging="0"/>
        <w:jc w:val="center"/>
        <w:rPr>
          <w:sz w:val="24"/>
          <w:szCs w:val="24"/>
        </w:rPr>
      </w:pPr>
      <w:r>
        <w:rPr>
          <w:sz w:val="24"/>
          <w:szCs w:val="24"/>
        </w:rPr>
        <w:t>*      *      *</w:t>
      </w:r>
    </w:p>
    <w:p>
      <w:pPr>
        <w:pStyle w:val="Normal"/>
        <w:spacing w:lineRule="auto" w:line="360"/>
        <w:jc w:val="center"/>
        <w:rPr>
          <w:sz w:val="24"/>
          <w:szCs w:val="24"/>
        </w:rPr>
      </w:pPr>
      <w:r>
        <w:rPr>
          <w:b/>
          <w:sz w:val="24"/>
          <w:szCs w:val="24"/>
        </w:rPr>
        <w:t>ASSUME A PRESIDÊNCIA O DEPUTADO ORLANDO MORANDO - PSDB</w:t>
      </w:r>
      <w:r>
        <w:rPr>
          <w:sz w:val="24"/>
          <w:szCs w:val="24"/>
        </w:rPr>
        <w:t>.</w:t>
      </w:r>
    </w:p>
    <w:p>
      <w:pPr>
        <w:pStyle w:val="Normal"/>
        <w:spacing w:lineRule="auto" w:line="360"/>
        <w:ind w:left="1068" w:hanging="0"/>
        <w:jc w:val="center"/>
        <w:rPr>
          <w:sz w:val="24"/>
          <w:szCs w:val="24"/>
        </w:rPr>
      </w:pPr>
      <w:r>
        <w:rPr>
          <w:sz w:val="24"/>
          <w:szCs w:val="24"/>
        </w:rPr>
        <w:t>*      *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Agradeço ao vice-presidente, deputado Chico Sardelli. Dando continuidade à ordem do dia, esta reunião foi convocada com a finalidade de proceder a oitiva do Sr. José Antonio Félix que já foi apresentado e aqui se encontra, diretor presidente da empresa Claro no Brasil, que prestará esclarecimentos sobre a sua atuação e de sua empresa pela qual responde no estado de São Paulo, em virtude do grande número de reclamações de usuários.</w:t>
      </w:r>
    </w:p>
    <w:p>
      <w:pPr>
        <w:pStyle w:val="Normal"/>
        <w:spacing w:lineRule="auto" w:line="360"/>
        <w:ind w:firstLine="708"/>
        <w:jc w:val="both"/>
        <w:rPr>
          <w:sz w:val="24"/>
          <w:szCs w:val="24"/>
        </w:rPr>
      </w:pPr>
      <w:r>
        <w:rPr>
          <w:sz w:val="24"/>
          <w:szCs w:val="24"/>
        </w:rPr>
        <w:t>Relatando que o grande número é de todas as operadoras, com base no PROCON-SP e não sob a afirmativa deste deputado. Razão pela qual convido imediatamente o Sr. José Antonio Félix a tomar assento aqui ao meu lado direito. Acompanha o Dr. Félix e eu pediria que colocasse aqui uma cadeira ao seu lado ou atrás, o renomado advogado Dr. Toron, pela qual o convidamos também para que possa compor aqui acompanhando o Dr. Félix.  Sejam todos muito bem vindos.</w:t>
      </w:r>
    </w:p>
    <w:p>
      <w:pPr>
        <w:pStyle w:val="Normal"/>
        <w:spacing w:lineRule="auto" w:line="360"/>
        <w:ind w:firstLine="708"/>
        <w:jc w:val="both"/>
        <w:rPr/>
      </w:pPr>
      <w:r>
        <w:rPr>
          <w:sz w:val="24"/>
          <w:szCs w:val="24"/>
        </w:rPr>
        <w:t>Dr. Toron, por favor, se posicione aqui próximo ao doutor, o senhor que é o advogado constituído a defender e representar aqui Dr. José Antonio Félix. Além disso, faço deferências minhas ao grande e renomado advogado. Eu conheço a sua história, fico feliz em tê-lo aqui na Assembleia Legislativa, é natural e imagino que a sua felicidade não seja a mesma, está cer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Mas, é um prazer tê-los aqu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DALBERTO ZACHARIAS TORON</w:t>
      </w:r>
      <w:r>
        <w:rPr>
          <w:sz w:val="24"/>
          <w:szCs w:val="24"/>
        </w:rPr>
        <w:t xml:space="preserve"> - Senhor presidente, eu gostaria de publicamente agradecer a V. Exa. pelo carinho das palavras e também a forma cordial e calorosa como fomos recebidos aqu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Só preciso, a secretaria já está postas aí, nós precisamos só pegar os dados, é um rito viu presidente? Não é com o senhor, infelizmente até desnecessário, mas eu sou obrigado, a CPI exige.</w:t>
      </w:r>
    </w:p>
    <w:p>
      <w:pPr>
        <w:pStyle w:val="Normal"/>
        <w:spacing w:lineRule="auto" w:line="360"/>
        <w:ind w:firstLine="708"/>
        <w:jc w:val="both"/>
        <w:rPr>
          <w:sz w:val="24"/>
          <w:szCs w:val="24"/>
        </w:rPr>
      </w:pPr>
      <w:r>
        <w:rPr>
          <w:sz w:val="24"/>
          <w:szCs w:val="24"/>
        </w:rPr>
        <w:t>O nome completo de Vossa Excelê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José Antonio Guaraldi Félix.</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Id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É 6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stado civi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Cas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ndereço de residê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Rua Prof. Alexandre Correia, 300, apto. 82.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Profissão, o senhor preside a empresa, não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Engenheir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ngenheiro. Endereço do escritório sede da empre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Rua Flórida, 197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O mesmo endereço que o senhor responde mesmo, não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Car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em grau de parentesco com algum destes deputados aqui da Assembleia Legislati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Quais as suas relações com quaisquer das partes? Não só membros da CPI, mas como de qualquer deputado desta Casa.</w:t>
      </w:r>
    </w:p>
    <w:p>
      <w:pPr>
        <w:pStyle w:val="Normal"/>
        <w:spacing w:lineRule="auto" w:line="360"/>
        <w:ind w:firstLine="708"/>
        <w:jc w:val="both"/>
        <w:rPr>
          <w:sz w:val="24"/>
          <w:szCs w:val="24"/>
        </w:rPr>
      </w:pPr>
      <w:r>
        <w:rPr>
          <w:b/>
          <w:sz w:val="24"/>
          <w:szCs w:val="24"/>
        </w:rPr>
        <w:t>O SR. JOSÉ ANTONIO GUARALDI FÉLIX</w:t>
      </w:r>
      <w:r>
        <w:rPr>
          <w:sz w:val="24"/>
          <w:szCs w:val="24"/>
        </w:rPr>
        <w:t xml:space="preserve"> - Nenhu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eço então, à V. Exa. a gentileza de relatar o que souber explicando sempre as razões de sua ciência ou circunstancias pelas quais possa avaliar a sua credibilidade. Pediria agora que o senhor possa fazer a leitura do termo de comprom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Sob minha palavra de honra prometo dizer a verdade do que souber e me for perguntado relacionado com a investigação a cargo desta Comissão Parlamentar de Inquéri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Muito obrigado Sr. José. Eu vou consultar os amigos, normalmente a gente faz aqui a leitura do texto, né? E eu tenho aqui que ler os dispositivos inclusive do Código de Processo penal.</w:t>
      </w:r>
    </w:p>
    <w:p>
      <w:pPr>
        <w:pStyle w:val="Normal"/>
        <w:spacing w:lineRule="auto" w:line="360"/>
        <w:ind w:firstLine="708"/>
        <w:jc w:val="both"/>
        <w:rPr>
          <w:sz w:val="24"/>
          <w:szCs w:val="24"/>
        </w:rPr>
      </w:pPr>
      <w:r>
        <w:rPr>
          <w:sz w:val="24"/>
          <w:szCs w:val="24"/>
        </w:rPr>
        <w:t>Considerando quem o acompanha e o respeito que eu tenho, eu pediria aos demais se eu posso fazer a dispensa do embasamento legal. Ele é público, é de conhecimento, mas temos que fazer a leitura sobre a responsabilidade do senhor ser enquadrado, tal. Eu particularmente fiz isso com o outro e gostaria de pedir a anuência dos demais para que possa dispensar a leitur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xml:space="preserve"> -  Pode, tranqui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ntão aprovado, fica dispensado o embasamento, não que nós estamos cometendo ilegalidade porque para algumas pessoas isso cria um constrangimento e aqui o nosso papel não é de criar um constrangimento.</w:t>
      </w:r>
    </w:p>
    <w:p>
      <w:pPr>
        <w:pStyle w:val="Normal"/>
        <w:spacing w:lineRule="auto" w:line="360"/>
        <w:ind w:firstLine="708"/>
        <w:jc w:val="both"/>
        <w:rPr>
          <w:sz w:val="24"/>
          <w:szCs w:val="24"/>
        </w:rPr>
      </w:pPr>
      <w:r>
        <w:rPr>
          <w:sz w:val="24"/>
          <w:szCs w:val="24"/>
        </w:rPr>
        <w:t>Já afirmei por inúmeras vezes ao senhor que aqui é uma CPI e com todo respeito ao Delegado Olim e à polícia Civil, não é uma delegacia de polícia, nós queremos aprimorar o serviço de telecomunicações.</w:t>
      </w:r>
    </w:p>
    <w:p>
      <w:pPr>
        <w:pStyle w:val="Normal"/>
        <w:spacing w:lineRule="auto" w:line="360"/>
        <w:ind w:firstLine="708"/>
        <w:jc w:val="both"/>
        <w:rPr>
          <w:sz w:val="24"/>
          <w:szCs w:val="24"/>
        </w:rPr>
      </w:pPr>
      <w:r>
        <w:rPr>
          <w:sz w:val="24"/>
          <w:szCs w:val="24"/>
        </w:rPr>
        <w:t>Sr. José Antonio Félix, como tem sido de praxe, antes de começarmos a tomar os depoimentos, eu franquearia a palavra ao senhor no tempo de 15 minutos para que o senhor possa fazer explanações acerca da empresa, do serviço que ela presta e até mesmo de eventuais elementos que o senhor possa trazer a fim de colaborar com especialmente os índices de reclamações.</w:t>
      </w:r>
    </w:p>
    <w:p>
      <w:pPr>
        <w:pStyle w:val="Normal"/>
        <w:spacing w:lineRule="auto" w:line="360"/>
        <w:ind w:firstLine="708"/>
        <w:jc w:val="both"/>
        <w:rPr>
          <w:sz w:val="24"/>
          <w:szCs w:val="24"/>
        </w:rPr>
      </w:pPr>
      <w:r>
        <w:rPr>
          <w:sz w:val="24"/>
          <w:szCs w:val="24"/>
        </w:rPr>
        <w:t xml:space="preserve">É possível que os teus advogados tenham acompanhado aqui ao longo de todas estas 15 reuniões. O embasamento aqui se deu principalmente pelos índices do PROCON de São Paulo aonde as empresas de telecomunicações são líderes de reclamações por vários aspectos, o maior deles é sobre cobranças abusivas e também sobre a qualidade dos serviços prestados. </w:t>
      </w:r>
    </w:p>
    <w:p>
      <w:pPr>
        <w:pStyle w:val="Normal"/>
        <w:spacing w:lineRule="auto" w:line="360"/>
        <w:ind w:firstLine="708"/>
        <w:jc w:val="both"/>
        <w:rPr>
          <w:sz w:val="24"/>
          <w:szCs w:val="24"/>
        </w:rPr>
      </w:pPr>
      <w:r>
        <w:rPr>
          <w:sz w:val="24"/>
          <w:szCs w:val="24"/>
        </w:rPr>
        <w:t>Ao senhor em especial, como a Claro tem outras ramificações, nós vamos ouvir especialmente sobre telecomunicação, telefonia fixa e telefonia móvel porque tem a NET também, e na verdade nós não vamos, porque a NET eu fui informado que tem um responsável que cuida especificamente desta área e nós vamos em outra oportunidade chamá-lo para falar de TV por assinatura. O senhor tem o tempo de 15 minut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Muito obrigado. V. Exa. deputado Orlando Morando, presidente dessa CPI. V. Exa. deputado Roberto Morais relator dessa CPI, os deputados membros efetivos Luiz Fernando Machado, Ed Thomas, Francisco Sardelli, André do Prado e o Delegado Olim. Enfim, todos os deputados estaduais aqui presentes, minhas saudações.</w:t>
      </w:r>
    </w:p>
    <w:p>
      <w:pPr>
        <w:pStyle w:val="Normal"/>
        <w:spacing w:lineRule="auto" w:line="360"/>
        <w:ind w:firstLine="708"/>
        <w:jc w:val="both"/>
        <w:rPr>
          <w:sz w:val="24"/>
          <w:szCs w:val="24"/>
        </w:rPr>
      </w:pPr>
      <w:r>
        <w:rPr>
          <w:sz w:val="24"/>
          <w:szCs w:val="24"/>
        </w:rPr>
        <w:t>Primeiramente gostaria de expressar a minha confiança nessa Casa e a minha crença de que Vs. Exas. estão no cumprimento da missão que lhes é confiada de zelar pelos direitos e interesses dos mais de 40 milhões de paulistas.</w:t>
      </w:r>
    </w:p>
    <w:p>
      <w:pPr>
        <w:pStyle w:val="Normal"/>
        <w:spacing w:lineRule="auto" w:line="360"/>
        <w:ind w:firstLine="708"/>
        <w:jc w:val="both"/>
        <w:rPr/>
      </w:pPr>
      <w:r>
        <w:rPr>
          <w:sz w:val="24"/>
          <w:szCs w:val="24"/>
        </w:rPr>
        <w:t>A CPI em curso é uma oportunidade para que as dúvidas da população sejam esclarecidas e o Grupo América Móvil Brasil que detém as marcas Claro, NET e EMBRATEL se coloca à disposição para prestar esclarecimentos assim como vem fazendo nas discussões em todas as esferas do governo e com a sociedade civil.</w:t>
      </w:r>
    </w:p>
    <w:p>
      <w:pPr>
        <w:pStyle w:val="Normal"/>
        <w:spacing w:lineRule="auto" w:line="360"/>
        <w:ind w:firstLine="708"/>
        <w:jc w:val="both"/>
        <w:rPr/>
      </w:pPr>
      <w:r>
        <w:rPr>
          <w:sz w:val="24"/>
          <w:szCs w:val="24"/>
        </w:rPr>
        <w:t>Esperamos que esta iniciativa resulte em benefício da população permitindo a expansão dos serviços de telecomunicações com a qualidade e coberturas adequadas, acelerando o desenvolvimento sustentável e a inclusão social dos paulistas na moderna sociedade da informação e do conhecimento.</w:t>
      </w:r>
    </w:p>
    <w:p>
      <w:pPr>
        <w:pStyle w:val="Normal"/>
        <w:spacing w:lineRule="auto" w:line="360"/>
        <w:ind w:firstLine="708"/>
        <w:jc w:val="both"/>
        <w:rPr/>
      </w:pPr>
      <w:r>
        <w:rPr>
          <w:sz w:val="24"/>
          <w:szCs w:val="24"/>
        </w:rPr>
        <w:t>Permitam-me a apresentar o Grupo América Móvil da qual fazemos parte. Somos uma das maiores empresas de telecomunicações do mundo com sede no México, presente em 25 países e conectando mais de 892 milhões de pessoas.</w:t>
      </w:r>
    </w:p>
    <w:p>
      <w:pPr>
        <w:pStyle w:val="Normal"/>
        <w:spacing w:lineRule="auto" w:line="360"/>
        <w:ind w:firstLine="708"/>
        <w:jc w:val="both"/>
        <w:rPr>
          <w:sz w:val="24"/>
          <w:szCs w:val="24"/>
        </w:rPr>
      </w:pPr>
      <w:r>
        <w:rPr>
          <w:sz w:val="24"/>
          <w:szCs w:val="24"/>
        </w:rPr>
        <w:t>No Brasil somamos mais de 100 milhões de serviços fixos e móveis que compõem soluções para os mercados residencial, pessoal e empresarial. Possuímos cerca de 43 mil funcionários próprios e outros 85 mil funcionários terceiros,  o que significa que geramos mais de 100 mil empregos no país.</w:t>
      </w:r>
    </w:p>
    <w:p>
      <w:pPr>
        <w:pStyle w:val="Normal"/>
        <w:spacing w:lineRule="auto" w:line="360"/>
        <w:ind w:firstLine="708"/>
        <w:jc w:val="both"/>
        <w:rPr>
          <w:sz w:val="24"/>
          <w:szCs w:val="24"/>
        </w:rPr>
      </w:pPr>
      <w:r>
        <w:rPr>
          <w:sz w:val="24"/>
          <w:szCs w:val="24"/>
        </w:rPr>
        <w:t>Nossa estratégia é continuar crescendo de forma sustentável, buscando democratizar o acesso aos serviços que oferecemos e para isso previmos investir cerca de oito bilhões no país em 2015. Estamos acompanhando com atenção o cenário econômico, porém acreditamos que o mercado brasileiro ainda é rico em oportunidades oferecendo escala e grande potencial de crescimento.</w:t>
      </w:r>
    </w:p>
    <w:p>
      <w:pPr>
        <w:pStyle w:val="Normal"/>
        <w:spacing w:lineRule="auto" w:line="360"/>
        <w:ind w:firstLine="708"/>
        <w:jc w:val="both"/>
        <w:rPr>
          <w:sz w:val="24"/>
          <w:szCs w:val="24"/>
        </w:rPr>
      </w:pPr>
      <w:r>
        <w:rPr>
          <w:sz w:val="24"/>
          <w:szCs w:val="24"/>
        </w:rPr>
        <w:t>Os esforços da empresa no país em termos de negócios estão focados na ampliação da infraestrutura e expansão das redes três e quatro G e metas rurais. Oferecer serviço de qualidade e melhorar a cada dia o atendimento aos nossos clientes faz parte da missão da nossa empresa.</w:t>
      </w:r>
    </w:p>
    <w:p>
      <w:pPr>
        <w:pStyle w:val="Normal"/>
        <w:spacing w:lineRule="auto" w:line="360"/>
        <w:ind w:firstLine="708"/>
        <w:jc w:val="both"/>
        <w:rPr>
          <w:sz w:val="24"/>
          <w:szCs w:val="24"/>
        </w:rPr>
      </w:pPr>
      <w:r>
        <w:rPr>
          <w:sz w:val="24"/>
          <w:szCs w:val="24"/>
        </w:rPr>
        <w:t>Esses objetivos justificam os significativos investimentos em infraestrutura, inovação, tecnologia de atendimento e capacitação de pessoas e busca em garantir a satisfação dos nossos clientes.</w:t>
      </w:r>
    </w:p>
    <w:p>
      <w:pPr>
        <w:pStyle w:val="Normal"/>
        <w:spacing w:lineRule="auto" w:line="360"/>
        <w:ind w:firstLine="708"/>
        <w:jc w:val="both"/>
        <w:rPr/>
      </w:pPr>
      <w:r>
        <w:rPr>
          <w:sz w:val="24"/>
          <w:szCs w:val="24"/>
        </w:rPr>
        <w:t xml:space="preserve">É importante ressaltar que somos constantemente avaliados por medições realizadas pelos órgãos que regulamentam o setor de Telecom no país, sempre com resultados positivos pelos serviços que oferecemos. A tecnologia 4G, por exemplo, que fomos os primeiros a trazer ao Brasil em 2012 é reconhecida como a mais rápida do país de acordo com o relatório internacional opensignal. </w:t>
      </w:r>
    </w:p>
    <w:p>
      <w:pPr>
        <w:pStyle w:val="Normal"/>
        <w:spacing w:lineRule="auto" w:line="360"/>
        <w:ind w:firstLine="708"/>
        <w:jc w:val="both"/>
        <w:rPr>
          <w:sz w:val="24"/>
          <w:szCs w:val="24"/>
        </w:rPr>
      </w:pPr>
      <w:r>
        <w:rPr>
          <w:sz w:val="24"/>
          <w:szCs w:val="24"/>
        </w:rPr>
        <w:t>Por último, gostaria de agradecer a oportunidade de estar aqui, ser ouvido, e poder reforçar a nossa disposição para discutir e apresentar saídas para vencer as dificuldades hoje existentes, sem penalizar um seguimento que contribui significativamente para o desenvolvimento do país. Muito obrig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Palm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uito bem. Sr. José Félix, caso o senhor necessite se socorrer de alguma informação do seu quadro de pessoas que o acompanham, o senhor pode ficar a vontade para pedir caso alguma pergunta seja feita e por razões técnicas às vezes, não tenha no momento, o senhor pode pedir para que alguém. Vale a sua palavra, mas ele pode te transmitir informação, bem como do seu advogado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Nesse sentido, gostaria de fazer um esclarecimento, po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Lóg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xatamente por eu estar há dois meses neste cargo, eu solicitei a presença aqui do Carlos de Lo Santos que está aqui conosco, CEO da unidade mercado pessoal, representa a Claro, Daniel Barros que é representante da unidade residencial, representa a NET e todos os serviços fixos do grupo. </w:t>
      </w:r>
    </w:p>
    <w:p>
      <w:pPr>
        <w:pStyle w:val="Normal"/>
        <w:spacing w:lineRule="auto" w:line="360"/>
        <w:ind w:firstLine="708"/>
        <w:jc w:val="both"/>
        <w:rPr>
          <w:sz w:val="24"/>
          <w:szCs w:val="24"/>
        </w:rPr>
      </w:pPr>
      <w:r>
        <w:rPr>
          <w:sz w:val="24"/>
          <w:szCs w:val="24"/>
        </w:rPr>
        <w:t>O Rodrigo Marques que é diretor executivo de estratégia e gestão operacional, o Roberto Catalão que é o nosso diretor executivo administrativo e financeiro, o Dr. Antonio Oscar de Carvalho Petersen que é o nosso diretor jurídico regulatório e institucional.</w:t>
      </w:r>
    </w:p>
    <w:p>
      <w:pPr>
        <w:pStyle w:val="Normal"/>
        <w:spacing w:lineRule="auto" w:line="360"/>
        <w:ind w:firstLine="708"/>
        <w:jc w:val="both"/>
        <w:rPr>
          <w:sz w:val="24"/>
          <w:szCs w:val="24"/>
        </w:rPr>
      </w:pPr>
      <w:r>
        <w:rPr>
          <w:sz w:val="24"/>
          <w:szCs w:val="24"/>
        </w:rPr>
        <w:t>André Pádua Sarcinelli que é o nosso diretor de engenharia de comutação e transporte, ele é responsável por toda área de engenharia da Claro e da telefonia fixa. Marcelo Parraga que é diretor executivo de engenharia, que é responsável pela engenharia de TV e todos os acessos às casas e às empresas, e o Rodrigo Vidigal que é o nosso diretor de marketing, ele é responsável pela elaboração dos produtos claros, os pacotes, as ofertas.</w:t>
      </w:r>
    </w:p>
    <w:p>
      <w:pPr>
        <w:pStyle w:val="Normal"/>
        <w:spacing w:lineRule="auto" w:line="360"/>
        <w:ind w:firstLine="708"/>
        <w:jc w:val="both"/>
        <w:rPr>
          <w:sz w:val="24"/>
          <w:szCs w:val="24"/>
        </w:rPr>
      </w:pPr>
      <w:r>
        <w:rPr>
          <w:sz w:val="24"/>
          <w:szCs w:val="24"/>
        </w:rPr>
        <w:t>Adriana Coutinho Viali que é responsável pela EMBRATEL. EMBRATEL é a nossa área de empresas, né? O seguimento corporativo, e a Adriana está aqui representando toda a EMBRATEL. Tem o Celso Luiz Tonet que é o diretor de atendimento e call center, com larga experiência no assunto, muitos anos.</w:t>
      </w:r>
    </w:p>
    <w:p>
      <w:pPr>
        <w:pStyle w:val="Normal"/>
        <w:spacing w:lineRule="auto" w:line="360"/>
        <w:ind w:firstLine="708"/>
        <w:jc w:val="both"/>
        <w:rPr>
          <w:sz w:val="24"/>
          <w:szCs w:val="24"/>
        </w:rPr>
      </w:pPr>
      <w:r>
        <w:rPr>
          <w:sz w:val="24"/>
          <w:szCs w:val="24"/>
        </w:rPr>
        <w:t>O Marcio Carvalho que é diretor de marketing, responsável por todos os produtos de TV, os combos, a telefonia fixa, banda larga, tudo o que é fixo. E o Fábio Andrade que está lá na ponta que é o nosso diretor institucional que fica sitiado em São Paulo.</w:t>
      </w:r>
    </w:p>
    <w:p>
      <w:pPr>
        <w:pStyle w:val="Normal"/>
        <w:spacing w:lineRule="auto" w:line="360"/>
        <w:ind w:firstLine="708"/>
        <w:jc w:val="both"/>
        <w:rPr>
          <w:sz w:val="24"/>
          <w:szCs w:val="24"/>
        </w:rPr>
      </w:pPr>
      <w:r>
        <w:rPr>
          <w:sz w:val="24"/>
          <w:szCs w:val="24"/>
        </w:rPr>
        <w:t>Então, eu digo isso para exatamente corroborar com o que o senhor acabou de dizer. Certamente eu não saberei responder a todas as perguntas, mas eles aqui poderão me apoi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Isso foi franqueado a todos e não seria diferente com o senhor até porque, uma empresa deste tamanho o senhor não tem obrigação de saber muitos detalhes que eventualmente possam ser questionados.</w:t>
      </w:r>
    </w:p>
    <w:p>
      <w:pPr>
        <w:pStyle w:val="Normal"/>
        <w:spacing w:lineRule="auto" w:line="360"/>
        <w:ind w:firstLine="708"/>
        <w:jc w:val="both"/>
        <w:rPr/>
      </w:pPr>
      <w:r>
        <w:rPr>
          <w:sz w:val="24"/>
          <w:szCs w:val="24"/>
        </w:rPr>
        <w:t>Está inscrito como primeiro deputado o Delegado Olim para fazer os seus questionament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DELEGADO OLIM - PP</w:t>
      </w:r>
      <w:r>
        <w:rPr>
          <w:sz w:val="24"/>
          <w:szCs w:val="24"/>
        </w:rPr>
        <w:t xml:space="preserve"> - Primeiramente boa tarde. Eu gostaria só de deixar aqui com o presidente que é o, desta Mesa que é o, eu terei que me ausentar porque não é nem, por motivos aí de um problema, estão insistindo aqui na assembleia.</w:t>
      </w:r>
    </w:p>
    <w:p>
      <w:pPr>
        <w:pStyle w:val="Normal"/>
        <w:spacing w:lineRule="auto" w:line="360"/>
        <w:ind w:firstLine="708"/>
        <w:jc w:val="both"/>
        <w:rPr/>
      </w:pPr>
      <w:r>
        <w:rPr>
          <w:sz w:val="24"/>
          <w:szCs w:val="24"/>
        </w:rPr>
        <w:t>E primeiramente eu queria agradecer todos os deputados presentes, o nosso deputado Orlando Morando que é presidente desta CPI. Também o relator o Roberto morais, estamos juntos, o Luiz Fernando Machado, nosso sempre presidente desta casa Francisco Sardelli, Chico Sardelli.</w:t>
      </w:r>
    </w:p>
    <w:p>
      <w:pPr>
        <w:pStyle w:val="Normal"/>
        <w:spacing w:lineRule="auto" w:line="360"/>
        <w:ind w:firstLine="708"/>
        <w:jc w:val="both"/>
        <w:rPr>
          <w:sz w:val="24"/>
          <w:szCs w:val="24"/>
        </w:rPr>
      </w:pPr>
      <w:r>
        <w:rPr>
          <w:sz w:val="24"/>
          <w:szCs w:val="24"/>
        </w:rPr>
        <w:t>O André do Prado saiu e o senhor, eu fico muito, agradeço a sua presença presidente, o senhor ter vindo, o senhor mesmo. São Poucos que teriam o peito e a cara de vir aqui, alguns fugiram, mas virão.</w:t>
      </w:r>
    </w:p>
    <w:p>
      <w:pPr>
        <w:pStyle w:val="Normal"/>
        <w:spacing w:lineRule="auto" w:line="360"/>
        <w:ind w:firstLine="708"/>
        <w:jc w:val="both"/>
        <w:rPr>
          <w:sz w:val="24"/>
          <w:szCs w:val="24"/>
        </w:rPr>
      </w:pPr>
      <w:r>
        <w:rPr>
          <w:sz w:val="24"/>
          <w:szCs w:val="24"/>
        </w:rPr>
        <w:t>Então Sr. Antonio Félix, eu agradeço já em nome da CPI a sua presença e como também não deixaria de agradecer ao nosso sempre doutor professor, né? Dr. Adalberto Zacharias Toron, que eu quero cumprimentar a todos os diretores e advogados presentes. O senhor sempre presente e eu digo sempre, as pessoas tem que ter um bom plano de saúde e um bom advogado. O senhor já começou bem com o advogado.</w:t>
      </w:r>
    </w:p>
    <w:p>
      <w:pPr>
        <w:pStyle w:val="Normal"/>
        <w:spacing w:lineRule="auto" w:line="360"/>
        <w:ind w:firstLine="708"/>
        <w:jc w:val="both"/>
        <w:rPr>
          <w:sz w:val="24"/>
          <w:szCs w:val="24"/>
        </w:rPr>
      </w:pPr>
      <w:r>
        <w:rPr>
          <w:sz w:val="24"/>
          <w:szCs w:val="24"/>
        </w:rPr>
        <w:t>Então, o senhor aqui é um querido da Casa, o senhor sempre terá as portas abertas aqui, viu Sr. Toron? Além de ser desembargador do TRE, pessoa 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lim, me permita. Se você tiver uma boa operadora de telefonia me recomen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DELEGADO OLIM - PP</w:t>
      </w:r>
      <w:r>
        <w:rPr>
          <w:sz w:val="24"/>
          <w:szCs w:val="24"/>
        </w:rPr>
        <w:t xml:space="preserve"> - Pois não, vamos recomendar. Então, queria deixar o nosso abraço e desculpar se eu tiver que sair rapidamente que as coisas estão acontecendo e faz parte, Polícia Militar e Polícia Civil não posso deixar, aqui eu sou minoria, mas tenho um apetite que eles tem que passar apertado. Então, V. Exa. sempre, aqui nessa Casa de Leis.</w:t>
      </w:r>
    </w:p>
    <w:p>
      <w:pPr>
        <w:pStyle w:val="Normal"/>
        <w:spacing w:lineRule="auto" w:line="360"/>
        <w:ind w:firstLine="708"/>
        <w:jc w:val="both"/>
        <w:rPr>
          <w:sz w:val="24"/>
          <w:szCs w:val="24"/>
        </w:rPr>
      </w:pPr>
      <w:r>
        <w:rPr>
          <w:sz w:val="24"/>
          <w:szCs w:val="24"/>
        </w:rPr>
        <w:t>Eu vou perguntar, na verdade presidente José Antonio Félix, eu acho que para o seu diretor, eu vi aqui que é do jurídico, Dr. Antonio, eu antes de fazer esta pergunta para dizer a real para o senhor, se fosse há um mês, um mês e meio atrás ia ser pesado as perguntas para o senhor, porque a Claro sempre foi uma das empresas mais difícil para a Polícia trabalhar.</w:t>
      </w:r>
    </w:p>
    <w:p>
      <w:pPr>
        <w:pStyle w:val="Normal"/>
        <w:spacing w:lineRule="auto" w:line="360"/>
        <w:ind w:firstLine="708"/>
        <w:jc w:val="both"/>
        <w:rPr/>
      </w:pPr>
      <w:r>
        <w:rPr>
          <w:sz w:val="24"/>
          <w:szCs w:val="24"/>
        </w:rPr>
        <w:t>Mas conversando com os meus colegas há 10 dias, que o senhor viria aqui, a Claro mudou muito e melhorou para a Polícia, mudou tanto que eu vou fazer uma perguntinha fácil e seria até para o jurídico do senhor responder, porque com certeza bem mais na parte jurídica e como o senhor chegou agora pode ser que o senhor também não saiba.</w:t>
      </w:r>
    </w:p>
    <w:p>
      <w:pPr>
        <w:pStyle w:val="Normal"/>
        <w:spacing w:lineRule="auto" w:line="360"/>
        <w:ind w:firstLine="708"/>
        <w:jc w:val="both"/>
        <w:rPr/>
      </w:pPr>
      <w:r>
        <w:rPr>
          <w:sz w:val="24"/>
          <w:szCs w:val="24"/>
        </w:rPr>
        <w:t>O que nós temos problemas na Polícia, um dos grandes problemas das operadoras é a demora para o atendimento, até quando nós temos consentimento judicial, por exemplo, senha judicial, estão diretamente ligados até nos previstos na lei 12830 e 12850 que é difícil na Claro a gente conseguir esta senha e rapidamente a gente conseguir chegar a um crime. Porque a Claro demorava muito e ela também, ou não sei se é por número de funcionários, ela atendia bem mal as Polícias. Mas mudou, então eu só quero falar o que acontece.</w:t>
      </w:r>
    </w:p>
    <w:p>
      <w:pPr>
        <w:pStyle w:val="Normal"/>
        <w:spacing w:lineRule="auto" w:line="360"/>
        <w:ind w:firstLine="708"/>
        <w:jc w:val="both"/>
        <w:rPr/>
      </w:pPr>
      <w:r>
        <w:rPr>
          <w:sz w:val="24"/>
          <w:szCs w:val="24"/>
        </w:rPr>
        <w:t>Eu trabalhei muito tempo na Divisão de Sequestro e o grande problema nosso era o problema das operadoras, isso só favorece aos criminosos e quem está no cativeiro corre o risco de vida e as famílias nos cobram. Então, o senhor como presidente, eu gostaria que o senhor desse uma força na sua empresa para que atendesse rápido. Tudo o que for judicialmente feito, que for feito mediante a lei que o senhor, o seu jurídico não ficasse discutindo ás vezes até com a própria ordem judicial os senhores às vezes contestam.</w:t>
      </w:r>
    </w:p>
    <w:p>
      <w:pPr>
        <w:pStyle w:val="Normal"/>
        <w:spacing w:lineRule="auto" w:line="360"/>
        <w:ind w:firstLine="708"/>
        <w:jc w:val="both"/>
        <w:rPr>
          <w:sz w:val="24"/>
          <w:szCs w:val="24"/>
        </w:rPr>
      </w:pPr>
      <w:r>
        <w:rPr>
          <w:sz w:val="24"/>
          <w:szCs w:val="24"/>
        </w:rPr>
        <w:t xml:space="preserve">Teve mudanças, mas vamos tentar melhorar porque um dia quem sabe alguma das pessoas que estão aqui podem estar do outro lado e nós precisamos de uma operadora e as operadoras que nos ajudam a prender. Hoje em dia tudo roda em torno de telefone celular. As grandes prisões são feitas por causa da telefonia. </w:t>
      </w:r>
    </w:p>
    <w:p>
      <w:pPr>
        <w:pStyle w:val="Normal"/>
        <w:spacing w:lineRule="auto" w:line="360"/>
        <w:ind w:firstLine="708"/>
        <w:jc w:val="both"/>
        <w:rPr>
          <w:sz w:val="24"/>
          <w:szCs w:val="24"/>
        </w:rPr>
      </w:pPr>
      <w:r>
        <w:rPr>
          <w:sz w:val="24"/>
          <w:szCs w:val="24"/>
        </w:rPr>
        <w:t>Então, o senhor só, por gentileza, dê uma força para nós que com certeza, seria isso mais o que eu teria que lhe perguntar para, uma pouco mais de rapidez e porque às vezes o não fornecimento tão rápido de senhas ou até quando a justiça determina um grampo rapidamente e demora-se tanto para se por já o telefone funcionando como também as réguas que são tão importantes para as pessoas, para os delegados do roubo a banco, para saber onde as ligações caíram e quem está ligando.</w:t>
      </w:r>
    </w:p>
    <w:p>
      <w:pPr>
        <w:pStyle w:val="Normal"/>
        <w:spacing w:lineRule="auto" w:line="360"/>
        <w:ind w:firstLine="708"/>
        <w:jc w:val="both"/>
        <w:rPr>
          <w:sz w:val="24"/>
          <w:szCs w:val="24"/>
        </w:rPr>
      </w:pPr>
      <w:r>
        <w:rPr>
          <w:sz w:val="24"/>
          <w:szCs w:val="24"/>
        </w:rPr>
        <w:t>Porque aí que a gente investiga, que a gente pega grandes ladrões que invadem casas, que estupram, que matam, que roubam. Então eu gostaria do apoio do senhor, agradeço mais uma vez a sua presença, o Dr. Toron, o senhor é um querido da Casa, obrigado aos senhores. Eu queria só esta resposta e vou me ausentar logo em seguida. Obrigada senhor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O senhor mesmo vai responder ou vai pedir a alguém da sua equipe? Lembrando que a resposta dele é sob a tua responsabilidade. Ele pode orientá-lo, mas o que ele falar o senhor subscreve, ou conteste porque quem está aqui convocado para responder é o senhor. Ele pode te auxiliar, mas o senhor subscreve as palavras del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Bem, eu prefiro responder, eu só vou perguntar depois a questão da senha especificament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xml:space="preserve"> - Já está implantad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stá implantada desde quan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NTONIO OSCAR DE CARVALHO PETERSEN FILHO</w:t>
      </w:r>
      <w:r>
        <w:rPr>
          <w:sz w:val="24"/>
          <w:szCs w:val="24"/>
        </w:rPr>
        <w:t xml:space="preserve"> - Desde ma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Desde ma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DELEGADO OLIM - PP</w:t>
      </w:r>
      <w:r>
        <w:rPr>
          <w:sz w:val="24"/>
          <w:szCs w:val="24"/>
        </w:rPr>
        <w:t xml:space="preserve"> - Desde maio?</w:t>
      </w:r>
    </w:p>
    <w:p>
      <w:pPr>
        <w:pStyle w:val="Normal"/>
        <w:spacing w:lineRule="auto" w:line="360"/>
        <w:ind w:firstLine="708"/>
        <w:jc w:val="both"/>
        <w:rPr>
          <w:sz w:val="24"/>
          <w:szCs w:val="24"/>
        </w:rPr>
      </w:pPr>
      <w:r>
        <w:rPr>
          <w:b/>
          <w:sz w:val="24"/>
          <w:szCs w:val="24"/>
        </w:rPr>
        <w:t>O SR. ANTONIO OSCAR DE CARVALHO PETERSEN FILHO</w:t>
      </w:r>
      <w:r>
        <w:rPr>
          <w:sz w:val="24"/>
          <w:szCs w:val="24"/>
        </w:rPr>
        <w:t xml:space="preserve"> - Desde maio. Em maio implantada a senha e agora em agosto duplicamos os servidores. Então, é por isso que essas melhoras já estão sendo b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DELEGADO OLIM - PP</w:t>
      </w:r>
      <w:r>
        <w:rPr>
          <w:sz w:val="24"/>
          <w:szCs w:val="24"/>
        </w:rPr>
        <w:t xml:space="preserve"> - Mas de 90%, porque era. Parabéns, ent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NTONIO OSCAR DE CARVALHO PETERSEN FILHO</w:t>
      </w:r>
      <w:r>
        <w:rPr>
          <w:sz w:val="24"/>
          <w:szCs w:val="24"/>
        </w:rPr>
        <w:t xml:space="preserve"> - E agora nós ainda não estamos satisfeitos, estamos avançando ainda. Por exemplo, a régua (ininteligível) nós temos que ainda checar sete sistemas, oito sistemas para cada pesquisa e já estamos com projeto em desenvolvimento com área de TI para ter uma integração destes sistemas de forma que a pesquisa basta colocar o nome e não precisa ser feita a pesquisa em cada um dos sistemas. Isso vai agilizar e ainda mais o proce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Qual o seu nome completo, por gentilez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NTONIO OSCAR DE CARVALHO PETERSEN FILHO</w:t>
      </w:r>
      <w:r>
        <w:rPr>
          <w:sz w:val="24"/>
          <w:szCs w:val="24"/>
        </w:rPr>
        <w:t xml:space="preserve"> - Antonio Oscar de Carvalho Petersen Filh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Qual a fun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NTONIO OSCAR DE CARVALHO PETERSEN FILHO</w:t>
      </w:r>
      <w:r>
        <w:rPr>
          <w:sz w:val="24"/>
          <w:szCs w:val="24"/>
        </w:rPr>
        <w:t xml:space="preserve"> - Eu sou diretor jurídico regulatór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É uma lista grande para que a gente possa organizar a ata. O senhor José Félix, o senhor confirma as informações então? O sistema foi implantado a partir de maio deste an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Confirmo. Mas também gostaria de agradecer as suas palavras de reconhecimento e quero lhe dizer que muito do que a gente está fazendo é exatamente a partir de questões como a que o senhor está colocando, né?</w:t>
      </w:r>
    </w:p>
    <w:p>
      <w:pPr>
        <w:pStyle w:val="Normal"/>
        <w:spacing w:lineRule="auto" w:line="360"/>
        <w:ind w:firstLine="708"/>
        <w:jc w:val="both"/>
        <w:rPr>
          <w:sz w:val="24"/>
          <w:szCs w:val="24"/>
        </w:rPr>
      </w:pPr>
      <w:r>
        <w:rPr>
          <w:sz w:val="24"/>
          <w:szCs w:val="24"/>
        </w:rPr>
        <w:t>Então, obviamente que nenhum de nós gostaria de passar por uma situação dessa natureza. O senhor pode ter de mim um compromisso formal de que nós na Claro não vamos medir esforços para dotar a companhia de todo e qualquer sistema que seja desenvolvido e que a gente tenha conhecimento que possa aprimorar essa questão que é de suma importância.</w:t>
      </w:r>
    </w:p>
    <w:p>
      <w:pPr>
        <w:pStyle w:val="Normal"/>
        <w:spacing w:lineRule="auto" w:line="360"/>
        <w:ind w:firstLine="708"/>
        <w:jc w:val="both"/>
        <w:rPr>
          <w:sz w:val="24"/>
          <w:szCs w:val="24"/>
        </w:rPr>
      </w:pPr>
      <w:r>
        <w:rPr>
          <w:sz w:val="24"/>
          <w:szCs w:val="24"/>
        </w:rPr>
        <w:t>Como ilustrativo a gente recebe muitas solicitações, muitas solicitações. Nós temos mais ou menos 60 funcionários na função, entretanto, a gente fala de milhares de solicitações e esses funcionários são praticamente para dar vazão no fluxo das informações porque seria impossível atender às solicitações se não fossem os sistemas de informações, porque a quantidade de documentos que têm que ser pesquisados é gigantesca e, mas, assim, tenha a certeza que o que depender da Claro não vai faltar recursos para que a gente aprimore todo dia esta quest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DELEGADO OLIM - PP</w:t>
      </w:r>
      <w:r>
        <w:rPr>
          <w:sz w:val="24"/>
          <w:szCs w:val="24"/>
        </w:rPr>
        <w:t xml:space="preserve"> - Presidente, muito obrigado pela resposta, eu estou satisfei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Muito obrigado ao sen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Passo a palavra ao deputado vice-presidente desta comissão, deputado Chico Sardelli. Chico, vou fazer um parêntese aqui, Dr. Toron é tão articulado que ele pediu para o vice-governador vir no mesmo dia, então a Assembleia está concorrida de deputado aqui hoje, então. (Risos.) Brincadeira à parte, passo a palavra ao deputado Chico Sardell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Saudar a todos, boa tarde. Saudar presidente Orlando morando, deputado Luiz Fernando, deputado Roberto Morais, deputado Olim, deputado André do Prado, Ed Thomas, enfim, a todos os nossos companheiros de Casa. Saudar o professor Toron, prazer em revê-lo aqui entre nós, saudar Dr. José Félix que nos dá a honra da possibilidade de hoje conversarmos um pouco.</w:t>
      </w:r>
    </w:p>
    <w:p>
      <w:pPr>
        <w:pStyle w:val="Normal"/>
        <w:spacing w:lineRule="auto" w:line="360"/>
        <w:ind w:firstLine="708"/>
        <w:jc w:val="both"/>
        <w:rPr>
          <w:sz w:val="24"/>
          <w:szCs w:val="24"/>
        </w:rPr>
      </w:pPr>
      <w:r>
        <w:rPr>
          <w:sz w:val="24"/>
          <w:szCs w:val="24"/>
        </w:rPr>
        <w:t xml:space="preserve">Embora a Casa tenha colégio de líderes e outras comissões andando, eu gostaria Dr. José, que o senhor pudesse nos dizer se a Claro mantém contratos de trabalho com o governo estadual de São Paul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Sim, a Claro mantém contratos, não é em grande quantidade, mas tem sim algun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O senhor tem o número de contratos que efetivamente t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Tenho. Não são diretamente com o governo do estado a maioria porque infelizmente o contrato com o estado é com uma concorrente nossa.</w:t>
      </w:r>
    </w:p>
    <w:p>
      <w:pPr>
        <w:pStyle w:val="Normal"/>
        <w:spacing w:lineRule="auto" w:line="360"/>
        <w:ind w:firstLine="708"/>
        <w:jc w:val="both"/>
        <w:rPr>
          <w:sz w:val="24"/>
          <w:szCs w:val="24"/>
        </w:rPr>
      </w:pPr>
      <w:r>
        <w:rPr>
          <w:sz w:val="24"/>
          <w:szCs w:val="24"/>
        </w:rPr>
        <w:t>Nós temos com o Tribunal de Justiça, com a Companhia de Saneamento Básico, a SABESP. Com a Fundação Casa, com a Defensoria Pública do Estado, com o Ministério Público do Estado de São Paulo, com a Imprensa Oficial do Estado de São Paulo, e com a Secretaria de Planejamento e Desenvolvimento Regional. Estes são os que eu tenho conhecimento embora com certeza eu não possa garantir que estão todos aqui, mas seguramente estamos mais relevantes.</w:t>
      </w:r>
    </w:p>
    <w:p>
      <w:pPr>
        <w:pStyle w:val="Normal"/>
        <w:spacing w:lineRule="auto" w:line="360"/>
        <w:ind w:firstLine="708"/>
        <w:jc w:val="both"/>
        <w:rPr>
          <w:sz w:val="24"/>
          <w:szCs w:val="24"/>
        </w:rPr>
      </w:pPr>
      <w:r>
        <w:rPr>
          <w:sz w:val="24"/>
          <w:szCs w:val="24"/>
        </w:rPr>
        <w:t>Eu vejo aqui que em 2014 na lista que eu trago, aparecem outros contratos, por exemplo, essa Casa aqui, né? Mas houve rompimento não sei se este contrato foi rompido porque na lista de 2015 ele não consta. Isso aí a Adriana que é a nossa representante da EMBRATEL pode me ajudar para dizer se o contrato da Assembleia, da Polícia do estado e tem outros como Casa Militar, do Gabinete do Governador que estão nessa lista, embora esteja aqui dito que é 2014, mas eu acho que, se eles estão aqui devem estar ainda vigentes, não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A SRA. ADRIANA COUTINHO VIALI</w:t>
      </w:r>
      <w:r>
        <w:rPr>
          <w:sz w:val="24"/>
          <w:szCs w:val="24"/>
        </w:rPr>
        <w:t xml:space="preserve"> - Boa tarde a todos. Sim, Félix, eles estão ainda em vigência. Nós temos contratos com estas entidades que você mencionou tanto na telefonia fixa como na comunicação de dados, como também em alguns destes órgãos na telefonia móvel.</w:t>
      </w:r>
    </w:p>
    <w:p>
      <w:pPr>
        <w:pStyle w:val="Normal"/>
        <w:spacing w:lineRule="auto" w:line="360"/>
        <w:ind w:firstLine="708"/>
        <w:jc w:val="both"/>
        <w:rPr>
          <w:sz w:val="24"/>
          <w:szCs w:val="24"/>
        </w:rPr>
      </w:pPr>
      <w:r>
        <w:rPr>
          <w:sz w:val="24"/>
          <w:szCs w:val="24"/>
        </w:rPr>
        <w:t>Todo nosso relacionamento do seguimento empresarial do grupo feito com o governo do estado de São Paulo é um relacionamento feito através de editais, não existe uma tabela de preço fixa para o governo, cada edital tem a sua especificidade, não tem um projeto único, né?</w:t>
      </w:r>
    </w:p>
    <w:p>
      <w:pPr>
        <w:pStyle w:val="Normal"/>
        <w:spacing w:lineRule="auto" w:line="360"/>
        <w:ind w:firstLine="708"/>
        <w:jc w:val="both"/>
        <w:rPr>
          <w:sz w:val="24"/>
          <w:szCs w:val="24"/>
        </w:rPr>
      </w:pPr>
      <w:r>
        <w:rPr>
          <w:sz w:val="24"/>
          <w:szCs w:val="24"/>
        </w:rPr>
        <w:t>E nós participamos em quase 100% deles através de pregão eletrônico com outros concorrentes, né? Em alguns projetos a gente é vencedor e em outros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Muito obrigado Adrian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O preç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or gentileza, o nome completo da senhora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A SRA. ADRIANA COUTINHO VIALI</w:t>
      </w:r>
      <w:r>
        <w:rPr>
          <w:sz w:val="24"/>
          <w:szCs w:val="24"/>
        </w:rPr>
        <w:t xml:space="preserve"> - Adriana Coutinho Viali.</w:t>
      </w:r>
    </w:p>
    <w:p>
      <w:pPr>
        <w:pStyle w:val="Normal"/>
        <w:spacing w:lineRule="auto" w:line="360"/>
        <w:ind w:firstLine="708"/>
        <w:jc w:val="both"/>
        <w:rPr/>
      </w:pPr>
      <w:r>
        <w:rPr>
          <w:b/>
          <w:sz w:val="24"/>
          <w:szCs w:val="24"/>
        </w:rPr>
        <w:t xml:space="preserve">O SR. PRESIDENTE ORLANDO MORANDO – PSDB </w:t>
      </w:r>
      <w:r>
        <w:rPr>
          <w:sz w:val="24"/>
          <w:szCs w:val="24"/>
        </w:rPr>
        <w:t>– A senhora é da EMBRATE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A SRA. ADRIANA COUTINHO VIALI</w:t>
      </w:r>
      <w:r>
        <w:rPr>
          <w:sz w:val="24"/>
          <w:szCs w:val="24"/>
        </w:rPr>
        <w:t xml:space="preserve"> - Sou diretora executiva do seguimento comercial da EMBRATE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Ok.</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Eu continuaria ainda na linha se possível com a Adriana. Valores praticados desses contratos em pregões é o mesmo valor de mercado para um cidadão comum, uma casa, ou tem um valor diferenciado praticado pelo estado por essas autarqui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A SRA. ADRIANA COUTINHO VIALI</w:t>
      </w:r>
      <w:r>
        <w:rPr>
          <w:sz w:val="24"/>
          <w:szCs w:val="24"/>
        </w:rPr>
        <w:t xml:space="preserve"> - Prezado deputado, cada projeto como eu mencionei é um projeto diferenciado, né? Alguns exigem alta concentração de Capex de investimentos para atendimento através de backbones específicos, de subsídios de aparelhos telefônicos. Então, cada projeto é um projeto, não é?</w:t>
      </w:r>
    </w:p>
    <w:p>
      <w:pPr>
        <w:pStyle w:val="Normal"/>
        <w:spacing w:lineRule="auto" w:line="360"/>
        <w:ind w:firstLine="708"/>
        <w:jc w:val="both"/>
        <w:rPr>
          <w:sz w:val="24"/>
          <w:szCs w:val="24"/>
        </w:rPr>
      </w:pPr>
      <w:r>
        <w:rPr>
          <w:sz w:val="24"/>
          <w:szCs w:val="24"/>
        </w:rPr>
        <w:t xml:space="preserve">E através do pregão eletrônico nós temos ali, sempre abre um lance inicial e as operadoras, as concorrentes vão colocando os seus lances, é um pregão eletrônico de cada três a 20 segundos a gente vai colocando novos lances e o pregoeiro desses editais, ele que determina o vencedor através do último preço, o menor preço colocado. </w:t>
      </w:r>
    </w:p>
    <w:p>
      <w:pPr>
        <w:pStyle w:val="Normal"/>
        <w:spacing w:lineRule="auto" w:line="360"/>
        <w:ind w:firstLine="708"/>
        <w:jc w:val="both"/>
        <w:rPr>
          <w:sz w:val="24"/>
          <w:szCs w:val="24"/>
        </w:rPr>
      </w:pPr>
      <w:r>
        <w:rPr>
          <w:sz w:val="24"/>
          <w:szCs w:val="24"/>
        </w:rPr>
        <w:t xml:space="preserve">Todos esses preços são, estão disponíveis, né? Nos editais e são públicos, então eles são preços efetivamente regulados pelo mercad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Ok. Sr, José Félix quantos, o senhor disse aqui no início o número de funcionários que hoje o grupo Claro tem o senhor poderia me repetir?</w:t>
      </w:r>
    </w:p>
    <w:p>
      <w:pPr>
        <w:pStyle w:val="Normal"/>
        <w:spacing w:lineRule="auto" w:line="360"/>
        <w:ind w:firstLine="708"/>
        <w:jc w:val="both"/>
        <w:rPr/>
      </w:pPr>
      <w:r>
        <w:rPr>
          <w:b/>
          <w:sz w:val="24"/>
          <w:szCs w:val="24"/>
        </w:rPr>
        <w:t>O SR. JOSÉ ANTONIO GUARALDI FÉLIX</w:t>
      </w:r>
      <w:r>
        <w:rPr>
          <w:sz w:val="24"/>
          <w:szCs w:val="24"/>
        </w:rPr>
        <w:t xml:space="preserve"> - Agora, vou lhe dar o número exato, né? Nós temos 43.211 funcionári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Brasil ou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Brasil. Em São Paulo nós temos 18.468, mas a gente também tem um grande contingente de parceiros, de terceiros que a gente considera parceiros sem os quais a gente não viveria. No total eles são 84.152.</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Incluindo os parceiros, as terceirizações tu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Chegamos, incluindo essas aí o grupo chega a quase 130 mil, 127.363, e eu fico bastante orgulhoso deste número porque de algum modo se está falando de meio milhão de pessoas, 500 mil, pessoas porque cada funcionário desses de algum modo seja ele terceiro, seja ele próprio ele toca uma família, né?</w:t>
      </w:r>
    </w:p>
    <w:p>
      <w:pPr>
        <w:pStyle w:val="Normal"/>
        <w:spacing w:lineRule="auto" w:line="360"/>
        <w:ind w:firstLine="708"/>
        <w:jc w:val="both"/>
        <w:rPr>
          <w:sz w:val="24"/>
          <w:szCs w:val="24"/>
        </w:rPr>
      </w:pPr>
      <w:r>
        <w:rPr>
          <w:sz w:val="24"/>
          <w:szCs w:val="24"/>
        </w:rPr>
        <w:t>E na média das nossas famílias brasileiras, um pouco menos de quatro, eu multiplico por quatro este número o que me dá o tamanho da responsabilidade que a gente tem no grup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 senhor acha que um funcionário de um Call Center que o salário médio é de mil reais mantém uma família de quatro pesso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Não, ele provavelmente ele faz parte de uma família, ele, o perfil de funcionários que eu pelo menos, tenho conhecimento de call center normalmente são jovens e a grande maioria às vezes de primeiro emprego ou estudantes universitários. Infelizmente falta gente com essa característic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É que o senhor fez uma conta de cento e tantos mil e meio milhão de pessoas, por isso a minha pergunta. Eu conheço o perfil de call center, é de jovens e aliás eu acho muito bom porque muitos é o primeiro empre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NTONIO OSCAR DE CARVALHO PETERSEN FILHO</w:t>
      </w:r>
      <w:r>
        <w:rPr>
          <w:sz w:val="24"/>
          <w:szCs w:val="24"/>
        </w:rPr>
        <w:t xml:space="preserve"> -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É que me assusta achar que uma família de quatro pessoas que foi a multiplicação que o senhor fez, é mantida com um salário de um funcionário de call cent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o que eu fiz foi diferente. Eu peguei o número de 127 mil pessoas que de algum modo trabalham para nós e disse em geral eles pertencem a uma família ou é filho, ou pai e até chefe ou chefa de família, né? Na verdade chefe de família, a chefe de família. (Risos.) Estamos pegando a moda. E então, esse é o meu raciocínio, né? Que de algum modo essas pessoas ficam envolvid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Bem presidente, por um momento eu me dou por satisfeito, nós voltaremos depois. Obrig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Obrigado ao sen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stá inscrito o deputado Roberto Morais que também é o nosso relat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Obrigado senhor presidente. Muito obrigado Sr. José Antonio Félix.</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ntes quero registrar deputado, só peço permissão, a presença do deputado Cezinha de Madureira aqui, aliás, ele que não é membro, mas tem vindo a todas as sessões da CPI e colaborado bastante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CEZINHA DE MADUREIRA - DEM </w:t>
      </w:r>
      <w:r>
        <w:rPr>
          <w:sz w:val="24"/>
          <w:szCs w:val="24"/>
        </w:rPr>
        <w:t>- Muito boa tarde senhor presidente da Claro também, senhor presidente desta Comissão e companheiros desta Comissão. Muito obrigado pela deferê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Seja bem nosso querido deputado Cezinha. Então, agradecendo aqui a presença do presidente da Claro, Dr. Toron, do Fábio, todos os demais colaboradores que estão presentes nessa CPI.</w:t>
      </w:r>
    </w:p>
    <w:p>
      <w:pPr>
        <w:pStyle w:val="Normal"/>
        <w:spacing w:lineRule="auto" w:line="360"/>
        <w:ind w:firstLine="708"/>
        <w:jc w:val="both"/>
        <w:rPr>
          <w:sz w:val="24"/>
          <w:szCs w:val="24"/>
        </w:rPr>
      </w:pPr>
      <w:r>
        <w:rPr>
          <w:sz w:val="24"/>
          <w:szCs w:val="24"/>
        </w:rPr>
        <w:t>Eu gostaria na verdade de ouvir o ex-presidente, o senhor assumiu há dois meses é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Imagino, claro, o senhor foi levado como presidente á empresa, o senhor trabalhava onde a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mais eu, eu trabalhava no grupo, m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Já estava no grup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mas não tem problema, não, eu estou aqui para isso 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Porque é tão ruim o serviço de telefonia no nosso paí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Bem, primeiro eu acho que o conceito de ruim ele é mais ou menos relativo, não é? Porque depende da situação e depende do ponto específico que a gente está falando. Eu explico isso melhor.</w:t>
      </w:r>
    </w:p>
    <w:p>
      <w:pPr>
        <w:pStyle w:val="Normal"/>
        <w:spacing w:lineRule="auto" w:line="360"/>
        <w:ind w:firstLine="708"/>
        <w:jc w:val="both"/>
        <w:rPr/>
      </w:pPr>
      <w:r>
        <w:rPr>
          <w:sz w:val="24"/>
          <w:szCs w:val="24"/>
        </w:rPr>
        <w:t>O senhor estava me comentando a pouco atrás que é cliente de uma operadora, infelizmente não é a nossa, se Deus quiser um dia o senhor vai testar a Claro, e que o senhor usa uma estrada, a melhor estrada do Brasil e efetivamente é maravilhosa a estrad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Todos os dias há 17 a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Para Piracicaba, e fica sem sinal e sabe exatamente aonde vai ficar sem sinal.</w:t>
      </w:r>
    </w:p>
    <w:p>
      <w:pPr>
        <w:pStyle w:val="Normal"/>
        <w:spacing w:lineRule="auto" w:line="360"/>
        <w:ind w:firstLine="708"/>
        <w:jc w:val="both"/>
        <w:rPr/>
      </w:pPr>
      <w:r>
        <w:rPr>
          <w:b/>
          <w:sz w:val="24"/>
          <w:szCs w:val="24"/>
        </w:rPr>
        <w:t>O SR. ROBERTO MORAIS - PPS</w:t>
      </w:r>
      <w:r>
        <w:rPr>
          <w:sz w:val="24"/>
          <w:szCs w:val="24"/>
        </w:rPr>
        <w:t xml:space="preserve"> - Por incrível que pareça, desculpe interrompê-lo. O telefone toca exatamente quando entro naquele ponto, todos os di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Risos.) É sempre assim. Então, por exemplo, eu não sei desta operadora o sinal em Piracicaba, eu sei da Claro e o sinal lá é muito bom. Mas provavelmente o sinal é muito bom em Piracicaba, assim como provavelmente na maioria das regiões das cidades de São Paulo ele é bom também.</w:t>
      </w:r>
    </w:p>
    <w:p>
      <w:pPr>
        <w:pStyle w:val="Normal"/>
        <w:spacing w:lineRule="auto" w:line="360"/>
        <w:ind w:firstLine="708"/>
        <w:jc w:val="both"/>
        <w:rPr>
          <w:sz w:val="24"/>
          <w:szCs w:val="24"/>
        </w:rPr>
      </w:pPr>
      <w:r>
        <w:rPr>
          <w:sz w:val="24"/>
          <w:szCs w:val="24"/>
        </w:rPr>
        <w:t>Especificamente existe esse problema de nulo nesta estrada e nesse caminho que deveria ser resolvido pontualmente. Isso deve ter ou não deve ter a engenharia detectado o problema ou deve ser solução difícil.</w:t>
      </w:r>
    </w:p>
    <w:p>
      <w:pPr>
        <w:pStyle w:val="Normal"/>
        <w:spacing w:lineRule="auto" w:line="360"/>
        <w:ind w:firstLine="708"/>
        <w:jc w:val="both"/>
        <w:rPr>
          <w:sz w:val="24"/>
          <w:szCs w:val="24"/>
        </w:rPr>
      </w:pPr>
      <w:r>
        <w:rPr>
          <w:sz w:val="24"/>
          <w:szCs w:val="24"/>
        </w:rPr>
        <w:t>Mas eu diria assim, que um dos motivos dessa percepção que a maioria das pessoas tem da má qualidade do serviço vem muito de dois aspectos. Um do gigantismo do país que é uma realidade, nós vivemos em um país gigante e graças a deus ele é assim, mas que dificulta a cobertura de 100% das regiões. Então tem regiões muito bem atendidas e existem certamente regiões mal atendid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Só um aparte, por gentileza. Mas não é o nosso caso, né? A minha cidade fica no centro do maior estado, do estado mais rico desse país. </w:t>
      </w:r>
    </w:p>
    <w:p>
      <w:pPr>
        <w:pStyle w:val="Normal"/>
        <w:spacing w:lineRule="auto" w:line="360"/>
        <w:ind w:firstLine="708"/>
        <w:jc w:val="both"/>
        <w:rPr/>
      </w:pPr>
      <w:r>
        <w:rPr>
          <w:sz w:val="24"/>
          <w:szCs w:val="24"/>
        </w:rPr>
        <w:t>Se ali não pega o celular, o senhor imagina lá no sertão nordestino. Nós estamos falando do estado de São Paulo, o estado que entendo privilegiado em muitos setores, em muitos seguimentos. Eu realmente, na minha cidade tem local da cidade que também o sinal é muito fraco. Eu aqui agora quando cheguei na Assembleia, aqui no Teatro Paulo Kobayashi, o auditório, eu tentei passar um e-mail e não consegui.</w:t>
      </w:r>
    </w:p>
    <w:p>
      <w:pPr>
        <w:pStyle w:val="Normal"/>
        <w:spacing w:lineRule="auto" w:line="360"/>
        <w:ind w:firstLine="708"/>
        <w:jc w:val="both"/>
        <w:rPr/>
      </w:pPr>
      <w:r>
        <w:rPr>
          <w:sz w:val="24"/>
          <w:szCs w:val="24"/>
        </w:rPr>
        <w:t>O sinal tinha um pontinho. Eu não tenho medo de falar porque eu já falei, é da Vivo morto, falo isso sempre. Então eu não tenho, eu não concordo quando o senhor fala que ás vezes é em outras localidades. Eu acho que no estado de São Paulo é ruim também.</w:t>
      </w:r>
    </w:p>
    <w:p>
      <w:pPr>
        <w:pStyle w:val="Normal"/>
        <w:spacing w:lineRule="auto" w:line="360"/>
        <w:ind w:firstLine="708"/>
        <w:jc w:val="both"/>
        <w:rPr/>
      </w:pPr>
      <w:r>
        <w:rPr>
          <w:b/>
          <w:sz w:val="24"/>
          <w:szCs w:val="24"/>
        </w:rPr>
        <w:t>O SR. JOSÉ ANTONIO GUARALDI FÉLIX</w:t>
      </w:r>
      <w:r>
        <w:rPr>
          <w:sz w:val="24"/>
          <w:szCs w:val="24"/>
        </w:rPr>
        <w:t xml:space="preserve"> - Sim. Por exemplo, o da Claro aqui neste local, eu estava olhando ali, está com cinco pontinh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Está querendo me convencer a mudar pra Claro, não é possíve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Será que não é coincidência? Olha, veja, o senhor vem no dia do vice-governador do estado, é que como secretário do estado está cumprindo o regimento, está na Comissão de Infraestrutura como todos os secretários de estado vem todo ano aqui, e hoje o sinal está carregado, não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Deputado, se a gente ouvir um barulhinho aí, provavelmente o Carlos trouxe uma unidade móvel aqui, está na frente da Assemble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Com uma antena sup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Só estou comentando o que está acontecendo aqui, viu Sr. José Antonio.</w:t>
      </w:r>
    </w:p>
    <w:p>
      <w:pPr>
        <w:pStyle w:val="Normal"/>
        <w:spacing w:lineRule="auto" w:line="360"/>
        <w:ind w:firstLine="708"/>
        <w:jc w:val="both"/>
        <w:rPr>
          <w:sz w:val="24"/>
          <w:szCs w:val="24"/>
        </w:rPr>
      </w:pPr>
      <w:r>
        <w:rPr>
          <w:b/>
          <w:sz w:val="24"/>
          <w:szCs w:val="24"/>
        </w:rPr>
        <w:t>O SR. JOSÉ ANTONIO GUARALDI FÉLIX</w:t>
      </w:r>
      <w:r>
        <w:rPr>
          <w:sz w:val="24"/>
          <w:szCs w:val="24"/>
        </w:rPr>
        <w:t xml:space="preserve"> - Eu acho que, obviamente o senhor está se referindo sendo muito específico à questão do celular, e realmente o celular assim como ele mudou as nossas vidas e mudou o mundo, eu acho que para mim é o invento do século, ele ainda é uma tecnologia em desenvolvimento. Ele ainda é algo que está em processo de implantação.</w:t>
      </w:r>
    </w:p>
    <w:p>
      <w:pPr>
        <w:pStyle w:val="Normal"/>
        <w:spacing w:lineRule="auto" w:line="360"/>
        <w:ind w:firstLine="708"/>
        <w:jc w:val="both"/>
        <w:rPr>
          <w:sz w:val="24"/>
          <w:szCs w:val="24"/>
        </w:rPr>
      </w:pPr>
      <w:r>
        <w:rPr>
          <w:sz w:val="24"/>
          <w:szCs w:val="24"/>
        </w:rPr>
        <w:t xml:space="preserve">Acredito eu que com o passar do tempo sem dúvida todos esses pontos vão ser resolvidos e imagino que as cidades que hoje não sejam cobertas, provavelmente daqui um tempo serão cobertas.Então, é tudo uma questão de tempo e de característica da tecnologia. </w:t>
      </w:r>
    </w:p>
    <w:p>
      <w:pPr>
        <w:pStyle w:val="Normal"/>
        <w:spacing w:lineRule="auto" w:line="360"/>
        <w:ind w:firstLine="708"/>
        <w:jc w:val="both"/>
        <w:rPr>
          <w:sz w:val="24"/>
          <w:szCs w:val="24"/>
        </w:rPr>
      </w:pPr>
      <w:r>
        <w:rPr>
          <w:sz w:val="24"/>
          <w:szCs w:val="24"/>
        </w:rPr>
        <w:t>Por exemplo, no Brasil agora está se, se leiloou o ano passado as famosas frequências 700 MHz que é casualmente a frequência onde as televisões estão Então, com o famoso switch-off digital que é o desligamento das TVs analógicas e entrada das digitais, essas frequências que foram pagas pelas companhias telefônicas de celular ficarão disponíveis para colocar novas estações de rádio e essas frequências tem uma característica de um fato de todos quererem ela.</w:t>
      </w:r>
    </w:p>
    <w:p>
      <w:pPr>
        <w:pStyle w:val="Normal"/>
        <w:spacing w:lineRule="auto" w:line="360"/>
        <w:ind w:firstLine="708"/>
        <w:jc w:val="both"/>
        <w:rPr/>
      </w:pPr>
      <w:r>
        <w:rPr>
          <w:sz w:val="24"/>
          <w:szCs w:val="24"/>
        </w:rPr>
        <w:t>Ela entra melhor em edifícios como este aqui. A frequência que o Brasil hoje usa é uma frequência de 2600 MHz e 1800 MHz que é muito alta e então tem muita reflexão. Ela é boia, mas não é tão boa quanto a de 700. Eu acho que com a de 700 o dia que houve este switch-off, agora a primeira cidade aqui já está programada para novembro se não me falha a memória.</w:t>
      </w:r>
    </w:p>
    <w:p>
      <w:pPr>
        <w:pStyle w:val="Normal"/>
        <w:spacing w:lineRule="auto" w:line="360"/>
        <w:ind w:firstLine="708"/>
        <w:jc w:val="both"/>
        <w:rPr>
          <w:sz w:val="24"/>
          <w:szCs w:val="24"/>
        </w:rPr>
      </w:pPr>
      <w:r>
        <w:rPr>
          <w:sz w:val="24"/>
          <w:szCs w:val="24"/>
        </w:rPr>
        <w:t>Aconteceu, eu acho que muito dos problemas que se tem hoje vão ser minimizados, mas sim, eu concordo com  senhor, resta muito a fazer, resta muito a faz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Senhor José, eu vou fazer, vou continuar sendo extremamente bairrista e com muito orgulho caipira e piracicabano. A minha cidade como em algumas outras cidades do estado de São Paulo, talvez do país, nós temos uma lei que proíbe a instalação de torres e também a retirada. </w:t>
      </w:r>
    </w:p>
    <w:p>
      <w:pPr>
        <w:pStyle w:val="Normal"/>
        <w:spacing w:lineRule="auto" w:line="360"/>
        <w:ind w:firstLine="708"/>
        <w:jc w:val="both"/>
        <w:rPr>
          <w:sz w:val="24"/>
          <w:szCs w:val="24"/>
        </w:rPr>
      </w:pPr>
      <w:r>
        <w:rPr>
          <w:sz w:val="24"/>
          <w:szCs w:val="24"/>
        </w:rPr>
        <w:t xml:space="preserve">Vocês estão trabalhando lá com liminar. Não existe ainda uma nova tecnologia para não se colocar aquelas enormes torres ao lado de residências? Já vieram aqui pessoas dizendo que não tem radiação, que não dá o câncer, mas eu contei um caso aqui rapidamente eu vou relembrar. </w:t>
      </w:r>
    </w:p>
    <w:p>
      <w:pPr>
        <w:pStyle w:val="Normal"/>
        <w:spacing w:lineRule="auto" w:line="360"/>
        <w:ind w:firstLine="708"/>
        <w:jc w:val="both"/>
        <w:rPr>
          <w:sz w:val="24"/>
          <w:szCs w:val="24"/>
        </w:rPr>
      </w:pPr>
      <w:r>
        <w:rPr>
          <w:sz w:val="24"/>
          <w:szCs w:val="24"/>
        </w:rPr>
        <w:t>Uma amiga que eu conheço, ela teve um câncer no reto. Ela conseguiu curar-se, mudou-se para uma outra região da cidade e adquiriu uma nova casa. Tinha um terreno baldio, vazio, ao lado da casa dela. Começou a residir, começou a viver feliz novamente com o câncer curado e eis que a proprietária do terreno aluga para uma empresa de telefonia. Quando começou a levantar a torre ela chamou a cidade toda, prefeito, deputado, vereadores, juiz de direito e aí conseguiu tirar a torre, ela estava entrando em pânico novamente porque ao lado da casa dela estava levantando uma nova torre.</w:t>
      </w:r>
    </w:p>
    <w:p>
      <w:pPr>
        <w:pStyle w:val="Normal"/>
        <w:spacing w:lineRule="auto" w:line="360"/>
        <w:ind w:firstLine="708"/>
        <w:jc w:val="both"/>
        <w:rPr>
          <w:sz w:val="24"/>
          <w:szCs w:val="24"/>
        </w:rPr>
      </w:pPr>
      <w:r>
        <w:rPr>
          <w:sz w:val="24"/>
          <w:szCs w:val="24"/>
        </w:rPr>
        <w:t>Não surgiu uma nova tecnologia? Esse avanço que nós temos hoje nas comunicações para não se colocar aquelas enormes torres de celulares que realmente elas assustam a população que tem medo, tem muita gente que não fala nem a palavra dessa doença, fala "doença ruim", tem medo de pronunciar a palavra câncer. Não surgiu nada de novo? A Claro tem aí alguma tecnologia nova que o senhor possa revelar, já que o sinal hoje aqui está uma beleza dentro da Assemble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Obrigado pela pergunta deputado. Esse é um dos motivos que dificultam a solução de alguns problemas de cobertura. Infelizmente uma tecnologia capaz de atender grandes áreas como uma cidade, uma estrada, elas ainda infelizmente precisam de torres, eu também acho que elas enfeiam a cidade, eu concordo com o senhor.</w:t>
      </w:r>
    </w:p>
    <w:p>
      <w:pPr>
        <w:pStyle w:val="Normal"/>
        <w:spacing w:lineRule="auto" w:line="360"/>
        <w:ind w:firstLine="708"/>
        <w:jc w:val="both"/>
        <w:rPr>
          <w:sz w:val="24"/>
          <w:szCs w:val="24"/>
        </w:rPr>
      </w:pPr>
      <w:r>
        <w:rPr>
          <w:sz w:val="24"/>
          <w:szCs w:val="24"/>
        </w:rPr>
        <w:t>A única coisa que eu acho que ameniza a questão é que esta questão aí do poder de gerar câncer dessa radiofrequência, né? Chama-se radiofrequência não ionizante, ela por todos os estudos assim que se tem conhecimento, que eu tenho conhecimento, eles atestam que é insignificante a possibilidade, né? E que, inclusive pela Organização Mundial da Saúde.</w:t>
      </w:r>
    </w:p>
    <w:p>
      <w:pPr>
        <w:pStyle w:val="Normal"/>
        <w:spacing w:lineRule="auto" w:line="360"/>
        <w:ind w:firstLine="708"/>
        <w:jc w:val="both"/>
        <w:rPr/>
      </w:pPr>
      <w:r>
        <w:rPr>
          <w:sz w:val="24"/>
          <w:szCs w:val="24"/>
        </w:rPr>
        <w:t>Obviamente que se a gente for olhar e pesquisar vão aparecer outros 500 estudos que dizem provavelmente o contrário, né? Que nem às vezes alguns alimentos que uma hora eles viram vilões, outra eles viram alimentos benéficos para a saúde.</w:t>
      </w:r>
    </w:p>
    <w:p>
      <w:pPr>
        <w:pStyle w:val="Normal"/>
        <w:spacing w:lineRule="auto" w:line="360"/>
        <w:ind w:firstLine="708"/>
        <w:jc w:val="both"/>
        <w:rPr>
          <w:sz w:val="24"/>
          <w:szCs w:val="24"/>
        </w:rPr>
      </w:pPr>
      <w:r>
        <w:rPr>
          <w:sz w:val="24"/>
          <w:szCs w:val="24"/>
        </w:rPr>
        <w:t>Então eu acho, mas como assim, um cara que viveu a vida trabalhando com radiofrequência, né? Radiofrequência, com 18 anos eu iniciei nesse negócio, trabalhei com potências até de 100 mil watts e entrando assim na, ali na antena onde ela fica, chegar a tremer na pele assim, o efeito da radiofrequência. Eu nunca ouvi nenhum caso e as potências dos rádios, esses rádios bases são de 25 watts, a potência é muito pequena.</w:t>
      </w:r>
    </w:p>
    <w:p>
      <w:pPr>
        <w:pStyle w:val="Normal"/>
        <w:spacing w:lineRule="auto" w:line="360"/>
        <w:ind w:firstLine="708"/>
        <w:jc w:val="both"/>
        <w:rPr>
          <w:sz w:val="24"/>
          <w:szCs w:val="24"/>
        </w:rPr>
      </w:pPr>
      <w:r>
        <w:rPr>
          <w:sz w:val="24"/>
          <w:szCs w:val="24"/>
        </w:rPr>
        <w:t>É um negócio infelizmente assim, até hoje não surgiu nada, quem sabe com, no futuro se tenha alguma tecnologia nova,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Por enquanto não exis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Hoje infelizmente nós vamos ter que conviver com as antenas. Em São Paulo existem 237 municípios que tem legislação específica sobre antenas e torr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Dos 645 municípios, 237?</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Duzentos e trinta e se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Quarenta por cento, mais ou me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Que, nem todos são a respeito da antena, né? Mas tem coisas como recuo, tem coisas como uma tal de lei do tombo que embora eu confesso a minha ignorância, eu imagino que seja uma lei que diga que se a torre tombar, tem, não pode ter nada em volta,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Imagina na Avenida Paulista se tombar uma torre,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u acho que sairia 100% das torres da Avenida Paulista, né? Tem algumas coisas como recuos de edificações, largura da via, testada do imóvel, tamanho do imóvel, distância entre rádios, tudo isso é legislado em alguns municípios. Recuos de escolas, hospitais, creches e clínicas. Assim, é estranho porque se faz mal, faz mal,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Corre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 assim vai, é altura do mastro, contrapartida, até deixam colocar uma antena, mas querem uma contrapartid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Só em termos de contrapartida. Eu não sei o valor, não sei se alguns dos seus colaboradores saibam, mas parece que o valor do aluguel do terreno é um valor acima da média de qualquer aluguel, não é? É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É. Um espaço numa, sim, isso com certeza. Se o senhor vai tentar alugar e se descobrem que é para a Claro, pode ter certeza, o aluguel triplica instantaneamente porque o dono já sabe que aquilo ali é para a Claro.</w:t>
      </w:r>
    </w:p>
    <w:p>
      <w:pPr>
        <w:pStyle w:val="Normal"/>
        <w:spacing w:lineRule="auto" w:line="360"/>
        <w:ind w:firstLine="708"/>
        <w:jc w:val="both"/>
        <w:rPr>
          <w:sz w:val="24"/>
          <w:szCs w:val="24"/>
        </w:rPr>
      </w:pPr>
      <w:r>
        <w:rPr>
          <w:sz w:val="24"/>
          <w:szCs w:val="24"/>
        </w:rPr>
        <w:t>Bem, e o que se faz às vezes é tentar usar infraestrutura de empresas especializadas, né? E aluguel para um pequeno espaço de uma antena de torre chega a custar 2000 reais, para botar esta antena. Obviamente que uma antena não é suficiente para, mas este é o mercado, isso aí está no plano de negócios, não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Sr. José, esta CPI começou na legislatura passada e na época ele era, ele é deputado, era deputado, foi reeleito, foi o mais votado no estado, hoje é o nosso brilhante presidente da Assembleia Legislativa que o Dr. Fernando Capez.</w:t>
      </w:r>
    </w:p>
    <w:p>
      <w:pPr>
        <w:pStyle w:val="Normal"/>
        <w:spacing w:lineRule="auto" w:line="360"/>
        <w:ind w:firstLine="708"/>
        <w:jc w:val="both"/>
        <w:rPr/>
      </w:pPr>
      <w:r>
        <w:rPr>
          <w:sz w:val="24"/>
          <w:szCs w:val="24"/>
        </w:rPr>
        <w:t>Em uma das audiências ele compareceu e fez a denúncia, seis contas fantasmas da Claro no nome dele. Nós mudamos a legislatura que começou no dia 15 de março, foi a primeira CPI a ser aprovada, inclusive só não está presente aqui em função das suas atividades, está aqui na Casa, mas imagina a atividade de um presidente da Assembleia Legislativa o maior estado do país.</w:t>
      </w:r>
    </w:p>
    <w:p>
      <w:pPr>
        <w:pStyle w:val="Normal"/>
        <w:spacing w:lineRule="auto" w:line="360"/>
        <w:ind w:firstLine="708"/>
        <w:jc w:val="both"/>
        <w:rPr>
          <w:sz w:val="24"/>
          <w:szCs w:val="24"/>
        </w:rPr>
      </w:pPr>
      <w:r>
        <w:rPr>
          <w:sz w:val="24"/>
          <w:szCs w:val="24"/>
        </w:rPr>
        <w:t>Como o senhor explica uma situação dessas, a sua empresa, a empresa que o senhor dirige, seis contas fantasmas no nome do Dr. Fernando Capez?</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Eu estudei, obviamente eu soube deste caso e estudei o caso do Dr. Fernando, do deputado Fernando e esse é sem dúvida um problema muito sério. Nós ficamos assim, eu pessoalmente fiquei chocado com esta questão e sensibilizado e fui estudar o porquê isso acontece, não é?</w:t>
      </w:r>
    </w:p>
    <w:p>
      <w:pPr>
        <w:pStyle w:val="Normal"/>
        <w:spacing w:lineRule="auto" w:line="360"/>
        <w:ind w:firstLine="708"/>
        <w:jc w:val="both"/>
        <w:rPr>
          <w:sz w:val="24"/>
          <w:szCs w:val="24"/>
        </w:rPr>
      </w:pPr>
      <w:r>
        <w:rPr>
          <w:sz w:val="24"/>
          <w:szCs w:val="24"/>
        </w:rPr>
        <w:t>A gente, eu cheguei à conclusão que existem vários fatores e o problema maior se encontra na questão do cadastro, do cadastro na hora que é vendida a conta para as pessoas. Existe e parece que existem especialistas nessa coisa, existem milhares de tentativas de fraudes. São milhares, são muitas mesm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Praticadas por quem? Por funcionári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nunca identificamos nenhum funcionár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O senhor tem algum tipo de preocupação neste sentido, de diante desta denúncia o que foi feito? Não é porque foi o deputado Fernando Capez, não. Isso pode acontecer com qualquer cidadão. O senhor tem suspeita que pode ocorrer dentro da sua empresa com os 40 e poucos mil funcionários que o senhor t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De modo algum. Não tenho nenhuma dúvida que dentro da empre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Mas quem faria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São vendas normalmente por telefone, é aí que é o proble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Como usaram a sua empresa poderiam usar as dem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Sim, eu, por exemplo, já usaram o meu nome numa financeira, e acabei obviamente sendo negativado como todo mundo e em geral o problema reside numa fraude mesmo. A pessoa usa documentos de outrem.</w:t>
      </w:r>
    </w:p>
    <w:p>
      <w:pPr>
        <w:pStyle w:val="Normal"/>
        <w:spacing w:lineRule="auto" w:line="360"/>
        <w:ind w:firstLine="708"/>
        <w:jc w:val="both"/>
        <w:rPr>
          <w:sz w:val="24"/>
          <w:szCs w:val="24"/>
        </w:rPr>
      </w:pPr>
      <w:r>
        <w:rPr>
          <w:sz w:val="24"/>
          <w:szCs w:val="24"/>
        </w:rPr>
        <w:t>Então, usar nome, usar sobrenome, CPF, usa tudo o que pode de outra pessoa. Chama-se fraude de subscrição e infelizmente a gente tem sistemas e tem fluxos para evitar este tipo de coi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Mas vamos ser práticos. Vou voltar a citar o nome do deputado Fernando Capez, a partir do momento que o senhor tomou conhecimento, o senhor não era ainda o presidente da Claro, mas já fazia parte do grupo. O que a empresa fez? Que medidas foram tomadas para que isso não venha a acontecer, embora o senhor diga que são vendas feitas por telefone e nós estamos falando de telefone, feitas por telefon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 quero deixar claro aqui que este é efetivamente um problema do Brasil para qualquer negócio que trabalhe com assinatura ou vendas. Então deixa eu lhe dizer no caso do deputado. A primeira coisa foi que a gente se certificasse que além do transtorno porque é inegável um transtorno que este tipo de coisa traz, o deputado não tivesse nenhum tipo de ônus.</w:t>
      </w:r>
    </w:p>
    <w:p>
      <w:pPr>
        <w:pStyle w:val="Normal"/>
        <w:spacing w:lineRule="auto" w:line="360"/>
        <w:ind w:firstLine="708"/>
        <w:jc w:val="both"/>
        <w:rPr>
          <w:sz w:val="24"/>
          <w:szCs w:val="24"/>
        </w:rPr>
      </w:pPr>
      <w:r>
        <w:rPr>
          <w:sz w:val="24"/>
          <w:szCs w:val="24"/>
        </w:rPr>
        <w:t>Isso foi obviamente a primeira coisa que eu fiz. A segunda coisa que eu verifiquei e pedi é que no caso específico do deputado e de todas aquelas pessoas que já sofreram fraude de subscrição, tivessem seu CPF monitorado, ou sej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Tem mais casos na sua empre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Sim, t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O senhor tem o número a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u não tenho, mas eu quero lhe dizer que são muitos ca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Muit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Isso acontece, sim, acontece em todas as empresas.</w:t>
      </w:r>
    </w:p>
    <w:p>
      <w:pPr>
        <w:pStyle w:val="Normal"/>
        <w:spacing w:lineRule="auto" w:line="360"/>
        <w:ind w:firstLine="708"/>
        <w:jc w:val="both"/>
        <w:rPr>
          <w:sz w:val="24"/>
          <w:szCs w:val="24"/>
        </w:rPr>
      </w:pPr>
      <w:r>
        <w:rPr>
          <w:b/>
          <w:sz w:val="24"/>
          <w:szCs w:val="24"/>
        </w:rPr>
        <w:t>O SR. ROBERTO MORAIS - PPS</w:t>
      </w:r>
      <w:r>
        <w:rPr>
          <w:sz w:val="24"/>
          <w:szCs w:val="24"/>
        </w:rPr>
        <w:t xml:space="preserve"> - O senhor perde o cliente quando isso acontec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Não. Em geral não. Porque eu vou lhe dizer que a gente não perde o cliente? Porque primeiro a gente pede desculpas para o cliente, esse é um problema nacional, ele existe, é de conhecimento normalmente de parte do cliente, ele entende que não foi por má fé e nem por negligência da empresa, a gente toma todas as iniciativas para se certificar para que o cliente seja ressarcido de qualquer problema que ele teve, mas acima de tudo o que tem acontecido na prática, eu vou lhe dizer o que é.</w:t>
      </w:r>
    </w:p>
    <w:p>
      <w:pPr>
        <w:pStyle w:val="Normal"/>
        <w:spacing w:lineRule="auto" w:line="360"/>
        <w:ind w:firstLine="708"/>
        <w:jc w:val="both"/>
        <w:rPr>
          <w:sz w:val="24"/>
          <w:szCs w:val="24"/>
        </w:rPr>
      </w:pPr>
      <w:r>
        <w:rPr>
          <w:sz w:val="24"/>
          <w:szCs w:val="24"/>
        </w:rPr>
        <w:t>Além do incômodo que isso traz para o cliente, eu não estou aqui para dizer que não há incômodo nenhum porque há, eu já sofri disso. Quem sofre com isso é a empresa. É que nem fraude em banco, a despesa que se tem com fraudes anualmente é muito alta. Primeiro porque o senhor precisa ter um sistema todo de proteção, de monitoração, precisa ter muita gente envolvida, precisa ter uma supercomunicação com os órgãos públicos, inclusive com a Polícia.</w:t>
      </w:r>
    </w:p>
    <w:p>
      <w:pPr>
        <w:pStyle w:val="Normal"/>
        <w:spacing w:lineRule="auto" w:line="360"/>
        <w:ind w:firstLine="708"/>
        <w:jc w:val="both"/>
        <w:rPr>
          <w:sz w:val="24"/>
          <w:szCs w:val="24"/>
        </w:rPr>
      </w:pPr>
      <w:r>
        <w:rPr>
          <w:sz w:val="24"/>
          <w:szCs w:val="24"/>
        </w:rPr>
        <w:t>Muitos desses pedidos que o deputado aqui se referiu, Delegado Olim, são questões que as Polícia está procurando fraudadores, muitos desses casos que ele quer o rastreamento se referem a casos dessa natureza.</w:t>
      </w:r>
    </w:p>
    <w:p>
      <w:pPr>
        <w:pStyle w:val="Normal"/>
        <w:spacing w:lineRule="auto" w:line="360"/>
        <w:ind w:firstLine="708"/>
        <w:jc w:val="both"/>
        <w:rPr>
          <w:sz w:val="24"/>
          <w:szCs w:val="24"/>
        </w:rPr>
      </w:pPr>
      <w:r>
        <w:rPr>
          <w:sz w:val="24"/>
          <w:szCs w:val="24"/>
        </w:rPr>
        <w:t>Então assim, sem contar o prejuízo moral para a companhia, não é? Porque ninguém gosta de ver a sua companhia envolvida numa coisa dessa natureza por mais difícil que seja de control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Ok. Presidente, por enquanto, os dois presidentes, por enquanto estou satisfeito, obrig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Obrigado o sen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Deputado Luiz Fernando Machado se ausentou temporariamente. Então, eu passo a palavra ao deputado Cezinha de Madureir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Muito obrigado senhor presidente Orlando Morando. Agradecer a sua gentileza de mesmo eu não fazer parte desta CPI, mas de estar acompanhando aqui de perto os trabalhos, até por conta de um projeto de lei de minha autoria. Projeto de lei 416/2015 que refere-se ao cadastro do chip de celular na hora que ele é vendido.</w:t>
      </w:r>
    </w:p>
    <w:p>
      <w:pPr>
        <w:pStyle w:val="Normal"/>
        <w:spacing w:lineRule="auto" w:line="360"/>
        <w:ind w:firstLine="708"/>
        <w:jc w:val="both"/>
        <w:rPr>
          <w:sz w:val="24"/>
          <w:szCs w:val="24"/>
        </w:rPr>
      </w:pPr>
      <w:r>
        <w:rPr>
          <w:sz w:val="24"/>
          <w:szCs w:val="24"/>
        </w:rPr>
        <w:t>Quero cumprimentar aqui o Sr. José Antonio Félix e inclusive já vou contribuir com o senhor em algumas respostas ao deputado amigo e companheiro, Roberto Morais. Cumprimentar aqui o meu professor, amigo, companheiro, irmão de todas as horas de longos anos, deputado Chico Sardelli, os demais deputados e amigos aqui na plateia, boa tarde a todos.</w:t>
      </w:r>
    </w:p>
    <w:p>
      <w:pPr>
        <w:pStyle w:val="Normal"/>
        <w:spacing w:lineRule="auto" w:line="360"/>
        <w:ind w:firstLine="708"/>
        <w:jc w:val="both"/>
        <w:rPr>
          <w:sz w:val="24"/>
          <w:szCs w:val="24"/>
        </w:rPr>
      </w:pPr>
      <w:r>
        <w:rPr>
          <w:sz w:val="24"/>
          <w:szCs w:val="24"/>
        </w:rPr>
        <w:t>Quando o senhor falava aqui sobre cobertura e sobre a questão da radiação dos transmissores deputado Roberto Morais, tem uma, as empresas de telefonia, ela tem uma resolução que beneficia, a ANATEL, Agência Nacional de Telecomunicações, beneficia as operadoras, elas não são obrigadas a dar cobertura, por exemplo, deste ambiente aqui.</w:t>
      </w:r>
    </w:p>
    <w:p>
      <w:pPr>
        <w:pStyle w:val="Normal"/>
        <w:spacing w:lineRule="auto" w:line="360"/>
        <w:ind w:firstLine="708"/>
        <w:jc w:val="both"/>
        <w:rPr>
          <w:sz w:val="24"/>
          <w:szCs w:val="24"/>
        </w:rPr>
      </w:pPr>
      <w:r>
        <w:rPr>
          <w:sz w:val="24"/>
          <w:szCs w:val="24"/>
        </w:rPr>
        <w:t>A reclamação que o senhor fizer dentro de um ambiente que não está pegando o sinal, a operadora não tem obrigação nenhuma de lhe ceder o sinal aqui dentro. Entretanto a Claro é uma das que tem se preocupado muito, Inclusive eu tenho a Claro e tenho a Vivo justamente porque tem lugar que uma pega e a outra não pega.</w:t>
      </w:r>
    </w:p>
    <w:p>
      <w:pPr>
        <w:pStyle w:val="Normal"/>
        <w:spacing w:lineRule="auto" w:line="360"/>
        <w:ind w:firstLine="708"/>
        <w:jc w:val="both"/>
        <w:rPr>
          <w:sz w:val="24"/>
          <w:szCs w:val="24"/>
        </w:rPr>
      </w:pPr>
      <w:r>
        <w:rPr>
          <w:sz w:val="24"/>
          <w:szCs w:val="24"/>
        </w:rPr>
        <w:t>Eu trabalho com comunicação desde 1990 e é óbvio que são os estudos dizem isso, eu não sou doutor nisso, mas essa questão deputado Roberto Morais, que a radiação traz câncer, a gente ouve muitos mitos nesta área. Até porque, como disse bem o presidente aqui, a radiação é muito pouca porque os transmissores e receptores nas torres são de pequena potência, né? Então não traz radiação.</w:t>
      </w:r>
    </w:p>
    <w:p>
      <w:pPr>
        <w:pStyle w:val="Normal"/>
        <w:spacing w:lineRule="auto" w:line="360"/>
        <w:ind w:firstLine="708"/>
        <w:jc w:val="both"/>
        <w:rPr>
          <w:sz w:val="24"/>
          <w:szCs w:val="24"/>
        </w:rPr>
      </w:pPr>
      <w:r>
        <w:rPr>
          <w:sz w:val="24"/>
          <w:szCs w:val="24"/>
        </w:rPr>
        <w:t>Eu queria lhe fazer umas perguntas muito rápidas aqui, presidente. Por exemplo, a venda dos chips hoje pelas operadoras de telefonia, inclusive pela Claro, dos telefones pré-pagos, ela é feita aleatoriamente em banca de jornal, é feita aleatoriamente na banca do camelô lá no Largo da Concórdia, é feita aleatoriamente no boteco, posto de gasolina. Quais são as medidas que a Claro tem, quais são as preocupações, quais são as medidas tomadas pela Claro com relação ás fraudes que são acontecidas, os crimes que são acontecidos através de telefone celular?</w:t>
      </w:r>
    </w:p>
    <w:p>
      <w:pPr>
        <w:pStyle w:val="Normal"/>
        <w:spacing w:lineRule="auto" w:line="360"/>
        <w:ind w:firstLine="708"/>
        <w:jc w:val="both"/>
        <w:rPr>
          <w:sz w:val="24"/>
          <w:szCs w:val="24"/>
        </w:rPr>
      </w:pPr>
      <w:r>
        <w:rPr>
          <w:sz w:val="24"/>
          <w:szCs w:val="24"/>
        </w:rPr>
        <w:t>Hoje, por exemplo, neste exato momento como o senhor já disse aqui, o seu nome já foi usado em alguns momentos por algumas empresas, por pessoas que fraudaram aí o seu nome.</w:t>
      </w:r>
    </w:p>
    <w:p>
      <w:pPr>
        <w:pStyle w:val="Normal"/>
        <w:spacing w:lineRule="auto" w:line="360"/>
        <w:ind w:firstLine="708"/>
        <w:jc w:val="both"/>
        <w:rPr>
          <w:sz w:val="24"/>
          <w:szCs w:val="24"/>
        </w:rPr>
      </w:pPr>
      <w:r>
        <w:rPr>
          <w:sz w:val="24"/>
          <w:szCs w:val="24"/>
        </w:rPr>
        <w:t>Neste exato momento o CPF do senhor, por exemplo, como presidente da Claro pode estar sendo usado por um bandido para cometer um crime de dentro de uma cadeia, ou para cometer aí um sequestro relâmpago e assim sucessivamente.</w:t>
      </w:r>
    </w:p>
    <w:p>
      <w:pPr>
        <w:pStyle w:val="Normal"/>
        <w:spacing w:lineRule="auto" w:line="360"/>
        <w:ind w:firstLine="708"/>
        <w:jc w:val="both"/>
        <w:rPr/>
      </w:pPr>
      <w:r>
        <w:rPr>
          <w:sz w:val="24"/>
          <w:szCs w:val="24"/>
        </w:rPr>
        <w:t>Porque esses chips são vendidos aleatoriamente, a pessoa compra, eu não sei se vocês sabem, você compra um chip em qualquer lugar, você coloca no seu aparelho e do outro lado o atendimento automático fala, digite  o seu CPF. A pessoa digita, eu pego aqui, o senhor com certeza declara Imposto de Renda e o seu CPF é público. Nós temos deputados aqui na bancada que já tiveram problemas com bandidos que suaram um aparelho de celular, um chip que estava no nome de alguém.</w:t>
      </w:r>
    </w:p>
    <w:p>
      <w:pPr>
        <w:pStyle w:val="Normal"/>
        <w:spacing w:lineRule="auto" w:line="360"/>
        <w:ind w:firstLine="708"/>
        <w:jc w:val="both"/>
        <w:rPr>
          <w:sz w:val="24"/>
          <w:szCs w:val="24"/>
        </w:rPr>
      </w:pPr>
      <w:r>
        <w:rPr>
          <w:sz w:val="24"/>
          <w:szCs w:val="24"/>
        </w:rPr>
        <w:t>Esse chip pode estar no seu nome agora, um bandido cometendo crime. Pois bem, eu vou resumir aqui, várias perguntas em uma só para o senhor, para não tomar bastante tempo.</w:t>
      </w:r>
    </w:p>
    <w:p>
      <w:pPr>
        <w:pStyle w:val="Normal"/>
        <w:spacing w:lineRule="auto" w:line="360"/>
        <w:ind w:firstLine="708"/>
        <w:jc w:val="both"/>
        <w:rPr>
          <w:sz w:val="24"/>
          <w:szCs w:val="24"/>
        </w:rPr>
      </w:pPr>
      <w:r>
        <w:rPr>
          <w:sz w:val="24"/>
          <w:szCs w:val="24"/>
        </w:rPr>
        <w:t>Quais são as medidas que a Claro tem tomado contra isso? Eu tenho as minhas ideias, nós temos mais de 308 milhões de acessos diários de telefone celular no Brasil, 75% dele deputado Chico Sardelli, dos acessos é de celulares pré-pagos. O preço do pré-pago, da ligação é média de mais de um real, o do pós-pago é muito mais barato. Então, com certeza é só fazer uma conta rápida, o pré-pago dá muito mais lucro que o pós-pago.</w:t>
      </w:r>
    </w:p>
    <w:p>
      <w:pPr>
        <w:pStyle w:val="Normal"/>
        <w:spacing w:lineRule="auto" w:line="360"/>
        <w:ind w:firstLine="708"/>
        <w:jc w:val="both"/>
        <w:rPr>
          <w:sz w:val="24"/>
          <w:szCs w:val="24"/>
        </w:rPr>
      </w:pPr>
      <w:r>
        <w:rPr>
          <w:sz w:val="24"/>
          <w:szCs w:val="24"/>
        </w:rPr>
        <w:t>Então, quais são as medidas que a Claro vem tomando contra esses crimes que são realizados pelos bandidos usando nome de terceir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Muito obrigado deputado. A sua pergunta me dá oportunidade de comentar várias coisas que eu gostaria. Se o senhor puder me permiti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Por fav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Bem, iniciando diretamente pela sua questão, mas depois eu quero colocar também algumas outras.</w:t>
      </w:r>
    </w:p>
    <w:p>
      <w:pPr>
        <w:pStyle w:val="Normal"/>
        <w:spacing w:lineRule="auto" w:line="360"/>
        <w:ind w:firstLine="708"/>
        <w:jc w:val="both"/>
        <w:rPr>
          <w:sz w:val="24"/>
          <w:szCs w:val="24"/>
        </w:rPr>
      </w:pPr>
      <w:r>
        <w:rPr>
          <w:sz w:val="24"/>
          <w:szCs w:val="24"/>
        </w:rPr>
        <w:t>As medidas que a gente toma para evitar este tipo de fraude são várias, nenhuma simples. A gente tenta enriquecer o cadastro das pessoas e o verbo tentar está aqui absolutamente no sentido de ser o que ele quer dizer, a gente tenta. Significa que, por mais que se acerte em função da grande quantidade de telefones existentes, vai haver casos em que não se consegue.</w:t>
      </w:r>
    </w:p>
    <w:p>
      <w:pPr>
        <w:pStyle w:val="Normal"/>
        <w:spacing w:lineRule="auto" w:line="360"/>
        <w:ind w:firstLine="708"/>
        <w:jc w:val="both"/>
        <w:rPr/>
      </w:pPr>
      <w:r>
        <w:rPr>
          <w:sz w:val="24"/>
          <w:szCs w:val="24"/>
        </w:rPr>
        <w:t>Como a gente enriquece este cadastro? A gente enriquece o cadastro consultando os chamados "birô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O que é "birô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Os birôs são algumas entidades onde a gente consulta automaticamente, algumas gratuitas e outras pagas. Vou lhe dar um exemplo de uma paga, o CERASA, o SPC, sei lá.</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CEZINHA DE MADUREIRA - DEM </w:t>
      </w:r>
      <w:r>
        <w:rPr>
          <w:sz w:val="24"/>
          <w:szCs w:val="24"/>
        </w:rPr>
        <w:t>- Mas isso só é feito no pós-pago. Não, isso é feito sempre, na tentativa de enriquecer o cadastro. E a gente tem sistemas também que são chamados de sistemas antifraudes onde ele fica lá tentando confrontar uma série de informações. O CPF com o telefone, com não sei o que, com endereço, com o nome do pai, mãe, e tenta começar a enriquecer isso. Quando ele vê, o sistema vê que existe uma inconsistência, ele deve apontar.</w:t>
      </w:r>
    </w:p>
    <w:p>
      <w:pPr>
        <w:pStyle w:val="Normal"/>
        <w:spacing w:lineRule="auto" w:line="360"/>
        <w:ind w:firstLine="708"/>
        <w:jc w:val="both"/>
        <w:rPr/>
      </w:pPr>
      <w:r>
        <w:rPr>
          <w:sz w:val="24"/>
          <w:szCs w:val="24"/>
        </w:rPr>
        <w:t>Agora, o índice de sucesso desse apontamento depende do sistema. Então, objetivamente a gente tem sistemas que tenta coibir este tipo de coisa, nós fazemos investimentos nesta área chamada antifraude. Nós temos uma área de antifrade dentro da companhia que se relaciona com órgãos públicos como polícia e tudo o mais.</w:t>
      </w:r>
    </w:p>
    <w:p>
      <w:pPr>
        <w:pStyle w:val="Normal"/>
        <w:spacing w:lineRule="auto" w:line="360"/>
        <w:ind w:firstLine="708"/>
        <w:jc w:val="both"/>
        <w:rPr>
          <w:sz w:val="24"/>
          <w:szCs w:val="24"/>
        </w:rPr>
      </w:pPr>
      <w:r>
        <w:rPr>
          <w:sz w:val="24"/>
          <w:szCs w:val="24"/>
        </w:rPr>
        <w:t>E a gente tem também algumas pequenas coisas como, por exemplo, tão pronto a ente descobriu que isso vinha sendo uma questão importante, inclusive bastante discutida nesta CPI aqui, a gente tomou a iniciativa de limitar o número de CPF por, de chips por CPF, né? Como uma iniciativa no sentido de dificultar. De modo algum eu estou aqui dizendo que vai acabar com o problema, mas simplesmente vai diminuir.</w:t>
      </w:r>
    </w:p>
    <w:p>
      <w:pPr>
        <w:pStyle w:val="Normal"/>
        <w:spacing w:lineRule="auto" w:line="360"/>
        <w:ind w:firstLine="708"/>
        <w:jc w:val="both"/>
        <w:rPr/>
      </w:pPr>
      <w:r>
        <w:rPr>
          <w:sz w:val="24"/>
          <w:szCs w:val="24"/>
        </w:rPr>
        <w:t>Bem, uma questão que, nesse breve período que eu descobri que isso efetivamente é um problema inegáve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Isso é um problema muito grande, concorda comigo deputado Moran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u acho qu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 minha concordância foi para o Ministério Públ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O senhor tem problema co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O que eu acho é que este é um assunto onde não conheço o teor do seu projeto, mas imagino que levante inclusive algum modo de coibir este tipo de ação. Mas é, porque assim, toda vez que o senhor restringe demais o senhor leva um problema para outra ponta. </w:t>
      </w:r>
    </w:p>
    <w:p>
      <w:pPr>
        <w:pStyle w:val="Normal"/>
        <w:spacing w:lineRule="auto" w:line="360"/>
        <w:ind w:firstLine="708"/>
        <w:jc w:val="both"/>
        <w:rPr>
          <w:sz w:val="24"/>
          <w:szCs w:val="24"/>
        </w:rPr>
      </w:pPr>
      <w:r>
        <w:rPr>
          <w:sz w:val="24"/>
          <w:szCs w:val="24"/>
        </w:rPr>
        <w:t>Esta questão do senhor dizer que vender pré-pago é mais interessante do que vender pós-pago, eu me permito com todo respeito discordar do senhor, porque pelo menos na Claro isso não acontece. Vender pré-pago é muito mais acro do que vender pós-pa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Mas então o senhor me responde, quanto custa, por exemplo, uma ligação hoje de um telefone da Claro para um telefone fixo ou para outra operadora, um minu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u vou lhe dizer isso enquanto eu procuro... Mas deixa eu respond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Com certeza é muito m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Deixa eu lhe respond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CEZINHA DE MADUREIRA - DEM </w:t>
      </w:r>
      <w:r>
        <w:rPr>
          <w:sz w:val="24"/>
          <w:szCs w:val="24"/>
        </w:rPr>
        <w:t>- Mais barato que o pré-pa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Deixa eu lhe responder conceitualmente assim, para ver se eu consigo me fazer explicar. Qualquer coisa que nós vendemos ele faz parte de um plano de negócios, a gente vende, aliás, é até um comentário aqui. Infelizmente às vezes a gente vende algumas coisas com prejuízo, mas não se dá conta. E hoje, uma das grandes tarefas que eu vou ter na companhia vai ser tirar tudo da prateleira que dá prejuízo. Então, em tese a gente só poderia ter produt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 gente só poderia ter produtos que sejam, que não sejam deficitários. Então, o pré-pago também tem um plano de negócios. E ele é feito de um modo tal para que haja um equilíbrio no final do produto porque, por isso que a tarifa do pré-pago é aparentemente um pouco maior. Eu tenho aqui um trabalho e posso até deixar com os senhores se os senhores quiser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Sim, por fav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Que mostra que no nosso plano que a gente tem de pré-pago comparado com um de pós-pago sai mais barato o pré-pago que o pós para o cliente. Para a companhia vender pré-pago não é conveniente, a gente vende pré-pago porque tem muito chip, tem muita mão de obra, tem muita incomodação, tem muita gente no meio da cadeia, tem muita coisa ruim, e, entretanto a população brasileira, ela é uma população infelizmente de muito baixa renda. </w:t>
      </w:r>
    </w:p>
    <w:p>
      <w:pPr>
        <w:pStyle w:val="Normal"/>
        <w:spacing w:lineRule="auto" w:line="360"/>
        <w:ind w:firstLine="708"/>
        <w:jc w:val="both"/>
        <w:rPr>
          <w:sz w:val="24"/>
          <w:szCs w:val="24"/>
        </w:rPr>
      </w:pPr>
      <w:r>
        <w:rPr>
          <w:sz w:val="24"/>
          <w:szCs w:val="24"/>
        </w:rPr>
        <w:t>Então aquilo que o deputado falou antes, um a pessoa vive com mil reais, na verd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Uma pessoa vive, não põe palavra na minha boc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uma família.</w:t>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A família. Milhares de pessoas vivem com mil reais, milhar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A família brasileira da classe D vive com 639 reais e com 1446. Esse pessoal infelizmente não tem condições de pagar uma conta, então o único jeito da gente fazer chegar telefonia para essas pessoas é através do pré-pago. Tem o efeito colateral? Tem! Tem e o senhor tem toda razão. A indústria tem que achar um jeito de diminuir o efeito colateral dessa coisa.</w:t>
      </w:r>
    </w:p>
    <w:p>
      <w:pPr>
        <w:pStyle w:val="Normal"/>
        <w:spacing w:lineRule="auto" w:line="360"/>
        <w:ind w:firstLine="708"/>
        <w:jc w:val="both"/>
        <w:rPr>
          <w:sz w:val="24"/>
          <w:szCs w:val="24"/>
        </w:rPr>
      </w:pPr>
      <w:r>
        <w:rPr>
          <w:sz w:val="24"/>
          <w:szCs w:val="24"/>
        </w:rPr>
        <w:t>Mas, toda vez, por exemplo, se eu restrinjo a um único CPF ou se eu digo assim "não, vamos parar de vender pré-pago, vamos parar de vender pré-pago". Ou "só vamos vender na loja". São 220 milhões de pessoas, boa parte, mais de 27, mais de 42 milhões são de lares, são de classe C, D, E, mais de 42 milhões de lares são classe D, E, se eu digo assim, os senhores vão comprar pré-pago na loja e levem carteira de identidade e levem não sei o que m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Todo mundo não tem identidade? Tem carteira de CPF? (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Tem pessoas com dificuldade de locomoção, com, tem pessoas que são velhas, tem pessoas que efetivam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José Félix!</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Sim sen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xml:space="preserve">– Eu não queria interpelar do colega, mas é baixar demais o contexto. </w:t>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Mas é pré-pa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xml:space="preserve">– Não. Mas é muito ruim isso aí.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Muito ru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ssa afirmação de que as pessoas não se locomovem para ter um celular, não. Não é verdadeir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Mas é pré-pa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udo bem, seja qual for, mas desculpa, eu não consigo ouvir uma afirmação dessa do senhor cal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está bom. Então deixa eu reconsiderar a coisa. Deixa eu colocar de um outro modo. A conta exige, a conta exig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Exige que a pessoa tenha um CPF limpo no CERASA, etc., etc., etc. M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 exige também...</w:t>
      </w:r>
    </w:p>
    <w:p>
      <w:pPr>
        <w:pStyle w:val="Normal"/>
        <w:spacing w:lineRule="auto" w:line="360"/>
        <w:ind w:firstLine="708"/>
        <w:jc w:val="both"/>
        <w:rPr>
          <w:sz w:val="24"/>
          <w:szCs w:val="24"/>
        </w:rPr>
      </w:pPr>
      <w:r>
        <w:rPr>
          <w:b/>
          <w:sz w:val="24"/>
          <w:szCs w:val="24"/>
        </w:rPr>
        <w:t xml:space="preserve">O SR. CEZINHA DE MADUREIRA - DEM </w:t>
      </w:r>
      <w:r>
        <w:rPr>
          <w:sz w:val="24"/>
          <w:szCs w:val="24"/>
        </w:rPr>
        <w:t xml:space="preserve">- Porque a operadora, desculpe, mas porque a operadora não venda o chip pré-pago, mas exija o mínimo como é feito nos Estados Unidos. Você compra o pré-pago, você tem que apresentar o seu documento, tem os planos ali para você fazer o que quiser, vários planos, mas você tem que apresentar o teu passaporte no caso do brasileiro, apresenta o passaporte, compra o chip pré-pago e ele é cadastra o chip. </w:t>
      </w:r>
    </w:p>
    <w:p>
      <w:pPr>
        <w:pStyle w:val="Normal"/>
        <w:spacing w:lineRule="auto" w:line="360"/>
        <w:ind w:firstLine="708"/>
        <w:jc w:val="both"/>
        <w:rPr>
          <w:sz w:val="24"/>
          <w:szCs w:val="24"/>
        </w:rPr>
      </w:pPr>
      <w:r>
        <w:rPr>
          <w:sz w:val="24"/>
          <w:szCs w:val="24"/>
        </w:rPr>
        <w:t>Ele cadastra o chip, só para finalizar porque do tempo aqui, só concluir aqui senhor presidente, eu queria só que o senhor me desse uma resposta rápida assim, não precisa muita explicação. Como é feito a venda da operadora Claro dos chips para os lojist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xistem distribuidor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Esses distribuidores fazem cadastro quando vend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Todos os distribuidores são cadastrados, sim. A gente oferece, na verdade em alguns casos a gente faz uma espécie de, a gente cobra na venda,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w:t>
      </w:r>
      <w:r>
        <w:rPr>
          <w:sz w:val="24"/>
          <w:szCs w:val="24"/>
        </w:rPr>
        <w:t xml:space="preserve"> -  Po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or fav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xml:space="preserve"> -   Boa tarde senhores deputados. Primeiro eu gostaria de esclarecer que eu sou estrangeiro, então provavelmente meu português não seja o melhor, e gostaria de pedir desculpas se eu não uso as palavras corretas para a minha resposta.</w:t>
      </w:r>
    </w:p>
    <w:p>
      <w:pPr>
        <w:pStyle w:val="Normal"/>
        <w:spacing w:lineRule="auto" w:line="360"/>
        <w:ind w:firstLine="708"/>
        <w:jc w:val="both"/>
        <w:rPr>
          <w:sz w:val="24"/>
          <w:szCs w:val="24"/>
        </w:rPr>
      </w:pPr>
      <w:r>
        <w:rPr>
          <w:sz w:val="24"/>
          <w:szCs w:val="24"/>
        </w:rPr>
        <w:t>Mas, respondendo a sua pergunta senhor deputado, nós temos todos os canais de distribuição de chips são canais cadastrados, são canais profissionais, aliás. Eles têm sistemas de controle, têm sistemas de distribuição altamente qualificados e, eles recebem dentro da cadeia de abastecimento uma comissão por vender esses produtos.</w:t>
      </w:r>
    </w:p>
    <w:p>
      <w:pPr>
        <w:pStyle w:val="Normal"/>
        <w:spacing w:lineRule="auto" w:line="360"/>
        <w:ind w:firstLine="708"/>
        <w:jc w:val="both"/>
        <w:rPr/>
      </w:pPr>
      <w:r>
        <w:rPr>
          <w:sz w:val="24"/>
          <w:szCs w:val="24"/>
        </w:rPr>
        <w:t>Então, nós vendemos estes chips para ele e ele tem uma margem, uma diferença que ele repassa também depois ara o ponto de venda final que abanca, neste caso a loja, a lanchonete e dentro de todo este fluxo, ele tem esse lucro dentro do processo de venda que certamente é pago pelo Claro como um comissioname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Mas, na forma do cadastro, por exemplo, eu sou um lojista, eu estou terminando senhor presidente. Eu sou um lojista, o senhor é a Claro, eu vou agora comprar 50 chips para eu revender. O que o senhor exige de mim, é isso o que eu queria saber. Eu não consegui ter essas respostas por alguns ofícios com as operadoras e assim sucessivam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  Eu vou responder senhor deputado. Nós cadastramos a primeira linha de distribuição que são os grandes distribuidores nacionais. Esses grandes distribuidores nacionais, alguns são até regionais ou até dependendo do tamanho da cidade, eles têm um cadastro destes pontos de venda porque eles fazem um acompanhamento permanente dos estoques.</w:t>
      </w:r>
    </w:p>
    <w:p>
      <w:pPr>
        <w:pStyle w:val="Normal"/>
        <w:spacing w:lineRule="auto" w:line="360"/>
        <w:ind w:firstLine="708"/>
        <w:jc w:val="both"/>
        <w:rPr>
          <w:sz w:val="24"/>
          <w:szCs w:val="24"/>
        </w:rPr>
      </w:pPr>
      <w:r>
        <w:rPr>
          <w:sz w:val="24"/>
          <w:szCs w:val="24"/>
        </w:rPr>
        <w:t>O negócio funciona precisamente garantindo a presença de existência de sim card em todas as pont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Mas a pergunta é, se eu vou comprar do senhor o que eu preciso apresentar para o senhor para eu comprar? O senhor simplesmente vai me dar os 50 chips e eu vou te pagar e vou embora, só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Todas as distribuidoras têm um cadastro desse ponto de venda e tem uma conta corrente também, em muitos dos casos, imagine-se dão crédito também para esses pontos de venda. Tem um crédito (ininteligível) permanente em muitos dos casos, então tem um cadastro que permite identific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 senhor me permite deputado Cezinha? É obvio que não tem controle. Você vai na 25 de março e vende a vontade. Pode vender para um cadastrado, mas a revenda vai sendo feita. Seria hipócrita aqui dizer que tem um controle do revendedor. Não tem control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  Se me permi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Vou te desafiar a sair numa banca de jornal aqui ao lado e perguntar se ele tem cadastr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Eu já desafiei alguns e já filmamos isso, não tem control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  Se me permitem um esclarecimento. Na realidade existe uma cadeia de distribuição infinita até chegar à pessoa que está no camelô vendendo 10, 15 Sim Cards onde seguramente concordo com você que não teríamos um cadastro disponíve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CEZINHA DE MADUREIRA - DEM </w:t>
      </w:r>
      <w:r>
        <w:rPr>
          <w:sz w:val="24"/>
          <w:szCs w:val="24"/>
        </w:rPr>
        <w:t>- Presidente, estou satisfeito. Só agradecer, inclusive agradecer a simpatia aqui do Sr. José Antonio que é uma simpatia de pessoa, desculpa, as perguntas talvez estejam um pouco difíceis para o senhor que está há pouco tempo na presidência, mas nós queremos aqui deixar claro que nós vamos trabalhar.</w:t>
      </w:r>
    </w:p>
    <w:p>
      <w:pPr>
        <w:pStyle w:val="Normal"/>
        <w:spacing w:lineRule="auto" w:line="360"/>
        <w:ind w:firstLine="708"/>
        <w:jc w:val="both"/>
        <w:rPr/>
      </w:pPr>
      <w:r>
        <w:rPr>
          <w:sz w:val="24"/>
          <w:szCs w:val="24"/>
        </w:rPr>
        <w:t>Eu e mais alguns companheiros que inclusive eu e o deputado Chico Sardelli, nós temos um amigo muito próximo, uma pessoa que eu sou muito próximo e é próximo do deputado Chico há a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Deputado Cezinha simplifica porque nós estamos com o horário avanç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CEZINHA DE MADUREIRA - DEM </w:t>
      </w:r>
      <w:r>
        <w:rPr>
          <w:sz w:val="24"/>
          <w:szCs w:val="24"/>
        </w:rPr>
        <w:t xml:space="preserve">- Sim, senhor. Ela tem um inquérito deste tamanho de um cara que colocou um chip no nome dele e cometeu vários crimes e ele está tendo que se explicar á justiça por conta disso. E nós não vamos parar, nós vamos de alguma forma chegar em algum momento para exigir que vocês façam um cadastro digno da venda do chip e não só faturem com o pré-pago. Muito obrigad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Pela ordem,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gradeço a participação do deputado Cezinha de Madureira. Com a palavra o deputado Chico Sardell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Porque o valor praticado, a tarifa praticada no Brasil pela Telefonia Móvel é uma das mais altas do mundo Sr. José Félix?</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Bem, antes eu gostaria de agradecer ao deputado Cezinha e se o senhor me permite, pelas palavras e dizer que o senhor pode contar comigo. Certamente o senhor está vendo e conhece bastantes coisas que provavelmente eu não conheça e pode contar comigo porque eu posso ajudar a encontrar meios de tentar aumentar a confiabilidade disso que o senhor fala sem com isso impedir ou dificultar o acesso de pessoas ao serviço. Então, muito obrigado, e obrigado também por suas palavras.</w:t>
      </w:r>
    </w:p>
    <w:p>
      <w:pPr>
        <w:pStyle w:val="Normal"/>
        <w:spacing w:lineRule="auto" w:line="360"/>
        <w:ind w:firstLine="708"/>
        <w:jc w:val="both"/>
        <w:rPr>
          <w:sz w:val="24"/>
          <w:szCs w:val="24"/>
        </w:rPr>
      </w:pPr>
      <w:r>
        <w:rPr>
          <w:sz w:val="24"/>
          <w:szCs w:val="24"/>
        </w:rPr>
        <w:t>Bem, essa questão do preço no Brasil deputado, ela lhe confesso, eu sei que isso virou mais ou menos assim quase que um consenso, né? Eu não sei de onde vem isso, parece que em algum momento foi feito um trabalho por alguma associação mundial e chegou a essa conclusão, eu não sei exatamente, há um tempo atrá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Eu não posso ser injusto, não é o mais caro do mundo, mas é o segundo mais caro do mundo, o primeiro a África do Sul e o segundo o Brasi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a verdade essa, nós fizemos uma pesquisa em sites de operadoras e a gente chega a uma conclusão um tanto quanto divergente dessa, e até se fica tendo uma outra visão assim, da questão do preço no Brasil que é bem contrário a isso.</w:t>
      </w:r>
    </w:p>
    <w:p>
      <w:pPr>
        <w:pStyle w:val="Normal"/>
        <w:spacing w:lineRule="auto" w:line="360"/>
        <w:ind w:firstLine="708"/>
        <w:jc w:val="both"/>
        <w:rPr>
          <w:sz w:val="24"/>
          <w:szCs w:val="24"/>
        </w:rPr>
      </w:pPr>
      <w:r>
        <w:rPr>
          <w:sz w:val="24"/>
          <w:szCs w:val="24"/>
        </w:rPr>
        <w:t>Assim, o mesmo com, deixa eu achar aqui. Mesmo com a questão dos impostos brasileiros que pesam bastante na conta, as pesquisas que a gente faz são no sentido de, mostram que o Brasil até relativamente barato em termos de serviços de telecomunicações.</w:t>
      </w:r>
    </w:p>
    <w:p>
      <w:pPr>
        <w:pStyle w:val="Normal"/>
        <w:spacing w:lineRule="auto" w:line="360"/>
        <w:ind w:firstLine="708"/>
        <w:jc w:val="both"/>
        <w:rPr>
          <w:sz w:val="24"/>
          <w:szCs w:val="24"/>
        </w:rPr>
      </w:pPr>
      <w:r>
        <w:rPr>
          <w:sz w:val="24"/>
          <w:szCs w:val="24"/>
        </w:rPr>
        <w:t>Isso é verdade na televisão e é verdade também na telefonia. Então, é, a gente teria que ver esses dados que o senhor se refere e tentar responder especificamente se é um tipo de serviço, tipo pré-pago, pós-pago, se é o famoso máquina-máquina, ou se é telefonia fixa.</w:t>
      </w:r>
    </w:p>
    <w:p>
      <w:pPr>
        <w:pStyle w:val="Normal"/>
        <w:spacing w:lineRule="auto" w:line="360"/>
        <w:ind w:firstLine="708"/>
        <w:jc w:val="both"/>
        <w:rPr>
          <w:sz w:val="24"/>
          <w:szCs w:val="24"/>
        </w:rPr>
      </w:pPr>
      <w:r>
        <w:rPr>
          <w:sz w:val="24"/>
          <w:szCs w:val="24"/>
        </w:rPr>
        <w:t>Mas assim, independente de qualquer coisa, eu até gostaria de aproveitar para colocar algumas questões em relação ao preço no Brasil. O Brasil tem um imposto sobre o serviço em telecomunicação que chega a quase 50%, de cada 100 reais que a pessoa paga, 50 reais são impostos.</w:t>
      </w:r>
    </w:p>
    <w:p>
      <w:pPr>
        <w:pStyle w:val="Normal"/>
        <w:spacing w:lineRule="auto" w:line="360"/>
        <w:ind w:firstLine="708"/>
        <w:jc w:val="both"/>
        <w:rPr>
          <w:sz w:val="24"/>
          <w:szCs w:val="24"/>
        </w:rPr>
      </w:pPr>
      <w:r>
        <w:rPr>
          <w:sz w:val="24"/>
          <w:szCs w:val="24"/>
        </w:rPr>
        <w:t>Isso sem dúvida algu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O SR. - (Inaudíve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É quase met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Sr. Félix agradeça, porque o governo quer aumentar, viu? Pode piorar, não há mal que não aumente, vi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 o pior é que já aumentou. Pior que já aumentou, em muitos estados não é o caso de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ind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Aumentou a televisão, né? Eu acho que é uma pena porque sem dúvida hoje nós, hoje o setor está praticamente perdendo assinantes. Com o aumento de imposto a tendência é dificultar bastante o desenvolvimento do serviço no país.</w:t>
      </w:r>
    </w:p>
    <w:p>
      <w:pPr>
        <w:pStyle w:val="Normal"/>
        <w:spacing w:lineRule="auto" w:line="360"/>
        <w:ind w:firstLine="708"/>
        <w:jc w:val="both"/>
        <w:rPr>
          <w:sz w:val="24"/>
          <w:szCs w:val="24"/>
        </w:rPr>
      </w:pPr>
      <w:r>
        <w:rPr>
          <w:sz w:val="24"/>
          <w:szCs w:val="24"/>
        </w:rPr>
        <w:t>Então, o que eu estava querendo dizer, é que o imposto sim é um componente que encarece. A gente também tem no país uma dificuldade bem grande, é que todos os aparatos, todos os, tudo o que se compra para fazer rede no Brasil, por mais que se diga que é nacionalizado, é não sei o que, eles dependem ou por Royalties ou por componentes, ou por não sei o que, de importação e com isso eles têm preços atrelados ao dólar.</w:t>
      </w:r>
    </w:p>
    <w:p>
      <w:pPr>
        <w:pStyle w:val="Normal"/>
        <w:spacing w:lineRule="auto" w:line="360"/>
        <w:ind w:firstLine="708"/>
        <w:jc w:val="both"/>
        <w:rPr>
          <w:sz w:val="24"/>
          <w:szCs w:val="24"/>
        </w:rPr>
      </w:pPr>
      <w:r>
        <w:rPr>
          <w:sz w:val="24"/>
          <w:szCs w:val="24"/>
        </w:rPr>
        <w:t>E, variam com o dólar. A segunda coisa é que sendo assim eles são importados. Então as empresas de telecomunicações que vivem de fazer rede, e fazer rede é uma boa parte do nosso negócio. Essas empresas têm que pagar impostos de importação em dólar e aí o que acontece? Quando se compara com os Estados unidos, por exemplo, que tem um serviço que é três vezes mais caro que o brasileiro de Telecom e de TV também, ele tem enorme vantagem mesmo assim ele é mais caro.</w:t>
      </w:r>
    </w:p>
    <w:p>
      <w:pPr>
        <w:pStyle w:val="Normal"/>
        <w:spacing w:lineRule="auto" w:line="360"/>
        <w:ind w:firstLine="708"/>
        <w:jc w:val="both"/>
        <w:rPr>
          <w:sz w:val="24"/>
          <w:szCs w:val="24"/>
        </w:rPr>
      </w:pPr>
      <w:r>
        <w:rPr>
          <w:sz w:val="24"/>
          <w:szCs w:val="24"/>
        </w:rPr>
        <w:t>Ele tem enorme vantagem porque lá não tem imposto de importação, lá 100% do que eles usam é tudo valor local e eles recebem em dólar. A nossa conta aqui é em reais, a nossa receita é em reais e o nosso investimento tem uma grande parcela em dólar. Isso também encarece um pouquinho o serviço.</w:t>
      </w:r>
    </w:p>
    <w:p>
      <w:pPr>
        <w:pStyle w:val="Normal"/>
        <w:spacing w:lineRule="auto" w:line="360"/>
        <w:ind w:firstLine="708"/>
        <w:jc w:val="both"/>
        <w:rPr>
          <w:sz w:val="24"/>
          <w:szCs w:val="24"/>
        </w:rPr>
      </w:pPr>
      <w:r>
        <w:rPr>
          <w:sz w:val="24"/>
          <w:szCs w:val="24"/>
        </w:rPr>
        <w:t>Uma outra coisa que eu acho que ajuda a encarecer o serviço é o fato da própria legislação trabalhista brasileira, ela gera muitos encargos. Então, por exemplo, um salário de mil reais significam quase 2500 reais numa empresa que nem a nossa que paga além do salário paga outros benefícios e paga também 14º, 15º, 16º, 17º salários.</w:t>
      </w:r>
    </w:p>
    <w:p>
      <w:pPr>
        <w:pStyle w:val="Normal"/>
        <w:spacing w:lineRule="auto" w:line="360"/>
        <w:ind w:firstLine="708"/>
        <w:jc w:val="both"/>
        <w:rPr/>
      </w:pPr>
      <w:r>
        <w:rPr>
          <w:sz w:val="24"/>
          <w:szCs w:val="24"/>
        </w:rPr>
        <w:t>Bem, isso encarece um pouquinho também. Mas mesmo assim deputado, eu acho que a gente deveria sentar em algum momento e equalizar os números porque hoje o negócio Telecomunicações no Brasil infelizmente não está sendo um grande negóc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Qual foi o lucro líquido da empresa no ano passado? É uma das minhas pergunt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Deputado, a empresa divulgou resultados ontem, ela não teve lucro. Nós estamos com prejuízo este ano acumulado de quase três bilhões e 300 milhões de re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as isso no grupo to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aqui no Brasi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odos os setores da empresa deu prejuíz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três bilhões e 30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rês b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Três bilhõ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eu concorrente opera melhor? Ele teve um lucro de sete b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Que? (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Dados ofici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é qu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u estou afirmando para o sen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u ache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té porque a empresa de capital aberto, então não há problema divulg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ntão deixa eu lhe cont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Daqui a pouco nós vamos ter que fazer vaquinha para o senhor aqu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  Fazer uma ajud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Não, mas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lha a hora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xml:space="preserve"> - Para a Claro está difícil... (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A vida está difícil para os concorrentes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Mas o senhor Amos Genish esteve aqui, presidente da Vivo e publicou, eu não me lembro os números exatos, mas foi o lucro líquido da empresa foi de sete bilhõ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Deixa eu lhe dizer assim, são situações difere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le reclamou que foi pouco, viu? Se te ani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Verdade, ele falou que é baix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Perto do que rende as outras operadoras do mundo ele considera o Brasi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w:t>
      </w:r>
      <w:r>
        <w:rPr>
          <w:sz w:val="24"/>
          <w:szCs w:val="24"/>
        </w:rPr>
        <w:t xml:space="preserve">  Presidente? Segundo consta ele comprou a GVT por 100 mil e vende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le montou, ele monto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w:t>
      </w:r>
      <w:r>
        <w:rPr>
          <w:sz w:val="24"/>
          <w:szCs w:val="24"/>
        </w:rPr>
        <w:t xml:space="preserve"> -  Ele montou, e vendeu por 2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Vinte e dois bilhões. Mas nós não estamos aqui para apurar, é um homem intelig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Competente. Mas deixa eu responder a pergunta. São situações diferentes, a VIVO é uma empresa chamada incumbente, é uma das empresas que vem do Sistema TELEBRAS, com isso elas nasceu pronta, todo o investimento que é feito na VIVO, é feito para melhorar alguma coisa, ou para expandir área de atuação, ou seja lá o que for.</w:t>
      </w:r>
    </w:p>
    <w:p>
      <w:pPr>
        <w:pStyle w:val="Normal"/>
        <w:spacing w:lineRule="auto" w:line="360"/>
        <w:ind w:firstLine="708"/>
        <w:jc w:val="both"/>
        <w:rPr>
          <w:sz w:val="24"/>
          <w:szCs w:val="24"/>
        </w:rPr>
      </w:pPr>
      <w:r>
        <w:rPr>
          <w:sz w:val="24"/>
          <w:szCs w:val="24"/>
        </w:rPr>
        <w:t>O Grupo América Móvil no Brasil está com este prejuízo não é porque a empresa esteja mal administrada, ou seja ruim. Mas porque é uma empresa em construção, então a g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as prejuízo é investime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contabilmente é prejuíz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O senhor falou que ela está em construção. Se está investindo ela pode ser que não está tendo lucro líquido porque está investindo parcela 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Mas é prejuízo. Três bi e 300 porque ela está investindo muito. O ano passado ela investiu 15 bilhões de reais mais ou menos, este ano está investindo quase mais do nove bilhões, e investimento em telecomunicações é um investimento de larguíssimo prazo. Então, não se espera que tenha um retorn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Qual é o prazo médio das empresas de telecomunica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Considerando só o que o senhor vende, só o que o senhor vende sem considerar o custo de construção nem o custo da operação de rede, varia de, dependendo do produto, de 24 a 50 meses. Considerando o investimento que o senhor faz na rede é coisa para 10, 15 a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Deixa eu falar, não sei se o deputado Chico Sardelli se deu por satisfeito. Porque assim, a CPI não tem a finalidade de apur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Sim,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ão tem a finalidade de apurar balanço de empresa e eu lamento se as tua teve prejuízo. Não é o que eu quero, eu vivo no capitalismo, defendo e acho que é o modelo correto e torço para que você recupere o teu prejuízo, mas nós estamos aqui para apurar a falta de qualidade do serviço ao consumidor.</w:t>
      </w:r>
    </w:p>
    <w:p>
      <w:pPr>
        <w:pStyle w:val="Normal"/>
        <w:spacing w:lineRule="auto" w:line="360"/>
        <w:ind w:firstLine="708"/>
        <w:jc w:val="both"/>
        <w:rPr/>
      </w:pPr>
      <w:r>
        <w:rPr>
          <w:sz w:val="24"/>
          <w:szCs w:val="24"/>
        </w:rPr>
        <w:t>Então eu acho bom não entrar nesse seara porque nós vamos usar do nosso tempo aqui para aquilo que não interessa á sociedade. Tenho certeza de que os milhares que reclamaram no PROCON, não foi pra orar para o senhor melhorar o balanço da tua empresa, é porque ele está insatisfeito.</w:t>
      </w:r>
    </w:p>
    <w:p>
      <w:pPr>
        <w:pStyle w:val="Normal"/>
        <w:spacing w:lineRule="auto" w:line="360"/>
        <w:ind w:firstLine="708"/>
        <w:jc w:val="both"/>
        <w:rPr>
          <w:sz w:val="24"/>
          <w:szCs w:val="24"/>
        </w:rPr>
      </w:pPr>
      <w:r>
        <w:rPr>
          <w:sz w:val="24"/>
          <w:szCs w:val="24"/>
        </w:rPr>
        <w:t>Eu vou, como todos já fizeram as suas perguntas, eu tenho algumas perguntas. Primeiro eu queria perguntar, o senhor considera a "Rede Globo" uma emissora séria? A "Rede globo de Televis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Eu acho que, eu já trabalhei nas Organizações Globo, eu acho que são muito séri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orque de repende o senhor disse que não é, eu não vou nem usar de expediente, mas a gente tem um vídeo e eu tenho passado porque ele retrata boa parte do sentimento de indignação do usuário.</w:t>
      </w:r>
    </w:p>
    <w:p>
      <w:pPr>
        <w:pStyle w:val="Normal"/>
        <w:spacing w:lineRule="auto" w:line="360"/>
        <w:ind w:firstLine="708"/>
        <w:jc w:val="both"/>
        <w:rPr/>
      </w:pPr>
      <w:r>
        <w:rPr>
          <w:sz w:val="24"/>
          <w:szCs w:val="24"/>
        </w:rPr>
        <w:t>Eu já tenho a minha opinião formada e não foi a toa que eu colhi assinaturas e por duas vezes eu abri a CPI, e os números do PROCON-SP confirmam. Mas assim, eu queria, não sei se o senhor teve a oportunidade de ver essa matéria da "Rede Globo", eu vou exibir ela para ver se a gente consegue equalizar alguns pontos e até mesmo sensibilizar, porque senão aqui a gente fica numa retórica de que parece picuinha de deputado que pega no pé, não é isso.</w:t>
      </w:r>
    </w:p>
    <w:p>
      <w:pPr>
        <w:pStyle w:val="Normal"/>
        <w:spacing w:lineRule="auto" w:line="360"/>
        <w:ind w:firstLine="708"/>
        <w:jc w:val="both"/>
        <w:rPr>
          <w:sz w:val="24"/>
          <w:szCs w:val="24"/>
        </w:rPr>
      </w:pPr>
      <w:r>
        <w:rPr>
          <w:sz w:val="24"/>
          <w:szCs w:val="24"/>
        </w:rPr>
        <w:t>O meu maior prazer é terminar essa CPI com apontamentos de solução. Apontamentos de solução. Antes, porém, eu queria registrar com muita alegria a presença do vereador de São Bernardo, da minha cidade Pery Cartola, que me pediu para vir porque até tem acompanhado a CPI e nos passou algumas perguntas também. Obrigado Pery, e do vereador Pinguim de Santa Bárbara do Oeste que está aqui conosco também acompanhando o vereador Cezinh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CEZINHA DE MADUREIRA - DEM </w:t>
      </w:r>
      <w:r>
        <w:rPr>
          <w:sz w:val="24"/>
          <w:szCs w:val="24"/>
        </w:rPr>
        <w:t>- Senhor presidente, o Vereador Elias de São Sebasti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ste não me foi passado. Sejam todos muito bem vindos. Pode por gentileza passar o vídeo? É muito rápido, é uma reportagem, questão de um minuto.</w:t>
      </w:r>
    </w:p>
    <w:p>
      <w:pPr>
        <w:pStyle w:val="Normal"/>
        <w:spacing w:lineRule="auto" w:line="360"/>
        <w:ind w:left="1068" w:hanging="0"/>
        <w:jc w:val="center"/>
        <w:rPr>
          <w:sz w:val="24"/>
          <w:szCs w:val="24"/>
        </w:rPr>
      </w:pPr>
      <w:r>
        <w:rPr>
          <w:sz w:val="24"/>
          <w:szCs w:val="24"/>
        </w:rPr>
        <w:t>*      *      *</w:t>
      </w:r>
    </w:p>
    <w:p>
      <w:pPr>
        <w:pStyle w:val="Normal"/>
        <w:spacing w:lineRule="auto" w:line="360"/>
        <w:ind w:firstLine="708"/>
        <w:jc w:val="both"/>
        <w:rPr>
          <w:sz w:val="24"/>
          <w:szCs w:val="24"/>
        </w:rPr>
      </w:pPr>
      <w:r>
        <w:rPr>
          <w:sz w:val="24"/>
          <w:szCs w:val="24"/>
        </w:rPr>
      </w:r>
    </w:p>
    <w:p>
      <w:pPr>
        <w:pStyle w:val="Normal"/>
        <w:spacing w:lineRule="auto" w:line="360"/>
        <w:ind w:firstLine="708"/>
        <w:jc w:val="center"/>
        <w:rPr/>
      </w:pPr>
      <w:r>
        <w:rPr>
          <w:b/>
          <w:sz w:val="24"/>
          <w:szCs w:val="24"/>
        </w:rPr>
        <w:t>É feita a apresentação do vídeo</w:t>
      </w:r>
      <w:r>
        <w:rPr>
          <w:sz w:val="24"/>
          <w:szCs w:val="24"/>
        </w:rPr>
        <w:t>.</w:t>
      </w:r>
    </w:p>
    <w:p>
      <w:pPr>
        <w:pStyle w:val="Normal"/>
        <w:spacing w:lineRule="auto" w:line="360"/>
        <w:ind w:left="1068" w:hanging="0"/>
        <w:jc w:val="center"/>
        <w:rPr>
          <w:sz w:val="24"/>
          <w:szCs w:val="24"/>
        </w:rPr>
      </w:pPr>
      <w:r>
        <w:rPr>
          <w:sz w:val="24"/>
          <w:szCs w:val="24"/>
        </w:rPr>
        <w:t>*      *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Sr. Félix, eles foram bastante, eu só estou exibindo na CPI porque eles foram claros que todas as empresas foram reprovadas, consequentemente a que o senhor preside também, que é a Claro que é hoje uma das maiores no país e no ranking de São Paulo é segunda maior operadora. </w:t>
      </w:r>
    </w:p>
    <w:p>
      <w:pPr>
        <w:pStyle w:val="Normal"/>
        <w:spacing w:lineRule="auto" w:line="360"/>
        <w:ind w:firstLine="708"/>
        <w:jc w:val="both"/>
        <w:rPr>
          <w:sz w:val="24"/>
          <w:szCs w:val="24"/>
        </w:rPr>
      </w:pPr>
      <w:r>
        <w:rPr>
          <w:sz w:val="24"/>
          <w:szCs w:val="24"/>
        </w:rPr>
        <w:t>O senhor tem conhecimento dos números do PROCON de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De reclamação? T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Tenh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xml:space="preserve">– Vejam só o retrocesso que ele afirma e que eu também entendo. Com cobranças no ano de 2010 o senhor teve, a tua empresa 4934 reclamações, em 2014 6108, de janeiro a maio deste ano foram 2837. Se mantiver esse gráfico de reclamação o senhor chegará próximo a 8500 reclamações, o que dá um aumento de 70% de 2010 para 2015. </w:t>
      </w:r>
    </w:p>
    <w:p>
      <w:pPr>
        <w:pStyle w:val="Normal"/>
        <w:spacing w:lineRule="auto" w:line="360"/>
        <w:ind w:firstLine="708"/>
        <w:jc w:val="both"/>
        <w:rPr>
          <w:sz w:val="24"/>
          <w:szCs w:val="24"/>
        </w:rPr>
      </w:pPr>
      <w:r>
        <w:rPr>
          <w:sz w:val="24"/>
          <w:szCs w:val="24"/>
        </w:rPr>
        <w:t>Quantos por cento aumentou o número de pessoas que o senhor habilitou, porque eu não posso fazer uma conta dizendo que aumentou a reclamação automaticamente aumentou o número de clientes, o teu banco de clientes aumentou. Aumentou em 70% ou mais o número do teu banco de clientes de 2010 para cá?</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Dois e dez. Em alguns serviços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Isso aqui foi problema com cobrança que é o que lider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É, mas de qualquer modo a base total de serviços subiu muito sim. Subiu muito. No Brasil houve, com a melhoria do poder aquisitivo, um movimento da classe C, muita gente entrou no mercado, muita gente entrou no mercado.</w:t>
      </w:r>
    </w:p>
    <w:p>
      <w:pPr>
        <w:pStyle w:val="Normal"/>
        <w:spacing w:lineRule="auto" w:line="360"/>
        <w:ind w:firstLine="708"/>
        <w:jc w:val="both"/>
        <w:rPr/>
      </w:pPr>
      <w:r>
        <w:rPr>
          <w:sz w:val="24"/>
          <w:szCs w:val="24"/>
        </w:rPr>
        <w:t>Então, houve um número bem expressivo de aumento de base, sim. E eu tenho conhecimento sim, o número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as e o que o senhor tem feito para diminuir a reclamação? Porque elas estão aumentan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É, em número absoluto estão sim.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Isso eu já sei, eu quero saber o que o senhor está fazendo para diminui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É. A gente tem investimento muito grande, a gente tem investido muito grande, muito forte em atendimento. Só para o senhor ter uma ideia, o grupo hoje gasta por ano um bilhão e meio, um bilhão e quinhentos milhões de reais em atendimento, em treinamento de gente, em reestruturação de processos porque essa, esse negócio além de lidar com muita gente, com muitos produtos, tem uma movimentação muito grande dentro da base, e isso às vezes não aprece nos números que a gente olha.</w:t>
      </w:r>
    </w:p>
    <w:p>
      <w:pPr>
        <w:pStyle w:val="Normal"/>
        <w:spacing w:lineRule="auto" w:line="360"/>
        <w:ind w:firstLine="708"/>
        <w:jc w:val="both"/>
        <w:rPr>
          <w:sz w:val="24"/>
          <w:szCs w:val="24"/>
        </w:rPr>
      </w:pPr>
      <w:r>
        <w:rPr>
          <w:sz w:val="24"/>
          <w:szCs w:val="24"/>
        </w:rPr>
        <w:t>Então eu vou lhe dar um exemplo assim, a base nossa lá é de 100 milhões, b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Quantos clientes vocês têm em São Paulo, até para a gente poder tratar com número, geral porque eu tenho o balanço aqui da Claro, NET e EMBRATEL, de reclamações.</w:t>
      </w:r>
    </w:p>
    <w:p>
      <w:pPr>
        <w:pStyle w:val="Normal"/>
        <w:spacing w:lineRule="auto" w:line="360"/>
        <w:ind w:firstLine="708"/>
        <w:jc w:val="both"/>
        <w:rPr/>
      </w:pPr>
      <w:r>
        <w:rPr>
          <w:sz w:val="24"/>
          <w:szCs w:val="24"/>
        </w:rPr>
        <w:t>Cinquenta por cento delas é relacionado à telefonia fixa, 44 a telefonia móvel, 4% a TV por assinatura e 2% a internet. Qual é o número de clientes que vocês têm em São Paulo nos mesmos serviços? Porque acho que acaba englobando tudo,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Bem, em TV paga quatro milhões e setecentos, quatro milhões em banda larga, seis milhões em telefonia fixa, são 14, em móvel são 17, 32 milhões mais ou menos de base/clie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ot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É. Em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São Paulo. Para nós é até porque eu não tenho prerrogativa além de São Paulo. Os números do Brasil infelizmente são tristes também, mas eu tenho e legalmente eu só posso apurar o que é de São Paulo.</w:t>
      </w:r>
    </w:p>
    <w:p>
      <w:pPr>
        <w:pStyle w:val="Normal"/>
        <w:spacing w:lineRule="auto" w:line="360"/>
        <w:ind w:firstLine="708"/>
        <w:jc w:val="both"/>
        <w:rPr>
          <w:sz w:val="24"/>
          <w:szCs w:val="24"/>
        </w:rPr>
      </w:pPr>
      <w:r>
        <w:rPr>
          <w:sz w:val="24"/>
          <w:szCs w:val="24"/>
        </w:rPr>
        <w:t>Mas o que é interessante, que eu fiz um comparativo até para ser justo, o meu papel aqui já disse, é buscar solução. As reclamações da empresa do senhor crescem da mesma ordem. Então assim, aumentou o problema com cobrança, aumentou as reclamações com as proporções parecidas na qualidade do serviço. Os problemas com contrato aumentaram da mesma ordem, os problemas dos pacotes de oferta menos, então, um dado positivo.</w:t>
      </w:r>
    </w:p>
    <w:p>
      <w:pPr>
        <w:pStyle w:val="Normal"/>
        <w:spacing w:lineRule="auto" w:line="360"/>
        <w:ind w:firstLine="708"/>
        <w:jc w:val="both"/>
        <w:rPr>
          <w:sz w:val="24"/>
          <w:szCs w:val="24"/>
        </w:rPr>
      </w:pPr>
      <w:r>
        <w:rPr>
          <w:sz w:val="24"/>
          <w:szCs w:val="24"/>
        </w:rPr>
        <w:t>Em 2010 eram 457, em 2014 foi 487, se considerar que o teu banco de clientes aumentou, diminuiu proporcionalmente a oferta. E o serviço de atendimento ao cliente disparou a reclamação, foram 51 em 2010 e 252 em 2014, e os demais problemas caíram de 142 para 58.</w:t>
      </w:r>
    </w:p>
    <w:p>
      <w:pPr>
        <w:pStyle w:val="Normal"/>
        <w:spacing w:lineRule="auto" w:line="360"/>
        <w:ind w:firstLine="708"/>
        <w:jc w:val="both"/>
        <w:rPr>
          <w:sz w:val="24"/>
          <w:szCs w:val="24"/>
        </w:rPr>
      </w:pPr>
      <w:r>
        <w:rPr>
          <w:sz w:val="24"/>
          <w:szCs w:val="24"/>
        </w:rPr>
        <w:t>A grande concentração de problema está na cobrança. Nós tivemos um deputado nesta Casa chamado Luciano Batista que foi vítima. Teve uma cobrança abusiva da tua empresa, da Claro, infelizmente ele hoje não está mais aqui, não foi reeleito, mas ele fez parte da outra CPI e tem o depoimento dele colhido.</w:t>
      </w:r>
    </w:p>
    <w:p>
      <w:pPr>
        <w:pStyle w:val="Normal"/>
        <w:spacing w:lineRule="auto" w:line="360"/>
        <w:ind w:firstLine="708"/>
        <w:jc w:val="both"/>
        <w:rPr>
          <w:sz w:val="24"/>
          <w:szCs w:val="24"/>
        </w:rPr>
      </w:pPr>
      <w:r>
        <w:rPr>
          <w:sz w:val="24"/>
          <w:szCs w:val="24"/>
        </w:rPr>
        <w:t>Ele foi vítima de uma cobrança abusiva, entrou no PROCON-SP nas pequenas causas, perdão, e imediatamente a empresa fez o acordo, pagou lá 8500 reais para ele, o que nos leva a uma afirmação de que para vocês é melhor cobrar equivocado e deixar o cliente processar, porque vocês não recorrem da decisão em primeira instância. É procedente esta informa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É assim, nós, o senhor colocou três coisas aí. O caso do deputado, o ca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Um exemplo só.</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Assim, nós temos várias instâncias dentro da companhia, então a primeira instância é um atendente de call center ou de loja, né? Ok, a gente pode por algum motivo não resolver esta questão nessa instância. </w:t>
      </w:r>
    </w:p>
    <w:p>
      <w:pPr>
        <w:pStyle w:val="Normal"/>
        <w:spacing w:lineRule="auto" w:line="360"/>
        <w:ind w:firstLine="708"/>
        <w:jc w:val="both"/>
        <w:rPr>
          <w:sz w:val="24"/>
          <w:szCs w:val="24"/>
        </w:rPr>
      </w:pPr>
      <w:r>
        <w:rPr>
          <w:sz w:val="24"/>
          <w:szCs w:val="24"/>
        </w:rPr>
        <w:t>Existem outras instâncias, por exemplo, se o cliente não achou que resolveu o seu problema, por exemplo, na NET tem a ouvidoria, a nossa ouvidora casualmente está aí, que é outra instância.</w:t>
      </w:r>
    </w:p>
    <w:p>
      <w:pPr>
        <w:pStyle w:val="Normal"/>
        <w:spacing w:lineRule="auto" w:line="360"/>
        <w:ind w:firstLine="708"/>
        <w:jc w:val="both"/>
        <w:rPr>
          <w:sz w:val="24"/>
          <w:szCs w:val="24"/>
        </w:rPr>
      </w:pPr>
      <w:r>
        <w:rPr>
          <w:sz w:val="24"/>
          <w:szCs w:val="24"/>
        </w:rPr>
        <w:t>Bem, aliás, a gente, uma das melhorias que a gente quer estender o serviço de ouvidoria para toda a Claro, né? E em todas estas instancias internas, 100% do pessoal tem a orientação de resolver o problema do cliente. É orientação, resolva!</w:t>
      </w:r>
    </w:p>
    <w:p>
      <w:pPr>
        <w:pStyle w:val="Normal"/>
        <w:spacing w:lineRule="auto" w:line="360"/>
        <w:ind w:firstLine="708"/>
        <w:jc w:val="both"/>
        <w:rPr/>
      </w:pPr>
      <w:r>
        <w:rPr>
          <w:sz w:val="24"/>
          <w:szCs w:val="24"/>
        </w:rPr>
        <w:t>Bem, por algum motivo falha, falha! E o cliente escapa, o problema escapa pelo meio dos dedos, esse cliente acaba às vezes indo pro juizado e às vezes vai para o PROCON e outras vezes vai para a ANATE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Bem, mas os número do Tribunal de justiça são altos também, vi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É um lapso, toda empresa falha, todo ser humano falha, eu tenho sensibilidade. Agora, não estamos tratando de um caso, são muitos. E assim, o número que eu colhi até agora, que na semana, da Justiça Dr. Toron me corrija, é a semana da justiça? Do acordo? Tem u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DALBERTO ZACHARIAS TORON</w:t>
      </w:r>
      <w:r>
        <w:rPr>
          <w:sz w:val="24"/>
          <w:szCs w:val="24"/>
        </w:rPr>
        <w:t xml:space="preserve"> - Tem, tem uma seman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em uma semana?</w:t>
      </w:r>
    </w:p>
    <w:p>
      <w:pPr>
        <w:pStyle w:val="Normal"/>
        <w:spacing w:lineRule="auto" w:line="360"/>
        <w:ind w:firstLine="708"/>
        <w:jc w:val="both"/>
        <w:rPr/>
      </w:pPr>
      <w:r>
        <w:rPr>
          <w:b/>
          <w:sz w:val="24"/>
          <w:szCs w:val="24"/>
        </w:rPr>
        <w:t>O SR. ADALBERTO ZACHARIAS TORON</w:t>
      </w:r>
      <w:r>
        <w:rPr>
          <w:sz w:val="24"/>
          <w:szCs w:val="24"/>
        </w:rPr>
        <w:t xml:space="preserve"> - T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Chegou a 60% o número de acordos que foram firmados, o senhor pode consultar aqui o teu juríd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DALBERTO ZACHARIAS TORON</w:t>
      </w:r>
      <w:r>
        <w:rPr>
          <w:sz w:val="24"/>
          <w:szCs w:val="24"/>
        </w:rPr>
        <w:t xml:space="preserve"> - E a orientação nos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as assim, as pessoas tiveram que ir à justiça, o meu papel é buscar caminhos aqui para que as pessoas não usem a justiça. Eu acho que é a intenção do sen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Com certez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Mas não é o que está acontecen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ntão deixa eu lhe dizer assim, sim, quando têm esses mutirões da justiça a gente consider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utirão da justiça, é isso aí, esse é o term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Risos.) A gente considera obrigação nossa contribuir. Então assim, isso é uma coisa que incomoda a justiça, atrapalha a justiça, encarece a justiça e a gente reconhece, ninguém gosta de ter o seus clientes num tribunal seja ele qual for. Ou num órgão público fazendo reclamações. </w:t>
      </w:r>
    </w:p>
    <w:p>
      <w:pPr>
        <w:pStyle w:val="Normal"/>
        <w:spacing w:lineRule="auto" w:line="360"/>
        <w:ind w:firstLine="708"/>
        <w:jc w:val="both"/>
        <w:rPr>
          <w:sz w:val="24"/>
          <w:szCs w:val="24"/>
        </w:rPr>
      </w:pPr>
      <w:r>
        <w:rPr>
          <w:sz w:val="24"/>
          <w:szCs w:val="24"/>
        </w:rPr>
        <w:t>Então, voltando, em todas as instâncias há orientação que é resolvam o problema, resolvam o proble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Félix, você acha que as pessoas estão te ouvindo? Porque não é possível. O senhor tem uma boa vontade imensa, eu estou ouvindo aqui do senhor e estou até comovido, mas os números do PROCON não falam a mesma coi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mas o senhor sabe que assim, estes números representam 0,0 alguma coisa da bas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enos de 1% e algumas empre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Muito me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Não é muito me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Chega a ser 0, chega a ser um milézim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mas assim, o senhor imagina, eu fiz essa comparação e vou fazer a mesma, eu não tenho o número e até vou colher. Quantas pessoas comem no Habib's que eu acho que é o restaurante mais popular hoje do Brasil e de São Paulo.</w:t>
      </w:r>
    </w:p>
    <w:p>
      <w:pPr>
        <w:pStyle w:val="Normal"/>
        <w:spacing w:lineRule="auto" w:line="360"/>
        <w:ind w:firstLine="708"/>
        <w:jc w:val="both"/>
        <w:rPr>
          <w:sz w:val="24"/>
          <w:szCs w:val="24"/>
        </w:rPr>
      </w:pPr>
      <w:r>
        <w:rPr>
          <w:sz w:val="24"/>
          <w:szCs w:val="24"/>
        </w:rPr>
        <w:t>O número de reclamação é bem menor. Mas isso todo mundo, ele é cliente, está pagando, não pode nivelar por baixo, senão a gente deteriora o assunto. E assim, eu parto do pressuposto que uma pessoa insatisfeita causa um estrago muito grande. PROCON, só no PROCON, fora, tem problema? Tem problema, mas foram 6.108 em um assunto. O total de reclamação de vocês entre as áreas foi de mais de 10 mil só da tua empresa. Então eu não acho que é um número baixo.</w:t>
      </w:r>
    </w:p>
    <w:p>
      <w:pPr>
        <w:pStyle w:val="Normal"/>
        <w:spacing w:lineRule="auto" w:line="360"/>
        <w:ind w:firstLine="708"/>
        <w:jc w:val="both"/>
        <w:rPr>
          <w:sz w:val="24"/>
          <w:szCs w:val="24"/>
        </w:rPr>
      </w:pPr>
      <w:r>
        <w:rPr>
          <w:sz w:val="24"/>
          <w:szCs w:val="24"/>
        </w:rPr>
        <w:t>Tudo bem, o senhor está me falando de 30 milhões, mas é alto. Se o senhor quiser eu corro o risco, é que nem todos aqui são clientes do senhor, perguntar o que eles acham. Da vivo perguntou e infelizmente se decepciono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u sou um cliente insatisfeito, eu não sou do senhor, sou da VIVO também. É assim, não é possível que se gaste tanto e as pessoas sejam insatisfeitas. O senhor acha norm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Existe um negócio que é, posso responder, tomar um pouquinho do seu temp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ode falar. Nós não somos inimigos, eu estou cumprindo um papel apenas, aqui de tentar dar resposta àquilo que as pessoas me clamam, porque assim, eu vou à padaria o cara reclama, vou à farmácia. Então assim. Se o senhor, não, eu já sou! O meu papel é de ser chato, não adianta. Infelizmente é um árduo papel que eu tenho que ser chato.</w:t>
      </w:r>
    </w:p>
    <w:p>
      <w:pPr>
        <w:pStyle w:val="Normal"/>
        <w:spacing w:lineRule="auto" w:line="360"/>
        <w:ind w:firstLine="708"/>
        <w:jc w:val="both"/>
        <w:rPr/>
      </w:pPr>
      <w:r>
        <w:rPr>
          <w:sz w:val="24"/>
          <w:szCs w:val="24"/>
        </w:rPr>
        <w:t>Eu só precisaria que vocês me falassem, deputado eu, a minha empresa tem um compromisso que nós vamos diminuir em escala. Escala, ninguém tem varinha de condão, ninguém promete milagre.</w:t>
      </w:r>
    </w:p>
    <w:p>
      <w:pPr>
        <w:pStyle w:val="Normal"/>
        <w:spacing w:lineRule="auto" w:line="360"/>
        <w:ind w:firstLine="708"/>
        <w:jc w:val="both"/>
        <w:rPr/>
      </w:pPr>
      <w:r>
        <w:rPr>
          <w:sz w:val="24"/>
          <w:szCs w:val="24"/>
        </w:rPr>
        <w:t>Assim, no ano passado nós tivemos 6000 reclamações com cobrança, eu garanto para o senhor que nos próximos cinco anos nós vamos diminuir isso em 50%. É um compromisso, o senhor falou, mas assim, sabe qual a sensação que eu tenho Dr. Félix? E o senhor demonstrou aqui muita seriedade, serenidade, eu respeito muito.</w:t>
      </w:r>
    </w:p>
    <w:p>
      <w:pPr>
        <w:pStyle w:val="Normal"/>
        <w:spacing w:lineRule="auto" w:line="360"/>
        <w:ind w:firstLine="708"/>
        <w:jc w:val="both"/>
        <w:rPr>
          <w:sz w:val="24"/>
          <w:szCs w:val="24"/>
        </w:rPr>
      </w:pPr>
      <w:r>
        <w:rPr>
          <w:sz w:val="24"/>
          <w:szCs w:val="24"/>
        </w:rPr>
        <w:t>Mas eu apreço, já tentou beliscar azulejo? Olha! (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Não, mas deput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Vem aqui e parece que eu estou beliscando azulejo porque, eu só precisaria que vocês me falassem "em cinco anos nós vamos diminuir  proporcionalmente a metade das reclamações". Eu acredito nas palavras das pessoas, acredito. Eu acho que a grande maioria dos cidadãos é de boa fé e o senhor é. Mas eu preciso ter uma resposta.</w:t>
      </w:r>
    </w:p>
    <w:p>
      <w:pPr>
        <w:pStyle w:val="Normal"/>
        <w:spacing w:lineRule="auto" w:line="360"/>
        <w:ind w:firstLine="708"/>
        <w:jc w:val="both"/>
        <w:rPr>
          <w:sz w:val="24"/>
          <w:szCs w:val="24"/>
        </w:rPr>
      </w:pPr>
      <w:r>
        <w:rPr>
          <w:sz w:val="24"/>
          <w:szCs w:val="24"/>
        </w:rPr>
        <w:t xml:space="preserve">Você imagina se minha mulher chegar em casa e falar, "o que você avançou com a Claro?" Não consigo dar uma resposta pra el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Bem, muitas coisas que o senhor desej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ão sou eu, não, é a socied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A sociedade, né? A sociedade. Eu acho que se a Claro conseguir fazer isso que o senhor está imaginando, eu acho que ela vai se diferenciar das outras no mercado e eu acredito seriamente de que no futuro todas essas empresas de telecomunicações vão acabar tendo a mesma tecnologia.</w:t>
      </w:r>
    </w:p>
    <w:p>
      <w:pPr>
        <w:pStyle w:val="Normal"/>
        <w:spacing w:lineRule="auto" w:line="360"/>
        <w:ind w:firstLine="708"/>
        <w:jc w:val="both"/>
        <w:rPr>
          <w:sz w:val="24"/>
          <w:szCs w:val="24"/>
        </w:rPr>
      </w:pPr>
      <w:r>
        <w:rPr>
          <w:sz w:val="24"/>
          <w:szCs w:val="24"/>
        </w:rPr>
        <w:t xml:space="preserve">Todas vão ter as anteninhas instaladas, os cabos na rua, ou embaixo da calçad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O senhor aceitar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Vai diferenciar essas empresas é exatamente o que o senhor está falando, a qualidade do serviço e a capacidade de deixar no mercado uma percepção bo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 senhor aceitaria um compromisso. é óbvio que todas as questões seriam discutidas, fazer um TAC junto a esta CPI e ao Ministério Público  para avançarmos e diminuirmos sistematicamente as reclamações? Não estou aqui, não vou te dar o termo e nem o senhor vai assin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Compromisso de discutir um TAC pra gente avançar? Porque pelo menos, porque eu falo no TAC Dr. Félix? Eu estou tentando construir uma solução, até porque o ser humano vive sobpressão, é uma lógica do mundo isso aí. Pressionar a tua equipe também, porque assim, multas do PROCON vocês não pagam, não vou ser indelicado aqui e contar os valores de multa que tem aplicado sobre a sua companhia e as demais, o senhor não é exceção.</w:t>
      </w:r>
    </w:p>
    <w:p>
      <w:pPr>
        <w:pStyle w:val="Normal"/>
        <w:spacing w:lineRule="auto" w:line="360"/>
        <w:ind w:firstLine="708"/>
        <w:jc w:val="both"/>
        <w:rPr>
          <w:sz w:val="24"/>
          <w:szCs w:val="24"/>
        </w:rPr>
      </w:pPr>
      <w:r>
        <w:rPr>
          <w:sz w:val="24"/>
          <w:szCs w:val="24"/>
        </w:rPr>
        <w:t>Mas assim, são valores estratosféricos, os senhores não pagam. Assim, a multa não está resolvendo, sabe o que é estar dando remédio para o paciente e o paciente não melhora. Se a gente buscasse fazer Termo de Ajustamento de Conduta, o senhor aceitaria esse compromisso aqui nesta CPI hoje, em discutir um TAC?</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Deputado, quando a gente veio aqui e eu estou com esta firme decisão, a nossa intenção é seguir ao máximo todas e qualquer orientação que for dada no relatório final desta CPI. Então, tudo o que for colocado nó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 TAC pode estar inseri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Nós vamos contribuir para melhorar os serviços, nós vamos contribuir para entender e fazer o máximo de investimentos se alguma coisa for necessária de investimentos se o problema for dinheiro, né?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O da vivo eu fiquei a vontade de falar para ele investir porque ele teve um lucro de sete bilhões. Com o senhor eu estou constrangido (risos) porque o senhor teve prejuíz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Verdade. Mas assim, só para não deixar no ar essa coisa do prejuízo porque embora, nós somos uma companhia de capital aber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u só lhe perguntei do seu lucro porque eu sei que o senhor pode, porque é public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Exatamente, mas o fato de ter sido um prejuízo gerou assim da sua parte uma certa surpresa. Eu queria deixar claro as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u confesso que até discutiria, mas como não li o teu balanço, pra ver se é prejuízo ou investimento, é... O teu ativo aumentou muito possivelm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JOSÉ ANTONIO GUARALDI FÉLIX</w:t>
      </w:r>
      <w:r>
        <w:rPr>
          <w:sz w:val="24"/>
          <w:szCs w:val="24"/>
        </w:rPr>
        <w:t xml:space="preserve"> - Tem muita depreciação sim, é verdade. E tem muito, tem dívida e dólares, tem a desvalorização do dólar nos atingiu violentamente, mas eu quero dizer assim, que essa não é uma situação só do Brasil, houve o mesmo na Colômbia, no Peru, no México. Todos estes países da América Latina estão sofrendo de maneira muito intensa, esta questão da variação do dólar, mas, é importante deixar claro aqui que este prejuízo que obviamente não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Só para não fugir, eu te fiz um pedido pessoal, o senhor pode dizer que não ou que sim. O senhor aceitaria que esta CPI avançasse com a sua empresa e as demais, este pedido não é só para o senhor, eu vou te deixar muito à vontade para que pudéssemos aqui construir um TAC junto á CPI e ao Ministério Públ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JOSÉ ANTONIO GUARALDI FÉLIX</w:t>
      </w:r>
      <w:r>
        <w:rPr>
          <w:sz w:val="24"/>
          <w:szCs w:val="24"/>
        </w:rPr>
        <w:t xml:space="preserve"> - Então, Deputado, conforme eu estava dizendo, a gente t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Só um minutinho Doutor Felix. Watanabe. Solicita o apoio, nós estamos em uma CPI, eu sei que vai ter outro evento, mas o plenário não tem horário para terminar. Ou se realocarem as pessoas, que nós temos um profundo respeito, mas nós estamos fazendo uma oitiva aqui e ela não pode ser interrompida. Todos estão convidados para ouvir sabendo que vieram para a CPI e não para outro evento. São todos muito bem vindos.</w:t>
      </w:r>
    </w:p>
    <w:p>
      <w:pPr>
        <w:pStyle w:val="Normal"/>
        <w:spacing w:lineRule="auto" w:line="360"/>
        <w:ind w:firstLine="708"/>
        <w:jc w:val="both"/>
        <w:rPr/>
      </w:pPr>
      <w:r>
        <w:rPr>
          <w:sz w:val="24"/>
          <w:szCs w:val="24"/>
        </w:rPr>
        <w:t>São todos bem vindos aqui para, deixe eu só, não pode ter.</w:t>
      </w:r>
    </w:p>
    <w:p>
      <w:pPr>
        <w:pStyle w:val="Normal"/>
        <w:spacing w:lineRule="auto" w:line="360"/>
        <w:ind w:firstLine="708"/>
        <w:jc w:val="both"/>
        <w:rPr/>
      </w:pPr>
      <w:r>
        <w:rPr>
          <w:sz w:val="24"/>
          <w:szCs w:val="24"/>
        </w:rPr>
        <w:t>Pessoal esta sessão está encerrada e eu vou recorrer ao presidente da Assembleia.</w:t>
      </w:r>
    </w:p>
    <w:p>
      <w:pPr>
        <w:pStyle w:val="Normal"/>
        <w:spacing w:lineRule="auto" w:line="360"/>
        <w:ind w:firstLine="708"/>
        <w:jc w:val="both"/>
        <w:rPr>
          <w:sz w:val="24"/>
          <w:szCs w:val="24"/>
        </w:rPr>
      </w:pPr>
      <w:r>
        <w:rPr>
          <w:sz w:val="24"/>
          <w:szCs w:val="24"/>
        </w:rPr>
      </w:r>
    </w:p>
    <w:p>
      <w:pPr>
        <w:pStyle w:val="Normal"/>
        <w:spacing w:lineRule="auto" w:line="360"/>
        <w:ind w:left="1068" w:hanging="0"/>
        <w:jc w:val="center"/>
        <w:rPr>
          <w:sz w:val="24"/>
          <w:szCs w:val="24"/>
        </w:rPr>
      </w:pPr>
      <w:r>
        <w:rPr>
          <w:sz w:val="24"/>
          <w:szCs w:val="24"/>
        </w:rPr>
        <w:t>*      *      *</w:t>
      </w:r>
    </w:p>
    <w:p>
      <w:pPr>
        <w:pStyle w:val="Normal"/>
        <w:spacing w:lineRule="auto" w:line="360" w:before="0" w:after="200"/>
        <w:ind w:firstLine="708"/>
        <w:jc w:val="both"/>
        <w:rPr>
          <w:sz w:val="24"/>
          <w:szCs w:val="24"/>
        </w:rPr>
      </w:pPr>
      <w:r>
        <w:rPr>
          <w:sz w:val="24"/>
          <w:szCs w:val="24"/>
        </w:rPr>
        <w:t xml:space="preserve"> </w:t>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2"/>
      <w:szCs w:val="22"/>
    </w:rPr>
  </w:style>
  <w:style w:type="character" w:styleId="CorpodetextoChar">
    <w:name w:val="Corpo de texto Char"/>
    <w:qFormat/>
    <w:rPr>
      <w:rFonts w:ascii="Times New Roman" w:hAnsi="Times New Roman" w:eastAsia="Times New Roman" w:cs="Times New Roman"/>
      <w:sz w:val="2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fl21">
    <w:name w:val="infl21"/>
    <w:qFormat/>
    <w:rPr>
      <w:rFonts w:ascii="Verdana" w:hAnsi="Verdana" w:cs="Verdana"/>
      <w:color w:val="000000"/>
      <w:sz w:val="18"/>
      <w:szCs w:val="18"/>
    </w:rPr>
  </w:style>
  <w:style w:type="character" w:styleId="Infl1">
    <w:name w:val="infl1"/>
    <w:qFormat/>
    <w:rPr>
      <w:rFonts w:ascii="Verdana" w:hAnsi="Verdana" w:cs="Verdana"/>
      <w:color w:val="000000"/>
      <w:sz w:val="18"/>
      <w:szCs w:val="1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right w:val="single" w:sz="6" w:space="1" w:color="000000"/>
      </w:pBdr>
      <w:spacing w:lineRule="auto" w:line="36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7:00Z</dcterms:created>
  <dc:creator>Lucas Souza</dc:creator>
  <dc:description/>
  <cp:keywords/>
  <dc:language>en-US</dc:language>
  <cp:lastModifiedBy>tobias.kogan</cp:lastModifiedBy>
  <dcterms:modified xsi:type="dcterms:W3CDTF">2015-10-27T12:50:00Z</dcterms:modified>
  <cp:revision>3</cp:revision>
  <dc:subject/>
  <dc:title/>
</cp:coreProperties>
</file>