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279" w:type="dxa"/>
        <w:tblLayout w:type="fixed"/>
        <w:tblCellMar>
          <w:top w:w="0" w:type="dxa"/>
          <w:left w:w="70" w:type="dxa"/>
          <w:bottom w:w="0" w:type="dxa"/>
          <w:right w:w="70" w:type="dxa"/>
        </w:tblCellMar>
      </w:tblPr>
      <w:tblGrid>
        <w:gridCol w:w="8930"/>
      </w:tblGrid>
      <w:tr>
        <w:trPr>
          <w:trHeight w:val="4564" w:hRule="atLeast"/>
        </w:trPr>
        <w:tc>
          <w:tcPr>
            <w:tcW w:w="8930"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ORLANDO MORANDO – PSD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11/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2"/>
        <w:ind w:firstLine="567"/>
        <w:rPr>
          <w:sz w:val="24"/>
          <w:szCs w:val="24"/>
        </w:rPr>
      </w:pPr>
      <w:r>
        <w:rPr>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20" w:top="1417" w:footer="0" w:bottom="1417"/>
          <w:pgNumType w:start="1"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11/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Declaro aberta a reunião da Comissão Parlamentar de Inquérito criada com a finalidade de investigar os serviços prestados pelas empresas de telecomunicações envolvendo telefonia fixa, móvel, internet e televisão por assinatura no estado de São Paulo. Registro a presença dos Deputados Luiz Fernando Machado, Deputado Chico Sardelli, Deputado Roberto Morais, Deputado Delegado Olim e agora o Deputado Cezinha de Madureira. Pedir para atualizar porque aqui está vindo como o Rogério Nogueira, e foi substituído formalmente já pelo D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ço ao secretário que proceda a leitura da ata da reunião anter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ROBERTO MORAIS – PPS</w:t>
      </w:r>
      <w:r>
        <w:rPr>
          <w:rFonts w:cs="Times New Roman" w:ascii="Times New Roman" w:hAnsi="Times New Roman"/>
          <w:sz w:val="24"/>
          <w:szCs w:val="24"/>
        </w:rPr>
        <w:t xml:space="preserve"> – Pela ordem, senhor presidente. Solicito a dispensa de leitura da ata anteri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tando todos os deputados de acordo, está dispensada a leitura da ata da reunião anterior, considerada como aprova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rdem do dia. Oitiva do depoente onde esta reunião foi convocada com a finalidade de proceder à oitiva do Sr. Francisco Valim, presidente da Nextel no Brasil, que prestará esclarecimento sobre a atuação da empresa no estado de São Paulo em virtude do grande número de reclamações dos seus usuários, razão pela qual convido o Sr. Francisco Valim a tomar assento aqui ao meu lado dir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ROBERTO MORAIS – PPS</w:t>
      </w:r>
      <w:r>
        <w:rPr>
          <w:rFonts w:cs="Times New Roman" w:ascii="Times New Roman" w:hAnsi="Times New Roman"/>
          <w:sz w:val="24"/>
          <w:szCs w:val="24"/>
        </w:rPr>
        <w:t xml:space="preserve"> – Pela ordem, senhor presidente. Um esclarecimento: qual é a data final para encerrarmos a CPI? Se, porventura, preciso for, iremos pedir a prorrogação do praz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26 de novembro seria a data inicial. Já tem prorrogado por mais 60 dias. Se não concluirmos até 26 de novembro, já tem uma prorrogação aprovada, o que nos levaria ela ao mês de janeiro. Como em janeiro nós estaremos em recesso, já entraria no mês de fevereiro, na volta do recesso parlamen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ROBERTO MORAIS – PPS</w:t>
      </w:r>
      <w:r>
        <w:rPr>
          <w:rFonts w:cs="Times New Roman" w:ascii="Times New Roman" w:hAnsi="Times New Roman"/>
          <w:sz w:val="24"/>
          <w:szCs w:val="24"/>
        </w:rPr>
        <w:t xml:space="preserve"> – A pergunta,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rdão: 26 já é o prazo com prorrogação. Mas, isso não impede que possa ser votada uma nova prorrog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ROBERTO MORAIS – PPS</w:t>
      </w:r>
      <w:r>
        <w:rPr>
          <w:rFonts w:cs="Times New Roman" w:ascii="Times New Roman" w:hAnsi="Times New Roman"/>
          <w:sz w:val="24"/>
          <w:szCs w:val="24"/>
        </w:rPr>
        <w:t xml:space="preserve"> – Ok. É que hoje, numa reunião de manhã com a nossa assessoria, eu estou muito preocupado, alguns depoimentos estão batendo e talvez este relator peça a convocação de pelo menos dois presidentes que aqui já estiveram. Faltam dois para serem ouvidos. Estou com algumas dúvidas, vamos aprofundar esse final de semana, estudando o que foi dito. Talvez não seja preciso, mas, se preciso for, eu gostaria, realmente, de recolocar dois presidentes para voltar a essa CP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Deputado, aqui nós estamos, com muita clareza, querendo soluções. Concordo com Vossa Excelência. Eu, até o presente momento, não vi solução. Se o senhor assim entender, como qualquer membro desta comissão, é só apresentar o requerimento, ele será deliberado pelo plenário e nós podemos reconvocar todos, podemos propor acareação com aquilo que tiver dúvida, podemos trazer os institutos de defesa aqui para contrapor opiniões. A CPI tem esta finalidade e dar mais uma vez a oportunidade deles apresentarem, eventualmente, apontamentos de solução para o que foi proposto. Saiba que é profundamente legal, se o senhor assim desejar, essa proposi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rmo de qualificação. O Sr. Francisco Valim. Por favor, seu nome compl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Francisco Costa Valim Fi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5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tado civ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Cas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ndereço da sua resid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venida Giovanni Gronchi, 4864, apartamento 8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rofi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dministrador de empres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Local de trabal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venida das Nações Unidas, 14.111, 29º and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Se não me falha a memória, teve uma outra empresa que a sede é no mesmo prédio que esse. Sky? É isso, então não estou equivocado. Car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resid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enhor tem grau de parentesco com algumas das partes envolvidas nessa CPI, em especial, com algum deputado presente nessa CP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que eu conheça, depu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Com algum outro deputado da Assembleia Legisla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Também não, dep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ço a V. Exa. a gentileza de relatar o que souber explicando sempre as razões de sua ciência ou circunstâncias pelas quais possam avaliar a sua credibilidade. É um termo regimental, mas infelizmente eu tenho que cumpr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rmo de Compromisso do Depoente. Vou ler e o senhor vai repetin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obre minha palavra de honra, prometo dizer a verdade do que souber e me for perguntado, relacionado com as investigações a cargo desta comissão parlamentar de inquér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r. Francisco Valim foi convocado a comparecer a esta comissão parlamentar de inquérito constituída pelo Ato 97/2015, com a finalidade de investigar o serviço prestado pelas empresas de telecomunicações, envolvendo a telefonia fixa, móvel, internet, TV por assinatura, no estado de São Paulo. Como depoente, com fundamento no Artigo 203 do Código de Processo Penal, combinado com o Parágrafo 2 do Artigo 13 da Constituição do Estado de São Paulo, e no Inciso 2 do Artigo 3 da Lei Estadual 11.124 de 10 de abril de 2002, bem como nas demais normas constitucionais e infraconstitucionais, aplica-se a espécie. Cumpre-nos adverti-lo que deve dizer a verdade, não podendo fazer afirmações falsas, calar ou negar a verdade a respeito de fatos de seu conhecimento por incorrer no crime previsto do Artigo 4, Inciso 2 da Lei Federal 1.579 de 18 de março de 195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nhor está ciente d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Ci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rfeito. Sr. Francisco Valim, como tem sido um hábito, a gente tem aberto aqui, antes da tomada dos depoimentos, 15 minutos para que o senhor possa fazer a apresentação acerca do trabalho e daquilo que achar conveniente. Registrando que acompanha o senhor o Sr. Evanildo Dantas Caldas Neto, o Sr. Wellington Luiz Faria Lima, Sr. Luciano José (nome ininteligível) Ferreira, Renata (nome ininteligível) Cunha, é isso? E o senhor Fábio Nori. Nor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falando, tenho aqui qualificado, tem as funções. No momento que o senhor tiver passando pela inquisição e achar necessário o senhor pode consultar qualquer um de sua equipe. Se estiver acompanhado de advogado e ele quiser ficar aqui para auxiliá-lo naquilo que achar pertinente, também se sinta à vontade. O tempo é de Vossa Excel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Obrigado. Deputado Orlando Morando, presidente dessa CPI, Deputado Roberto Morais, relator dessa CPI, Deputado Luiz Fernando Machado, Deputado Delegado Olim, Deputado Cezinha de Madureira e Deputado Chico Sardelli: nós temos hoje a oportunidade de apresentar aqui para vocês o nosso entendimento do que seria o melhor serviço de Telecom. Mas, inicialmente, nós gostaríamos de passar uma apresentação. A gente também fez cópias para que vocês pudessem acompanhar, lá em cima talvez possa ficar um pouco pequeno demais o tamanho da fo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Nextel é uma empresa que iniciou suas operações em 1997 com o que se convencionou chamar de rádio, que é aquele barulhinho que faz, característico. Somente em 2013 a Nextel passou a operar como operadora do serviço móvel pessoal, regulado pela Anatel e, portanto, ela é uma nova entrante nesse mercado. </w:t>
      </w:r>
    </w:p>
    <w:p>
      <w:pPr>
        <w:pStyle w:val="Normal"/>
        <w:spacing w:lineRule="auto" w:line="360"/>
        <w:ind w:firstLine="708"/>
        <w:jc w:val="both"/>
        <w:rPr/>
      </w:pPr>
      <w:r>
        <w:rPr>
          <w:rFonts w:cs="Times New Roman" w:ascii="Times New Roman" w:hAnsi="Times New Roman"/>
          <w:sz w:val="24"/>
          <w:szCs w:val="24"/>
        </w:rPr>
        <w:t xml:space="preserve">Ela tem 0,8% de </w:t>
      </w:r>
      <w:r>
        <w:rPr>
          <w:rFonts w:cs="Times New Roman" w:ascii="Times New Roman" w:hAnsi="Times New Roman"/>
          <w:i/>
          <w:sz w:val="24"/>
          <w:szCs w:val="24"/>
        </w:rPr>
        <w:t>market share</w:t>
      </w:r>
      <w:r>
        <w:rPr>
          <w:rFonts w:cs="Times New Roman" w:ascii="Times New Roman" w:hAnsi="Times New Roman"/>
          <w:sz w:val="24"/>
          <w:szCs w:val="24"/>
        </w:rPr>
        <w:t>, ou seja, menos de 1% desse mercado, e a estratégia da Nextel tem sido ganhar mercado nas operadoras existentes.  Então, como você pode ver ali embaixo, temos atingido esse objetivo, chegando a quase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róxima página, temos os indicadores que regulam esse setor. Esse é um setor regulado e nós, em função da concessão que recebemos, que adquirimos, temos obrigações que são importantes para que possamos entender: no estado de São Paulo – esse gráfico só se refere ao estado de São Paulo – com relação ao indicador Anatel, que mede taxas de conexão de dados, a Nextel é a melhor empresa na prestação desse serviço no estado de São Paulo. Vocês vêem ali as outras operadoras e a meta que a Anatel estabelece. Portanto, nós somos a única operadora que consistentemente está acima dessa me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taxa de desconexão de dados, que é exatamente o contrário, quando a gente tenta uma conexão de internet e aquela conexão é interrompida ou cai, portanto significa abaixo de um determinado percentual, a Nextel é a que tem o menor percentual de taxa de desconexão de dados, disparadamente menor do que qualquer um de seus concorre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de taxas de conexão de voz, ou ligação de voz, a Nextel está muito acima da meta e quase igual a um dos concorrentes. Esse é o único indicador em que nós não estamos posicionados como melhor operadora de mercado. Mas, já na taxa de desconexão de voz, ou seja, está andando e cai a ligação, a Nextel é, disparado, a empresa com a menor taxa de desconexão de voz do mercado de São Paulo. Esses são dados que a Anatel mede e reporta recorrente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róxima página tem um ranking, então, dos quatro principais indicadores que regulam essa autorização no serviço móvel pessoal e nós somos a melhor operadora sobre três desses critérios e a segunda melhor operadora sobre apenas um desses critérios. Portanto, nós acreditamos na necessidade de prestar um serviço de qualidade diferenciada. Por quê? Sendo um novo entrante, nós precisamos nos diferenciar e a única forma de nos diferenciarmos é através de uma prestação de serviço diferenciada. </w:t>
      </w:r>
    </w:p>
    <w:p>
      <w:pPr>
        <w:pStyle w:val="Normal"/>
        <w:spacing w:lineRule="auto" w:line="360"/>
        <w:ind w:firstLine="708"/>
        <w:jc w:val="both"/>
        <w:rPr/>
      </w:pPr>
      <w:r>
        <w:rPr>
          <w:rFonts w:cs="Times New Roman" w:ascii="Times New Roman" w:hAnsi="Times New Roman"/>
          <w:sz w:val="24"/>
          <w:szCs w:val="24"/>
        </w:rPr>
        <w:t xml:space="preserve">Quando nós olhamos no próximo indicador, em termos de reclamações, nós vemos que hoje nós temos em torno de 500 registros no PROCON por mês, que representam um percentual mais ou menos de 0,016. Nós estamos lidando com três casas depois da vírgula em relação ao número de ligações que nós recebemos. E dessas relações, que geram registros, são apenas “.59%”. Menos de 3% das ligações são reclamações. As outras ligações são </w:t>
      </w:r>
      <w:r>
        <w:rPr>
          <w:rFonts w:cs="Times New Roman" w:ascii="Times New Roman" w:hAnsi="Times New Roman"/>
          <w:i/>
          <w:sz w:val="24"/>
          <w:szCs w:val="24"/>
        </w:rPr>
        <w:t>upgrade</w:t>
      </w:r>
      <w:r>
        <w:rPr>
          <w:rFonts w:cs="Times New Roman" w:ascii="Times New Roman" w:hAnsi="Times New Roman"/>
          <w:sz w:val="24"/>
          <w:szCs w:val="24"/>
        </w:rPr>
        <w:t xml:space="preserve">, informações, emissão de segunda via, etc., etc.,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róxima página a gente tem o índice de reclamação da Anatel, no qual, de todas as operadoras do Brasil, a Nextel não consta. Portanto, sob a ótica da Anatel e sob o índice que ela reporta, nós, inclusive, não constamos no índice de reclamações da Anatel, a última informação tendo ocorrido em dezembro de 201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e sermos uma operadora que tem serviço de qualidade muito diferenciado  dos seus competidores, como já tive oportunidade de demonstrar, nós, recentemente, implementamos o conselho da ouvidoria, que tem resolvido mais de 200 casos por dia. Nós ampliamos a capacidade de atendimento em mais de 66%. Capacitamos novas células de atendimento para garantir que tenha a especialidade por cada uma dessas células. Criamos um novo canal com a Anatel, que ela possa acionar a gente para que a gente resolva o problema antes que ele efetivamente se registre na Anatel e um ponto importante, justamente na ótica de prestar um serviço diferenciado para o cliente, é a criação dos planos que a gente começou a chamar de PMG. O que são esses Planos PM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Planos PMG criaram uma modalidade de simplificação na relação com nosso cliente, onde ele escolhe os produtos que são mais convenientes e, com isso, ele consegue simplificar o entendimento do proce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enhor não pretende me vender nada aqui, não, né? Porque o senhor me trouxe um material com preço... Não sei se o senhor acha que nós estamos brincando aqui, usando do meu tempo e do seu. Isso aqui é uma vergonha, peço que retire isso aqui, isso aqui é uma CPI! Que isso? Propaganda de preço aqui, presidente? O que é isso? O senhor apresente serviço, respeite essa CPI! O que é isso?! Recolha esse material, por favor. E por favor não passe preço aqui no telão, isso aqui não é uma feira, não. O senhor está depondo numa CPI, por favor respeite esta CPI. Eu não admito esse tratamento do senhor aqui. Trazer material com preço numa CPI, num péssimo serviço que está aqui prestado, o senhor entrega um material com preço aqui na casa?! Uma vergon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sse é um material publicitário, deputado, e o objetivo de traz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se é o material que vocês enganam as pessoas! É esse o material que vocês enganam as pessoas! Por favor, isso está proibido. Nenhum presidente trouxe preço, vender pacote de preço aqu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Presidente, pela ordem. Somente para auxiliar V. Exa. na condução, naturalmente, sem querer interferir no procedimento que V. Exa. estabeleceu, mas, em todas as oitivas que nós tivemos aqui, havia uma clara preocupação com relação aos preços que eram praticados pelas operadoras e, além dos preços praticados, aquele serviço que estava inserido nos preços de operadora. Então, não vejo, não me sinto aqui ofendido por trazer uma tabela de preç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enhor fique com ele! Este presidente determinou e está determinado! Guarde o seu no seu bol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Eu não vou guardar o meu no meu bol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s demais eu peço que retirem e não exiba! Isso aí é propaganda, promoção! Aliás, o senhor tem se postado como aliado, como advogado deles. Fique à vontade para continuar advogando, é prerrogativa e o senhor tem mandato para isso. Esta presidência determina e quem quiser recolha no seu bol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Eu ficare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tá determin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Eu ficarei com o material aqui, presidente, porque não o encaro como ofens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Fique com ele! À vontade! Aproveite e compre um paco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A forma como o senhor está conduzindo que eu acho que seja um pouco ofens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Fui eleito para isso, diferente de V. Exa., que vem aqui quando só interessa a algumas empresas e eu presido semanalmente com muita seriedade e hombr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Pela ordem, senhor presid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Não é o caminho, acho um perfeito absurdo o que V. Exa. fe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cho um perfeito absurdo o senhor querer defender esse material aqui na me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Mas não é defender o material, senhor presidente. Nós temos aqui o interesse em entender qual são os pacotes de dados e o custo que é oferecido ao nosso consumidor e se nós não soubermos o preço, como faremos para sab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te presidente determinou! O senhor fique com seu papel à vontade! Por favor, não trate de preço aqui na mesa. Com a palavra o Deputado Cezin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Muito obrigado, nobre presidente. Com certeza tenho todo o respeito e admiração pelo trabalho de V. Exa., que é um trabalho muito sério, mas eu quero aqui não ser advogado do Deputado Luiz Fernando e do presidente da Nextel, até porque não sou cliente da Nextel. Eu quero dizer que das outras empresas que eu, inclusive, não era membro... Eu pude ver, em alguns de seus explicativos, valores também. Inclusive, fizemos perguntas... Eu fiz perguntas sobre valores até por conta de projetos que eu tenho relacionados a comunicação de telefonia celular. Faz-me lembrar aqui que em muitas das reuniões eu encontrei o Deputado Luiz Fernando, também trabalhando nesta CPI. Quero aqui deixar minha palavra que eu não acho que seja ofensivo este material, até para mim tirar algumas dúvidas aqui com relação a outras operadoras, que tenho algumas perguntas para fazer nessa CPI. Muito obrig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um direito. Do quero lembrar que nenhum outro que esteve aqui expôs material impresso com preço. Realmente nós tratamos valores. O Deputado Chico Sardelli tem insistido que aqui no Brasil a tarifa só perde para a África do Sul, mas não com papel promocional de preço. Não, isso eu não vou admitir. Mas respeito, pode, pessoalmente, permanecer com o papel sob o seu contro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enhor pode continuar, Sr. Francisco Val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Obrigado. O intuito, deputado, de forma nenhuma é tentar ser ofensivo ou desrespeitoso. O objetivo foi simplesmente explicar que essa metodologia, que simplifica a forma de escolha do usuário, diminuiu, desde julho, quando nós lançamos esse pacote, sensivelmente o número de ligações. Diminuiu 26% o número de ligações porque as pessoas identificaram nessa sistemática de empacotamento e precificação uma metodologia que simplifica a vida. Ela consegue realmente saber: “eu pago isso em relação a isso”. Na realidade, deputado, é justamente para dizer para o consumidor que nós o respeitamos acima de qualquer coisa, que nós estamos dando flexibilidade. Não são 2.000 pacotes, não tem pegadinha, não tem uma promessa escondida... E é justamente para mostrar quão transparente nós somos que a mesma mídia em que a gente divulga para os nossos usuários, que a gente divulga no jornal, a gente a capacidade de usá-la em qualquer lugar. </w:t>
      </w:r>
    </w:p>
    <w:p>
      <w:pPr>
        <w:pStyle w:val="Normal"/>
        <w:spacing w:lineRule="auto" w:line="360"/>
        <w:ind w:firstLine="708"/>
        <w:jc w:val="both"/>
        <w:rPr/>
      </w:pPr>
      <w:r>
        <w:rPr>
          <w:rFonts w:cs="Times New Roman" w:ascii="Times New Roman" w:hAnsi="Times New Roman"/>
          <w:sz w:val="24"/>
          <w:szCs w:val="24"/>
        </w:rPr>
        <w:t xml:space="preserve">Para finalizar dentro do meu tempo, nós somos a menor operadora entre os grandes </w:t>
      </w:r>
      <w:r>
        <w:rPr>
          <w:rFonts w:cs="Times New Roman" w:ascii="Times New Roman" w:hAnsi="Times New Roman"/>
          <w:i/>
          <w:sz w:val="24"/>
          <w:szCs w:val="24"/>
        </w:rPr>
        <w:t>players</w:t>
      </w:r>
      <w:r>
        <w:rPr>
          <w:rFonts w:cs="Times New Roman" w:ascii="Times New Roman" w:hAnsi="Times New Roman"/>
          <w:sz w:val="24"/>
          <w:szCs w:val="24"/>
        </w:rPr>
        <w:t xml:space="preserve">, nós somos o último entrante nesse mercado e nós, como já demonstrei aqui, temos os melhores serviços de voz e dados do mercado de São Paulo e os menores índices de reclamação também, percentual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ão, esse seria o meu intróito, fico à disposição para responder outras pergun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tá inscrito o Deputado Chico Sardelli, que é vice-presidente dessa comissão, para que possa fazer suas indag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O SR. CHICO SARDELLI – PV</w:t>
      </w:r>
      <w:r>
        <w:rPr>
          <w:rFonts w:cs="Times New Roman" w:ascii="Times New Roman" w:hAnsi="Times New Roman"/>
          <w:sz w:val="24"/>
          <w:szCs w:val="24"/>
        </w:rPr>
        <w:t xml:space="preserve"> – Boa tarde a todos. Eu gostaria antes, presidente, de pedir para substituir o café para o chá de camomila. Seria importante. Dar as boas vindas aqui ao presidente da Nextel do Brasil, Francisco Valim, parabenizar os deputados que compõem essa CPI. Presidente, eu gostaria, primeiramente, de saber qual é a composição acionária da Nextel no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Nextel do Brasil é controlada por uma empresa americana chamada NII Holdings. Essa empresa é listada no mercado americano, na Bolsa Nasdaq e 100% do capital é pulverizado. Então, nós não temos o equivalente a um sócio control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Qual a cobertura da Nextel no estado de São Paulo,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Nextel, direta e indiretamente cobre 100% d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Em qualquer ponto do estado de São Paulo nós não temos problema nenh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usamos a rede Nextel. Ela está concentrada na região metropolitana de São Paulo e, fora da região metropolitana de São Paulo, nós temos um acordo que nessa indústria se convencionou chamar de </w:t>
      </w:r>
      <w:r>
        <w:rPr>
          <w:rFonts w:cs="Times New Roman" w:ascii="Times New Roman" w:hAnsi="Times New Roman"/>
          <w:i/>
          <w:sz w:val="24"/>
          <w:szCs w:val="24"/>
        </w:rPr>
        <w:t>roaming</w:t>
      </w:r>
      <w:r>
        <w:rPr>
          <w:rFonts w:cs="Times New Roman" w:ascii="Times New Roman" w:hAnsi="Times New Roman"/>
          <w:sz w:val="24"/>
          <w:szCs w:val="24"/>
        </w:rPr>
        <w:t xml:space="preserve">, que é um acordo de prestação de serviço através de rede de terceiros e essa rede de terceiros é a rede da V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CHICO SARDELLI – PV- </w:t>
      </w:r>
      <w:r>
        <w:rPr>
          <w:rFonts w:cs="Times New Roman" w:ascii="Times New Roman" w:hAnsi="Times New Roman"/>
          <w:sz w:val="24"/>
          <w:szCs w:val="24"/>
        </w:rPr>
        <w:t>Eu estou dizendo porque eu sou cliente da Nextel também, viu presidente? Só não posso estar sob suspensão por ser cliente... Quando viajo pelo interior, presidente, tenho a oportunidade... Por exemplo, a cidade base passando por Araraquara, funciona; já adentrando Itápolis, Ibitinga, Pongaí, Novo Horizonte, eu desconheço efetivamente o sinal nessa região. Talvez isso deva acontecer em grande parte do estado de São Paulo ou me eng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Fora das regiões metropolitanas, deputado, como eu disse, nós utilizamos esse acordo de prestação de serviço através de uma rede de terceiros. Entendendo que nós, pessoalmente, não cobrimos 100% do estado de São Paulo, nós também não disponibilizamos força comercial fora da região metropolitana de São Paulo. Então, é um serviço que a gente presta entendendo que pode, eventualmente... Mas, nós, proativamente, não vendemos fora do estado de São Paulo porque a gente sabe que a nossa cobertura maciça, em que nós temos 100% de controle e que disponibilizamos esses índices de qualidade, estão limitados à região metropolitana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a apresentação o senhor mesmo afirmou agora que tem cobertura em todo 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gora, o senhor muda dizendo que tem incidência na região metropolitana. Tem cobertura ou não em todo 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cobertura que nós temos em todo o estado de São Paulo é, fora da região metropolitana de São Paulo, através de um acordo de roamin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Mas no caso da pergunta do deputado, ele é um usuário e relatou que não funciona. A responsabilidade é sua porque ele é um cliente seu. Então, como é que explica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im. Nós explicamos isso para os nossos clientes: fora da região metropolitana de São Paulo, assim como fora da região metropolitana do Rio, que são as duas grandes cidades que nós operamos, esse acordo se dá, a fruição desse serviço, a prestação desse serviço acontece através do </w:t>
      </w:r>
      <w:r>
        <w:rPr>
          <w:rFonts w:cs="Times New Roman" w:ascii="Times New Roman" w:hAnsi="Times New Roman"/>
          <w:i/>
          <w:sz w:val="24"/>
          <w:szCs w:val="24"/>
        </w:rPr>
        <w:t>roaming</w:t>
      </w:r>
      <w:r>
        <w:rPr>
          <w:rFonts w:cs="Times New Roman" w:ascii="Times New Roman" w:hAnsi="Times New Roman"/>
          <w:sz w:val="24"/>
          <w:szCs w:val="24"/>
        </w:rPr>
        <w:t xml:space="preserve"> com uma rede de uma outra operado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Mas o</w:t>
      </w:r>
      <w:r>
        <w:rPr>
          <w:rFonts w:cs="Times New Roman" w:ascii="Times New Roman" w:hAnsi="Times New Roman"/>
          <w:i/>
          <w:sz w:val="24"/>
          <w:szCs w:val="24"/>
        </w:rPr>
        <w:t xml:space="preserve"> roaming </w:t>
      </w:r>
      <w:r>
        <w:rPr>
          <w:rFonts w:cs="Times New Roman" w:ascii="Times New Roman" w:hAnsi="Times New Roman"/>
          <w:sz w:val="24"/>
          <w:szCs w:val="24"/>
        </w:rPr>
        <w:t xml:space="preserve">o senhor contratou ele. A responsabilidade é sua, eu </w:t>
        <w:tab/>
        <w:t xml:space="preserve">quero que o senhor explique. É um depoimento dele. Desculpa, ta? É que era uma das minhas perguntas, colaborando. Ele é um usuário, dentre alguns, insatisfeito. Aí o senhor primeiro afirma que na metropolitana tem. Aí, fora tem o </w:t>
      </w:r>
      <w:r>
        <w:rPr>
          <w:rFonts w:cs="Times New Roman" w:ascii="Times New Roman" w:hAnsi="Times New Roman"/>
          <w:i/>
          <w:sz w:val="24"/>
          <w:szCs w:val="24"/>
        </w:rPr>
        <w:t>roaming</w:t>
      </w:r>
      <w:r>
        <w:rPr>
          <w:rFonts w:cs="Times New Roman" w:ascii="Times New Roman" w:hAnsi="Times New Roman"/>
          <w:sz w:val="24"/>
          <w:szCs w:val="24"/>
        </w:rPr>
        <w:t>. Tudo bem. Para mim, pouco importa. Se eu sou seu cliente e funciona, não me importa como está funcionando. Até porque todos aqui relataram, grande parte é serviço terceirizado, antenas hoje são terceirizadas de outras empresas. Queria que o senhor explicasse detalhadamente. Então, o senhor pode afirmar que o serviço do senhor tem cobertura 100% n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u posso afirmar que o serviço tem cobertura 100% no estado de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 no caso desse cliente, que, por ocasião, é deputado desta CPI, ele está mentindo então, porque ele entrou na cidade e não funcionou. Então, só queria entender, por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deputado, é porque a cobertura, como o deputado já teve oportunidade de assistir em outras ocasiões, mas só para explic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rmita: o senhor quando relata isso, é em área urbana de cidades do interior, né? Está no meio de uma fazenda é possível não ter sinal, mas cidades gran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Sim, área urbana: dentro da cidade de Borborema, Pongaí, Ibitinga, enf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ntão, nós, como somos o que se convencionou chamar de (ininteligível), gente não opera e não tem rede em todo estado de São Paulo. Nós não temos rede em todo o estado de São Paulo. Esse é um fato. Mas, a alternativa, deputado... Teríamos duas alternativas: não prestar o serviço fora da região metropolitana de São Paulo ou prestar um serviço na qualidade da rede que este terceiro ofere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enhor orienta seu cliente que está lá em São José do Rio Preto, por exemplo, ou lá em Borá, quando ele vai comprar o seu serviço e se tornar um cliente Nextel, que o serviço que ele está cobrando não é uma rede su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pPr>
      <w:r>
        <w:rPr>
          <w:rFonts w:cs="Times New Roman" w:ascii="Times New Roman" w:hAnsi="Times New Roman"/>
          <w:b/>
          <w:sz w:val="24"/>
          <w:szCs w:val="24"/>
        </w:rPr>
        <w:t xml:space="preserve">O SR. CEZINHA DE MADUREIRA – DEM </w:t>
      </w:r>
      <w:r>
        <w:rPr>
          <w:rFonts w:cs="Times New Roman" w:ascii="Times New Roman" w:hAnsi="Times New Roman"/>
          <w:sz w:val="24"/>
          <w:szCs w:val="24"/>
        </w:rPr>
        <w:t>– Senhor presidente, o senhor pode me conceder um aparte só para tentar...</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u estou no aparte dele. Senão vai ficar aparte do apar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nhor afirma que quando seu cliente vai comprar o seu serviço fora da região metropolitana o senhor informa a ele que ele não será atendido por uma rede própria e sim de uma rede contratada do senh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Concedo aparte ao nobre Deputado Cezinha de Madurei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O senhor tem outorga da licença para trabalhar com a Nextel, com a rede própria, em São Paulo e Grande São Paulo, posi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si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Só para tentar cooperar com a pergunta aqui. Quando o senhor sai de São Paulo e Grande São Paulo, o senhor usa a torre de outra operadora com seu transmissor, transmitindo e recebendo o sinal, corr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nesse caso a gente não tem nem transmissor, nem antena, nem torre nem nada. A gente compra, na realidade, em atacado. Nós compramos minutos de voz e minutos de dados em atac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O seu contrato de concessão com a Anatel e o Ministério das Comunicações só abrange São Paulo e Grande São Paulo ou estas outras regiões do estado que o senhor diz que cobre por inteiro só por bônus da Next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pergunta é se nós estamos de acordo com a regulamentação da Anat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Com a regulamentação que autorizou trabalhar em São Paulo e Grande São Paulo, o senhor tem a outorga na sua rede para isso. No entanto, o senhor compra pacotes de outras operadoras para distribuir o sinal durante o estado. Por isso que o senhor diz que atende todo o estado. A sua concessão é para todo o estado ou só para São Paulo e Gran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nossa concessão é para todo o estado. Ela inclui, na realidade, o estado e mais outras partes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EZINHA DE MADUREIRA – DEM</w:t>
      </w:r>
      <w:r>
        <w:rPr>
          <w:rFonts w:cs="Times New Roman" w:ascii="Times New Roman" w:hAnsi="Times New Roman"/>
          <w:sz w:val="24"/>
          <w:szCs w:val="24"/>
        </w:rPr>
        <w:t xml:space="preserve"> – Significa que a Nextel está em falta em cobrir o restante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Chico, me permita... Como o tempo aqui é à vontade, nós não estamos tirando o seu tempo. O senhor acha normal... Quer dizer, tem a cobertura que não é feita por vocês, mas o senhor não tem rede. A Anatel nunca notificou, acha isso plenamente normal: o senhor ter o serviço vendido em todo o estado mesmo afirmando que o senhor não tem uma antena no interior de São Paulo, em algumas regi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Nós temos poucas antenas, que não serviriam para fazer o que a gente chama de cobertura comer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plenamente normal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Isso não só é normal como é a prática que vai acontecer mais e mais no futuro. A primeira etapa desse processo foi o compartilhamento de torres, que já é amplamente conhecido. A nova etapa é o que se chama de </w:t>
      </w:r>
      <w:r>
        <w:rPr>
          <w:rFonts w:cs="Times New Roman" w:ascii="Times New Roman" w:hAnsi="Times New Roman"/>
          <w:i/>
          <w:sz w:val="24"/>
          <w:szCs w:val="24"/>
        </w:rPr>
        <w:t>ran sharing</w:t>
      </w:r>
      <w:r>
        <w:rPr>
          <w:rFonts w:cs="Times New Roman" w:ascii="Times New Roman" w:hAnsi="Times New Roman"/>
          <w:sz w:val="24"/>
          <w:szCs w:val="24"/>
        </w:rPr>
        <w:t xml:space="preserve">, no caso a gente usa </w:t>
      </w:r>
      <w:r>
        <w:rPr>
          <w:rFonts w:cs="Times New Roman" w:ascii="Times New Roman" w:hAnsi="Times New Roman"/>
          <w:i/>
          <w:sz w:val="24"/>
          <w:szCs w:val="24"/>
        </w:rPr>
        <w:t>roaming</w:t>
      </w:r>
      <w:r>
        <w:rPr>
          <w:rFonts w:cs="Times New Roman" w:ascii="Times New Roman" w:hAnsi="Times New Roman"/>
          <w:sz w:val="24"/>
          <w:szCs w:val="24"/>
        </w:rPr>
        <w:t xml:space="preserve">, mas pode ser um </w:t>
      </w:r>
      <w:r>
        <w:rPr>
          <w:rFonts w:cs="Times New Roman" w:ascii="Times New Roman" w:hAnsi="Times New Roman"/>
          <w:i/>
          <w:sz w:val="24"/>
          <w:szCs w:val="24"/>
        </w:rPr>
        <w:t>ran sharing</w:t>
      </w:r>
      <w:r>
        <w:rPr>
          <w:rFonts w:cs="Times New Roman" w:ascii="Times New Roman" w:hAnsi="Times New Roman"/>
          <w:sz w:val="24"/>
          <w:szCs w:val="24"/>
        </w:rPr>
        <w:t xml:space="preserve">, onde as operadoras, cada uma delas, contribui com a sua frequência para garantir que haja uma cobertura adicional. O fato de ser assim, deputado, é justamente porque hoje, concordando com o senhor, há uma disparidade entre a necessidade de investimento nas redes e a qualidade da prestação do serviç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enhor concorda então que o serviço é fal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u concor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lo menos alguém concordou, tenho que dar um mérito, porque todos atestavam aqui que o serviço é perfeito. O do Chico não funciona, o meu, o do Ol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e alguém disser que o serviço é perfeito, o gráfico que eu mostrei não botaria lá 99 e qualquer coisa. O gráfico mostraria 100%. Nenhuma operadora, em nenhum lugar do mu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Desculpa: 99 nós não precisaríamos nem ter instalado a CPI. Não estou contestando que o seu número é esse, vou aferir. Com informações nós vamos colher, mas é muito distante. Eu sou cliente Vivo. É público isso aqui. Não é possível que a Vivo tenha 99. Não t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í, deputado, tenho que questionar, mas o fato, por exemplo, nesses indicadores que são os regulatórios, esses são os percentuais. Claro que o deputado tem mais do que liberdade, tem autoridade, inclusive, para poder verificar isso em outros e atestar. Mas, o que o serviço de Telecom não acompanhou a demanda do usuário, eu posso concordar com o senhor sem nenhum proble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Importante: cresceu muito mais o número de usuários do que deveria ter crescido a infraestrutura para atendê-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Mas aí, deputado, é que a gente volta para o ponto original: como vai resolver isso no futuro? Através de compartilha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 aqui já foi dito por mim e por outros: tem cidades que impedem o crescimento. O senhor pode querer instalar uma antena em Guarulhos, não vão deixar. Própria. Ou de um outro, tem uma le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temos um bairro aqui em São Caet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Bairro de São Caet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temos uma lei na cidade de São Caet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h, bom, porque eu sou de lá, então é cidade de São Caet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não. Tem uma lei na cidade de São Caetano que haja cobertura em um determinado bairro porque a lei preconiza que as ruas têm que ter mais de 10 metros de largura para poder ter uma antena. E, neste bairro, não tem nenhuma rua com 10 metros de largura. Então, a gente não consegue cobr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Mas é importante que seja dito, presidente... Eu tenho sistematicamente dito... Aqui, com todo respeito ao Olim, não é delegacia de polícia. Eu quero que vocês nos apontem problemas e aquilo que vocês não podem resolv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Mas então, deputado, esse é um problema que eu gostaria de apon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Tem coisas que eu acho que vocês devem resolver, mas tem coisas que vocês falam assim:  mesmo investindo, eu não posso. O senhor acabou de dar um fa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xatamente. Mesmo investindo eu não posso, mas mesmo assim, uma das coisas que nós acreditamos e defendemos como importante é justamente a capacidade ou a possibilidade de compartilhamento de redes. Isso foi, desde o início do processo de privatização do sistema de Telecom, sempre foi preconizado, mas nunca foi implementado. Isso diminuiria muito o investimento de cada operadora permitindo com que ela tivesse margens mais altas. Outro ponto, que eu sei que não é da competência do Estado, nesse sentido específico porque tem muitas outras variáveis envolvidas, é a carga tributária que as operadoras tem. No caso da Nextel, por exemplo, que somos um novo entrante, nós, desde 2013, temos prejuízo. 900 milhões de prejuízo em 2013, quase quatro bilhões de prejuízo em 2014, estamos perto de dois bilhões em prejuízo, em 2015... Por quê? Porque o serviço requer investimento maciço para garantir que você tenha uma cobertura mínima e que ela pos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Então não compensa, hoje, ter Nextel, só dá prejuíz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Pela ordem, senhor presidente, eu gostaria de poder termin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Verdade... Excesso de gentileza o pessoal abusa. Com a palavra, Deputado Ch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Presidente, dentro daquilo que conversávamos quando eu fui aparteado, pelo que eu entendi, é política da empresa investir em grandes centros urbanos e terceirizar o serviço pelo restante, no caso do interior do estado, que é o exemplo que eu dei, é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xata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Muito bem, e quais os investimentos realizados para melhorar a qualidade do serviço e o alcance da operadora, se é que existe essa vontade e esse interes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O nosso alcance comercial está concentrado na região metropolitana de São Paulo e 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Então já está atend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Já. A gente investiu só em São Paulo, aqui, deputado, mais de um bilhão de re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E nada mais se pode fazer para melhorar a qualidade de atendi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de. Um dos exemplos que eu dei foi simplificar o tarifário. Planos que simplificam a vida do usuário. Além disso, uma das coisas que me faz vir aqui e estar na Nextel é justamente porque esse é um ponto muito importante: a gente precisa melhorar significativamente a forma como a gente atende os usuários, porque houve um crescimento massivo em todas as operadoras e a complexidade desse serviço extrapolou em muito o que se imaginava que as pessoas fossem fazer. Só para vocês terem uma ideia, às vezes a gente não consegue entender. Hoje a gente tem aqui nesse aparelhinho que a gente carrega no bolso... Em 1969, o Apollo 11 aterrissou na lua. A capacidade computacional em termos de velocidade e processamento de dados era 30 mil vezes menor. Ou seja, o módulo lunar que aterrissou na lua tinha capacidade 30 mil vezes menor do que esse celular em memória de processamento e em capacidade de armazenamento era só 20 mil vezes menos. Portanto, nós hoje estamos com computador muito sofisticado na mão e ele demanda coisas que nós não estamos a lidar com elas no passado. E as operadoras precisam, sim, estruturar-se para lidar com essa complexidade nova que surg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ano de 2015 foi o primeiro ano no Brasil que os minutos de voz passaram a ser menores que os minutos de dados. Portanto, as pessoas não usam mais o telefone para falar. Em sua maioria, as pessoas usam o telefone para conectar algum tipo de serviço de dados que não envolve voz. Essa tendência é continuada. </w:t>
      </w:r>
    </w:p>
    <w:p>
      <w:pPr>
        <w:pStyle w:val="Normal"/>
        <w:spacing w:lineRule="auto" w:line="360"/>
        <w:ind w:firstLine="708"/>
        <w:jc w:val="both"/>
        <w:rPr/>
      </w:pPr>
      <w:r>
        <w:rPr>
          <w:rFonts w:cs="Times New Roman" w:ascii="Times New Roman" w:hAnsi="Times New Roman"/>
          <w:sz w:val="24"/>
          <w:szCs w:val="24"/>
        </w:rPr>
        <w:t xml:space="preserve">Então, essa complexidade aumentada requer que nós nos dediquemos a prestar um serviço de esclarecimento mais fácil para os nossos usuários. Então, as tendências de ajudá-los a auto-administrarem sua conta, simplificar a forma como eles se relacionam com a empresa... Nós, ainda, devido ao atraso, no nosso caso específico, tecnológico, gastamos muito tempo do nosso usuário no </w:t>
      </w:r>
      <w:r>
        <w:rPr>
          <w:rFonts w:cs="Times New Roman" w:ascii="Times New Roman" w:hAnsi="Times New Roman"/>
          <w:i/>
          <w:sz w:val="24"/>
          <w:szCs w:val="24"/>
        </w:rPr>
        <w:t>call center</w:t>
      </w:r>
      <w:r>
        <w:rPr>
          <w:rFonts w:cs="Times New Roman" w:ascii="Times New Roman" w:hAnsi="Times New Roman"/>
          <w:sz w:val="24"/>
          <w:szCs w:val="24"/>
        </w:rPr>
        <w:t>, que é, para esse tipo de serviço, que evoluiu tanto, uma forma arcaica de resolver o proble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O </w:t>
      </w:r>
      <w:r>
        <w:rPr>
          <w:rFonts w:cs="Times New Roman" w:ascii="Times New Roman" w:hAnsi="Times New Roman"/>
          <w:i/>
          <w:sz w:val="24"/>
          <w:szCs w:val="24"/>
        </w:rPr>
        <w:t>call center</w:t>
      </w:r>
      <w:r>
        <w:rPr>
          <w:rFonts w:cs="Times New Roman" w:ascii="Times New Roman" w:hAnsi="Times New Roman"/>
          <w:sz w:val="24"/>
          <w:szCs w:val="24"/>
        </w:rPr>
        <w:t xml:space="preserve"> dos senhores são terceirizados ou próp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Terceiriz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Quantos mil funcionários ou quantos funcionários tem a Nextel n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temos em torno de 2.250 funcionários terceirizados na função de </w:t>
      </w:r>
      <w:r>
        <w:rPr>
          <w:rFonts w:cs="Times New Roman" w:ascii="Times New Roman" w:hAnsi="Times New Roman"/>
          <w:i/>
          <w:sz w:val="24"/>
          <w:szCs w:val="24"/>
        </w:rPr>
        <w:t>call center</w:t>
      </w:r>
      <w:r>
        <w:rPr>
          <w:rFonts w:cs="Times New Roman" w:ascii="Times New Roman" w:hAnsi="Times New Roman"/>
          <w:sz w:val="24"/>
          <w:szCs w:val="24"/>
        </w:rPr>
        <w:t xml:space="preserve"> n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Terceirizados e própr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nós não temos nenhum funcionário próprio nessa função específ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O senhor acha que a Nextel está preparada para atender novos clientes com o serviço que oferece hoje?</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Olha, como eu demonstrei que a gente tem melhor serviço que os outros... Isso aqui não é uma guerra contra um mundo ideal, é uma guerra contra os nossos competidores. Então, na comparação com nossos competidores, nós temos menos reclamações e, sob a ótica tecnológica, nós temos o melhor serviç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Vocês contratam órgão público, como o governo do Estado, a Assembleia Legislativa do Estado de São Paulo, empresas de capital onde o Estado detém a maioria...? Vocês mantém contratos com empresas d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que eu saiba. Tem algum contrato? Ah, sim. No serviço de rád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Sabe qual órgão? Você pode me informar, informar posterior à CP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A SRA. RENATA</w:t>
      </w:r>
      <w:r>
        <w:rPr>
          <w:rFonts w:cs="Times New Roman" w:ascii="Times New Roman" w:hAnsi="Times New Roman"/>
          <w:sz w:val="24"/>
          <w:szCs w:val="24"/>
        </w:rPr>
        <w:t xml:space="preserve"> – Pode deixar, a gente pega essa informação e informa os senh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ode mandar para a secretaria da CP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Pedir para a senhora, quando nos mandar, com qual órgão do Estado contrata e o valor que é esse contrato, para entender efetivamente se com um volume grande de trabalho o preço é menor ou a tarifa é igual para todos. Só para dar uma amenizada um pouquinho, se o nosso nobre Presidente Orlando Morando nos permitir, perguntaria ao Sr. Francisco, xará... Quais são os serviços sociais que a Nextel presta para a comunidade ou, se não para a comunidade, para os seus clientes, se não para os seus clientes, para os seus funcionários, o senhor tem lembr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temos várias iniciativas sociais. Elas já foram de maior monta no passado. Em função da escassez de recursos demonstrada nos prejuízos mais recentes, a gente acabou diminuindo muito essa participação de eventos sociais. Nós éramos uma empresa muito mais rentável quando a gente operava no mundo só de rádio. Nesse mundo novo de 3G ou 4G, a gente diminuiu bastante, mas a gente faz algumas coisas sim, mas nada que eu pudesse dizer que é absolutamente relevante, dep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HICO SARDELLI – PV</w:t>
      </w:r>
      <w:r>
        <w:rPr>
          <w:rFonts w:cs="Times New Roman" w:ascii="Times New Roman" w:hAnsi="Times New Roman"/>
          <w:sz w:val="24"/>
          <w:szCs w:val="24"/>
        </w:rPr>
        <w:t xml:space="preserve"> – Uma pena. Por ora, presidente, estou satisfe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Pela ordem, senhor presidente. Queria só fazer uma perguntinha rápida e, quando possível, aguardo. Depois, tenho Colégio de Líderes. Fico aguardan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Deputado Roberto Morais  assumirá a presidência porque o Deputado Chico Sardelli também tem  que sair. Eu também me ausento por minutos e vol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recebi aqui uma reflexão. Ele se identificou. É o Sr. José Eduardo, tem e-mail, telefone... Não é para resolver um problema, não deixo que ninguém aqui mande problema para ser resolvido. Aqui não é um balcão de reclamação individual. Mas, o relato dele é bastante preocupante: “Bom dia, Sr. Deputado Orlando Morando. Primeiro, quero cumprimentar pelo trabalho à frente da CPI”. Pelo menos a sociedade está vendo, porque a imprensa não divulga CPI não. É um negócio impressionante, viu, Olim. “Essas empresas, em especial, telefonia, prestam um serviço de baixa qualidade e, principalmente, não respeitam seus clientes. Vou relatar meu caso com a Nextel. Sou cliente há muitos anos dessa empresa. De um ano para cá, verifico que a qualidade dos serviços prestados caiu muito. A Nextel apostou na tecnologia 3G e esqueceu seu principal produto: o rádio. Digo isso pois os novos aparelhos nem tem botão APT e o rádio via 3G não tem a mesma qualidade. A cobertura em São Paulo tem poucos pontos em que o rádio não funciona. Ficamos até cerca de 50 dias com os rádios inoperantes, pois a região do Cachoeirinha, na zona norte de São Paulo, segundo a empresa, estava em manutenção e nunca resolviam. Tentei cancelar o contrato que assinei por um ano em junho – queria até julho de 2015. Para minha surpresa, disseram-me que a multa rescisória era de 51 mil reais. Fiquei indignado com esse valor e questionei como chegavam a um valor tão expressivo. A conta que me apresentavam era abusiva, com um valor que nem sequer tenho no meu contrato que eles cobram. A multa pelo valor cheio, sem descontos da linha de rádio, mesmo que meu valor esteja mais barato. Como sou cliente VIP, pois tenho 120 linhas”, acho que é comercial, vamos chegar, é supermercado... “meu atendimento só pode ser através de um consultor, que no último ano mudou três vezes. Meu contrato assinado só devolveram agora, pois relatei que vinha fazer um relato a esta CPI”. Bom, pelo menos já servimos para atender a uma pessoa ali. “Essa semana, coincidentemente, após eu falar sobre a CPI, tudo que estava pendente a Nextel começou a se mexer”. Está aqui qualificado o nome da pessoa: José Eduardo Vaz de Carvalho, diretor do supermercado Violeta, para não parecer falso. Tem, inclusive, um telefone dele aqu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ria que o senhor comentasse o relato de uma pessoa que não está muito na realidade daquilo que o senhor apresentou, que o senhor é a melhor operadora... Pode ser que ele seja uma exceção... O senhor tem aqui a oportunidade de justificar o que o senhor acha deste e-mail desse seu cli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cho péssimo, deputado. O que eu posso dizer? Não tenho o que dizer. Acho que é péssimo. Esse tipo de coisa jamais poderia acontecer com cliente que tem 120 linhas. Mas, o senhor pode ter certeza que o nosso cuidado é para garantir que esse tipo de coisa não aconte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Só um aparte, presidente. Existe essa mul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w:t>
        <w:tab/>
        <w:t xml:space="preserve">É o seguinte: no modelo rádio, o aparelho é dado </w:t>
      </w:r>
      <w:r>
        <w:rPr>
          <w:rFonts w:cs="Times New Roman" w:ascii="Times New Roman" w:hAnsi="Times New Roman"/>
          <w:i/>
          <w:sz w:val="24"/>
          <w:szCs w:val="24"/>
        </w:rPr>
        <w:t>in comodato</w:t>
      </w:r>
      <w:r>
        <w:rPr>
          <w:rFonts w:cs="Times New Roman" w:ascii="Times New Roman" w:hAnsi="Times New Roman"/>
          <w:sz w:val="24"/>
          <w:szCs w:val="24"/>
        </w:rPr>
        <w:t xml:space="preserve">. E o aparelho tem um custo. </w:t>
        <w:tab/>
        <w:t xml:space="preserve">Ele tem 120 aparelhos. Cada aparelho custa quase mil reais. São R$ 690,00 cada aparelho desses. Então, quando multiplica 120 por 690, dá um número grande mesm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a verdade você não cede o rádio, se ele rescindir antes do prazo... O senhor vendeu o rádio para ele, então. É um </w:t>
      </w:r>
      <w:r>
        <w:rPr>
          <w:rFonts w:cs="Times New Roman" w:ascii="Times New Roman" w:hAnsi="Times New Roman"/>
          <w:i/>
          <w:sz w:val="24"/>
          <w:szCs w:val="24"/>
        </w:rPr>
        <w:t>comodato</w:t>
      </w:r>
      <w:r>
        <w:rPr>
          <w:rFonts w:cs="Times New Roman" w:ascii="Times New Roman" w:hAnsi="Times New Roman"/>
          <w:sz w:val="24"/>
          <w:szCs w:val="24"/>
        </w:rPr>
        <w:t xml:space="preserve"> condicionado, é quase um </w:t>
      </w:r>
      <w:r>
        <w:rPr>
          <w:rFonts w:cs="Times New Roman" w:ascii="Times New Roman" w:hAnsi="Times New Roman"/>
          <w:i/>
          <w:sz w:val="24"/>
          <w:szCs w:val="24"/>
        </w:rPr>
        <w:t>leasing</w:t>
      </w:r>
      <w:r>
        <w:rPr>
          <w:rFonts w:cs="Times New Roman" w:ascii="Times New Roman" w:hAnsi="Times New Roman"/>
          <w:sz w:val="24"/>
          <w:szCs w:val="24"/>
        </w:rPr>
        <w:t xml:space="preserve">, né? Se ele fica no período, não tem multa. Tem que cumprir aquele período. Então, o rádio não é dado. É um </w:t>
      </w:r>
      <w:r>
        <w:rPr>
          <w:rFonts w:cs="Times New Roman" w:ascii="Times New Roman" w:hAnsi="Times New Roman"/>
          <w:i/>
          <w:sz w:val="24"/>
          <w:szCs w:val="24"/>
        </w:rPr>
        <w:t>comodato</w:t>
      </w:r>
      <w:r>
        <w:rPr>
          <w:rFonts w:cs="Times New Roman" w:ascii="Times New Roman" w:hAnsi="Times New Roman"/>
          <w:sz w:val="24"/>
          <w:szCs w:val="24"/>
        </w:rPr>
        <w:t>. Se ele rescindir, ele paga. Para uma empresa que vende telecomunicação, ela vende rádio també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w:t>
        <w:tab/>
        <w:t xml:space="preserve"> Nesse modelo do IDEN, é menos o caso. No modelo do 3G, é exatamente esse, porque aí nós somos iguais às outras operadoras. No modelo do rádio a gente é um pouco diferente, uma vez que é o único operador no Brasil que opera rád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rfeito. Eu peço licença para meu ausentar por poucos minutos. Deputado Roberto Morais, eu tinha combinado, assume. É o nosso relator. Eu retorno no menor prazo possível. Se o senhor quiser ficar com esse documento, só peço que registre claramente que não é... Aqui é um exemplo, como fiz com outras empresas, não é apelando especial, porque esse é de supermercado, e eu sou vice-presidente de uma entidade de supermercado, não vim fazer reclamação pessoal. É um fato para que o senhor possa defender, apenas isso e justificar. Quer dizer, não condiz com a realidade que o senhor apresenta de tão boas estatís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sso a presidência e retorno j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ume a presidência o Deputado Roberto Morais – PP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ROBERTO MORAIS – PPS</w:t>
      </w:r>
      <w:r>
        <w:rPr>
          <w:rFonts w:cs="Times New Roman" w:ascii="Times New Roman" w:hAnsi="Times New Roman"/>
          <w:sz w:val="24"/>
          <w:szCs w:val="24"/>
        </w:rPr>
        <w:t xml:space="preserve"> – Obrigado, Presidente Orlando Morando. O próximo deputado inscrito é o Deputado Ol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DELEGADO OLIM – PP</w:t>
      </w:r>
      <w:r>
        <w:rPr>
          <w:rFonts w:cs="Times New Roman" w:ascii="Times New Roman" w:hAnsi="Times New Roman"/>
          <w:sz w:val="24"/>
          <w:szCs w:val="24"/>
        </w:rPr>
        <w:t xml:space="preserve"> -  Primeiramente, senhor presidente, quero agradecer a sua presença, Sr. Francisco Valim. Na verdade, eu tenho Nextel há muito tempo. Eu sou delegado de polícia e acho que a polícia toda de São Paulo usa o Nextel ou usava. Agora, com 3G, o senhor já respondeu, tentaram me dar várias vezes um aparelho 3g, mas as pessoas reclamam que não funciona bem. Depois que começou essa CPI, eu só uso Nextel. Eu tenho aqui um Vivo que é nosso, aqui da Assembleia. Na verdade, é meu, mas eu não uso porque eu ainda estou num tempo ultrapassado. Então, gosto de usar esse radinho, gosto de usar o telefone. Mas, é que depois que começou a CPI, parou de funcionar ali na região e começou agora, há uma semana. Eu não conseguia falar com ninguém aqui dos meus assessores, que eu queria chamar no rádio. Tanto é que eles pararam de usar o rádio. Então, o senhor dá uma olhada na ante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ro também dizer o seguinte: eu quero parabenizá-lo porque, eu conversando com os delegados da divisão anti-sequestro, nós tínhamos problemas com as outras operadoras, e o senhor é a operadora que, em cativeiro, é o que dá o lugar mais exato de onde a vítima está. Então, primeiro queria parabenizar a Nextel, porque a Nextel é a única das operadoras aqui que quando precisou... Hoje mudou um pouco. Depois que começou essa CPI, a Oi e a Claro começaram a tratar melhor as polícias. Com autorização judicial era uma canseira para você conseguir. Então, eu queria parabenizar a parte técnica da Nextel. Quando a polícia precisa dela, ela é muito rápida, ela dá o lugar exato. Eu já estourei vários cativeiros graças à precisão da Nextel. Então, queria parabenizar o senhor. Não vim aqui para reclamar, eu sei que tem muitas reclamações em todas as operadoras, mas eu queria parabenizá-lo. Quando a coisa é certa, é certa. Então, eu não ver por mim aqui, que eu não consigo falar, mas começou essa semana a funcionar de novo. Não sei o que aconteceu. Mas, eu gostaria que o senhor soubesse e parabenizar. O senhor não precisa responder nada... Queria que o senhor soubesse e só agradecer. Só para falar isso e sua parte técnica realmente não funciona, em muitos lugares a gente não consegue, ficou pior do que era antigamente. A minha filha ficou seis meses no Canadá, o senhor não sabe a economia que eu fiz graças a esse Nextel, que eu falava com ela normalmente. Parou, não tem mais jeito, mudou o sistema nos Estados Unidos. Infelizmente, todo mundo pega, por isso que todo mundo falava, acho que até era demais, era muito fácil... Mas eu gostaria que o senhor soubesse que para a polícia a Nextel é uma das melhores que tem e eu queria parabenizar o senhor, presid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w:t>
        <w:tab/>
        <w:t xml:space="preserve"> Muito obrigado, dep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ROBERTO MORAIS – PPS</w:t>
      </w:r>
      <w:r>
        <w:rPr>
          <w:rFonts w:cs="Times New Roman" w:ascii="Times New Roman" w:hAnsi="Times New Roman"/>
          <w:sz w:val="24"/>
          <w:szCs w:val="24"/>
        </w:rPr>
        <w:t xml:space="preserve"> – Alguma colocação a mais, Delegado Ol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O SR. DELEGADO OLIM – PP</w:t>
      </w:r>
      <w:r>
        <w:rPr>
          <w:rFonts w:cs="Times New Roman" w:ascii="Times New Roman" w:hAnsi="Times New Roman"/>
          <w:sz w:val="24"/>
          <w:szCs w:val="24"/>
        </w:rPr>
        <w:t xml:space="preserve"> – Só isso, queria só falar isso.  Não tenho nenhuma pergunta para fazer, eu sempre vou naquela parte técnica como atendimento. E eu conversei com todos que usam muito o sistema de grampo na polícia, que é o anti-sequestro, roubo a banco e outro departamento. Eu liguei antes para perguntar como estava e todos deram nota 9 a 10. Então, parabéns. </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PRESIDENTE – ROBERTO MORAIS – PPS</w:t>
      </w:r>
      <w:r>
        <w:rPr>
          <w:rFonts w:cs="Times New Roman" w:ascii="Times New Roman" w:hAnsi="Times New Roman"/>
          <w:sz w:val="24"/>
          <w:szCs w:val="24"/>
        </w:rPr>
        <w:t xml:space="preserve"> – Agora deixa eu só fazer uma pergunta, mudar o foco aqui para o delegado: o Nextel não tem como ser grampeado, é iss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DELEGADO OLIM – PP</w:t>
      </w:r>
      <w:r>
        <w:rPr>
          <w:rFonts w:cs="Times New Roman" w:ascii="Times New Roman" w:hAnsi="Times New Roman"/>
          <w:sz w:val="24"/>
          <w:szCs w:val="24"/>
        </w:rPr>
        <w:t xml:space="preserve"> – Tem, tem si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PRESIDENTE – ROBERTO MORAIS – PPS</w:t>
      </w:r>
      <w:r>
        <w:rPr>
          <w:rFonts w:cs="Times New Roman" w:ascii="Times New Roman" w:hAnsi="Times New Roman"/>
          <w:sz w:val="24"/>
          <w:szCs w:val="24"/>
        </w:rPr>
        <w:t xml:space="preserve"> – Tem, presi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w:t>
        <w:tab/>
        <w:t xml:space="preserve"> Tem. </w:t>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PRESIDENTE – ROBERTO MORAIS – PPS</w:t>
      </w:r>
      <w:r>
        <w:rPr>
          <w:rFonts w:cs="Times New Roman" w:ascii="Times New Roman" w:hAnsi="Times New Roman"/>
          <w:sz w:val="24"/>
          <w:szCs w:val="24"/>
        </w:rPr>
        <w:t xml:space="preserve"> – É comu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é, a menos que tenha uma ordem judicial ou seja um órgão do govern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PRESIDENTE – ROBERTO MORAIS – PPS</w:t>
      </w:r>
      <w:r>
        <w:rPr>
          <w:rFonts w:cs="Times New Roman" w:ascii="Times New Roman" w:hAnsi="Times New Roman"/>
          <w:sz w:val="24"/>
          <w:szCs w:val="24"/>
        </w:rPr>
        <w:t xml:space="preserve"> – Correto. Apenas a título de curiosidade. Obrigado, Deputado Olim. O próximo é o Deputado Luiz Fernando Mach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Senhor presidente, Deputado Roberto Morais, Sr. Presidente Francisco, quero agradecer aqui pela vinda. Eu fico feliz que V. Sa.  esteja aqui hoje sentado na condição de presidente da Nextel. Se hoje V. Sa. estivesse aqui sentado na condição de presidente da Oi, possivelmente não estaria com dados tão favoráveis, já que a empresa que V. Sa. no passado teve oportunidade de presidir. Então, quero cumprimentá-lo porque há alguns meses V. Sa. se desfez de uma empresa que efetivamente tem, no apontamento aqui, dados alarmantes no que diz respeito ao atendimen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u tenho uma única pergunta específica, já que V. Sa. se referiu ao grupo que é controlador da Nextel. Essa pergunta, antes que eu faça as considerações, eu quero até avançar um pouco no questionamento para aguardar o presidente da comissão, Orlando Morando, poder adentrar novamente o plenário, para que eu possa fazer aqui algumas pequenas considerações da fala que ele teve anteriormente. E, caso ele não chegue, eu farei da mesma forma, já que a sua assessoria terá oportunidade de levar ao conhecimento dele. </w:t>
      </w:r>
    </w:p>
    <w:p>
      <w:pPr>
        <w:pStyle w:val="Normal"/>
        <w:spacing w:lineRule="auto" w:line="360"/>
        <w:ind w:firstLine="709"/>
        <w:jc w:val="both"/>
        <w:rPr/>
      </w:pPr>
      <w:r>
        <w:rPr>
          <w:rFonts w:cs="Times New Roman" w:ascii="Times New Roman" w:hAnsi="Times New Roman"/>
          <w:sz w:val="24"/>
          <w:szCs w:val="24"/>
        </w:rPr>
        <w:t xml:space="preserve">Se o Grupo Nextel, que é controlado pela </w:t>
      </w:r>
      <w:r>
        <w:rPr>
          <w:rFonts w:cs="Times New Roman" w:ascii="Times New Roman" w:hAnsi="Times New Roman"/>
          <w:i/>
          <w:sz w:val="24"/>
          <w:szCs w:val="24"/>
        </w:rPr>
        <w:t>holding</w:t>
      </w:r>
      <w:r>
        <w:rPr>
          <w:rFonts w:cs="Times New Roman" w:ascii="Times New Roman" w:hAnsi="Times New Roman"/>
          <w:sz w:val="24"/>
          <w:szCs w:val="24"/>
        </w:rPr>
        <w:t xml:space="preserve"> americana que V. Sa. se referiu, ainda se encontra em processo de recuperação judicial nos Estados Unidos e caso ainda não tenha sido homologada a saída do processo de recuperação judicial, se V. Sa. entende que isso pode afetar as operações no Brasi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operação que se chamou lá de recuperação judicial, nos termos do mercado americano, foi encerrada em junho desse ano e as ações voltaram a ser listadas e negociadas no dia sete de julho deste ano. Portanto, nós voltamos a ser uma empresa de capital aberto adicional, listada no mercado americano. Então, essa etapa foi vencida com sucess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O faturamento correspondente ao grupo controlador no Brasil qual é? Com relação ao grupo, qual é o faturamento, em percent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Hoje representa um percentual muito grande, porque foram vendidas as operações do México e da Argentina. Então, hoje, do grupo operacional, representa 100% do faturamen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100% do faturamento então, hoje, é o mercado brasilei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xatam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E, deste faturamento, V. Sa. já fez aqui antecipadamente a resposta de que foram deficitários os últimos anos na operação. Mas, caso tenha o retorno da atividade com lucro, há um percentual estabelecido para investimento no Brasil, especialmente nos dois mercados que V. Sa. se referiu, Rio de Janeiro e São Paulo, ou esse lucro será revertido ao exterior sem o resguardo do investimento no paí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ob a ótica desse processo, deputado, nós já investimos cinco bilhões de reais no Brasil nos últimos três anos. Então, há um investimento maciço no Brasil, até porque é a única remanescente. Nós continuamos investindo no Brasil. O fato de haver um controlador americano de capital pulverizado, diferentemente das empresas brasileiras, o dividendo não é tão prevalente ou tão importante na relação do capital. O investidor pulverizado tipicamente prefere mais liquidez e mais valorização da ação. Então, é uma cultura muito diferente do que a gente acaba vendo com muitas das empresas brasileiras, que o dividendo acaba sendo uma forma de remuneração muito import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Eu não tenho muito mais a acrescentar, somente constatar que V. Sa. tem um histórico de vida executiva no varejo. Então, que nós temos a condição, no mercado de São Paulo, efetivamente, receber a empresa Nextel a partir da sua chegada em agosto com uma característica de efetivamente atender o varejo. Preocupa-me, naturalmente, quando nós temos relações de Estado, porque a cooperação e os investimentos, a forma como se conduz uma operação de varejo, por muitas vezes não tem tamanha relação com aquilo que se corresponde ao Estado, principalmente ao mercado coorporativo. Um dos grandes pontos que nós temos nessa CPI, tenho tentado avançar nessa condição de membro de CPI na direção de fazer com que as empresas que tenham relação com o Estado possam ter essa relação um pouco mais transparente. Nós temos alguns exemplos de operadoras com maior efetividade em relações com o Estado que fazem com que nós tenhamos a certeza de que o Estado, não digo que seja lesado, até porque não tenho dados que foram auditados para que eu chegue a essa conclusão, mas eu tenho convicções muito claras de que algumas operadoras que mantém relação com o Estado fazem do Estado, por muitas vezes, um cliente sem tamanho critério. Então, a minha solicitação e a minha sugestão aqui à V. Exa. é que quando encarar o mercado corporativo no estado de São Paulo, especialmente a relação com o governo, nós temos um pouco mais de critério, porque outras operadoras que eu tenho tido acesso, especialmente uma operadora, que tem vínculo absoluto com o Estado de São Paulo na prestação de serviço, até em razão da origem do processo de privatização lá atrás, que é publicamente a Vivo de quem estou me tratando... Nós temos problemas com os contratos da Vivo e o Estado de São Paulo. </w:t>
      </w:r>
    </w:p>
    <w:p>
      <w:pPr>
        <w:pStyle w:val="Normal"/>
        <w:spacing w:lineRule="auto" w:line="360"/>
        <w:jc w:val="both"/>
        <w:rPr/>
      </w:pPr>
      <w:r>
        <w:rPr>
          <w:rFonts w:cs="Times New Roman" w:ascii="Times New Roman" w:hAnsi="Times New Roman"/>
          <w:sz w:val="24"/>
          <w:szCs w:val="24"/>
        </w:rPr>
        <w:tab/>
        <w:t xml:space="preserve">Eu vou utilizar essa comissão para poder buscar todas aquelas que são as contas que são pagas pelo governo do Estado de São Paulo e os contratos que foram estabelecidos, porque há, claramente, numa impressão inicial que tive com os relatórios que recebi, uma divergência absoluta entre aquilo que é contratado pelo Estado e aquilo que efetivamente é entregue ao nosso Estado e aquilo que é cobrado do nosso Estado. Nós temos aqui alguns links que são dedicados, cobrados como links dedicados e sendo entregues como um </w:t>
      </w:r>
      <w:r>
        <w:rPr>
          <w:rFonts w:cs="Times New Roman" w:ascii="Times New Roman" w:hAnsi="Times New Roman"/>
          <w:i/>
          <w:sz w:val="24"/>
          <w:szCs w:val="24"/>
        </w:rPr>
        <w:t>speed</w:t>
      </w:r>
      <w:r>
        <w:rPr>
          <w:rFonts w:cs="Times New Roman" w:ascii="Times New Roman" w:hAnsi="Times New Roman"/>
          <w:sz w:val="24"/>
          <w:szCs w:val="24"/>
        </w:rPr>
        <w:t xml:space="preserve">, o que, efetivamente, diverge muito no seu custo e por isso nós precisamos aprofundar nessa CPI a investigação no que diz respeito aos contratos com 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s, eu entendo que esse não é primeiramente a razão da sua vinda aqui, mas é só um apanhado de como o mercado corporativo se sente, por muitas vezes, em termos de Estado: absolutamente prejudicado. O Estado de São Paulo, na minha avaliação, é prejudicado por essas relações entre empresas, especialmente de uma empresa conos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nhor presidente, honestamente eu gostaria de utilizar o meu tempo a mais para os questionamentos, mas somente para dar a informação a essa CPI de que eu fico absolutamente constrangido com a forma com que muitos depoentes e muitos que são aqueles que sentam por aqui têm o tratamento dado. Eu, particularmente, não concordo com esse modelo de trabalho, não concordo que essa é a melhor forma para nós buscarmos uma solução ou até mesmo um caminho para o cidadão no estado de São Paulo. Sinto-me muito envergonhado quando muitas vezes a síndrome do pequeno poder toma conta da condução desta CPI. Estas síndromes de pequeno poder por muitas vezes interferem claramente naquilo que é o andamento desta comi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u gostaria muito de fazer essas minhas ponderações na presença do presidente, mas como ele se ausentou, em razão de outras atividades que tem aqui no plenário desta casa, e portanto não farei o julgamento, assim como ele fez e, por muitas vezes, eu venho somente para as empresas que tem comigo uma relação... Eu não tenho empresa, não tenho relação com empresa de telefonia, não tenho relação com escritório de advocacia que prestam serviços a empresas de telefonia e me sinto muito ofendido. Tenho, senhor presidente, apesar da idade, todos os cargos de eleição proporcional já pertenci. Já fui vereador, já fui deputado federal, atualmente sou, com muita honra, deputado estadual nesta casa e já presenciei, especialmente quando estive em Brasília, ações de muito calor nos debates, nas comissões que pertenci, especialmente na Comissão de Minas e Energia, que fiz parte até 2014 e nunca vi comportamentos parecidos com o comportamento do nosso presidente. Eu fico, de certa forma, muito preocupado porque se o processo tem como objetivo final a condução de um parecer que venha a surtir efeitos para o cidadão no estado de São Paulo, tudo aquilo que não deve ser aqui considerado são agressões, tiranias...É a síndrome, efetivamente, do pequeno poder, que um filósofo iugoslavo já muito bem definiu. </w:t>
      </w:r>
    </w:p>
    <w:p>
      <w:pPr>
        <w:pStyle w:val="Normal"/>
        <w:spacing w:lineRule="auto" w:line="360"/>
        <w:jc w:val="both"/>
        <w:rPr/>
      </w:pPr>
      <w:r>
        <w:rPr>
          <w:rFonts w:cs="Times New Roman" w:ascii="Times New Roman" w:hAnsi="Times New Roman"/>
          <w:sz w:val="24"/>
          <w:szCs w:val="24"/>
        </w:rPr>
        <w:tab/>
        <w:t>Então eu quero aqui somente fazer essa consideração de público porque muitos são aqueles que aqui participam, muitos são aqueles que por aqui vêm e ter um comportamento dessa natureza por muitas vezes afasta muito mais aquele que tem interesse na busca da solução do que aproxima. V. Sa. é aqui para nós o elemento condutor da solução, já que preside uma companhia que tem volumes vultuosos de investimentos feitos no estado de São Paulo. E essa minha ponderação vale, naturalmente, para aqueles outros que acompanham essa CPI. Eu jamais entendi, em toda minha vida pública, e</w:t>
        <w:tab/>
        <w:t xml:space="preserve"> tenho seis eleições disputadas, que agressão seja o melhor caminho para a busca da solução, que a falta de educação, que a indelicadeza sejam o caminho melhor para afirmação do nosso trabalho. Eu acho que a afirmação do nosso trabalho deve contar com conteúdo técnico, com conteúdo qualificado, com conteúdo que efetivamente venha a agregar para o estado de São Paulo, para o nosso cidadão, algo que seja positivo. Agora, por muitas vezes aqueles que julgam os demais como detentores de procuração para defesa de empresas de telefonia são os que têm os desejos mais diversos e os desejos menos republicanos de se buscar o interesse do estado de São Paulo e, para isso, senhor presidente, eu serei um forte combatente. Uma pena, presidente Orlando, que V. Sa., V. Exa. tenha chegado aqui ao final das minhas considerações, mas eu vinha aqui dizendo na sua ausência, que teve que, assim como eu... Por muitas vezes estou fora desse plenário, não porque não defendo os interesses daqueles que aqui estão, mas por outras atribuições do meu mandato, sinto-me muito incomodado quando nós temos uma condução que seja uma condução que por muitas vezes busca a imposição da força ou aquilo que eu chamei da síndrome do pequeno poder como forma de buscar as soluções e alternativas do estado de São Paulo. Acho que V. Sa. deve ter um pouco mais de limite quando coloca aqui detentores de mandato como detentores de interesses que sejam corporativos. Até porque seria legítimo, V. Exa. aqui disse que saía da sala para defender o interesse que estava sendo debatido no Colégio de Líderes e V. Sa. também se colocou como vice-presidente da associação que defende e congrega os supermercados no estado de São Paulo. E, nem por isso, V. Exa. aqui pejorativamente citado como defensor deste ou daquele se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ixei muito claro que não defendo aqui setor nenhum. Tenho e sou deputado já há algum tempo e não com votação de segmento. A minha vocação é absolutamente distrital, sendo que 80% dos meus votos vêm de cinco, seis cidades do estado de São Paulo, especificamente Jundiaí, que é a sede, onde moro e onde já exerço a minha atividade pública de muitos anos. Mas, eu quero aqui manifestar e manifestei de público essa minha indignação com a forma como fui tratado por este presidente, porque acho que não seja este o melhor caminho para nós buscarmos as soluções que aqui o mercado de Telecom e o mercado de TI necessita. Até mesmo porque por muitas vezes eu percebo que há uma dificuldade até mesmo da própria comissão em entender quais são as diferenças e quais são os pontos desse mercado que devem ser aqui avaliados. Então, eu gostaria de pedir à V. Exa. que se, possível, retire as considerações pejorativas que fizeram com relação ao meu trabalho porque o meu trabalho não é pautado por interesse privado e muito menos por interesse de telefonia, até porque não represento o segmento de telefonia, represento, especificamente, uma região do estado de São Paulo cujo voto é dado no modelo distr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ão, presidente, somente refiz a minha fala porque queria fazer na presença de V. Exa. que respeito, é meu colega de bancada, um amigo que tenho, mas eu não me sinto confortável que V. Exa faça essas considerações. Se V. Exa. entende que sou aqui defensor de qualquer que seja a empresa, V. Exa. notifique a bancada do PSDB através do seu líder, Carlão Pignatari e peça a minha retirada aqui da comissão. Mas, eu não posso é trabalhar com contexto em que alguém venha julgar o meu trabalho e julgar de modo agressivo, de modo imperador, de modo absolutamente irresponsável, eu diria. Esta é uma fórmula que eu não concordo e por não concordar e sendo V. Exa. o presidente dessa comissão, se V. Exa. assim entender, peça o meu desligamento, que faço sem o menor trauma e o menor problema. Mas, eu peço que, se possível,V. Sa., no tempo em que foi e voltou tiver feito uma reflexão das palavras que utilizou, que V. Exa. faça a retirada dessas palavras porque eu não convivo bem com esse tipo de rel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ume a presidência o Deputado Orlando Morando – PSD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Deputado Luiz Fernando, primeiramente, quando me referi no termo que o senhor advoga para as companhias, é obvio que um termo... Sintetizando. A razão pela qual, de todas as reuniões que V. Exa. participou, o senhor nunca usou dados do PROCON aqui, que, na verdade, é quem a gente está para defender, que é o cidadão. A CPI, a finalidade exclusiva dela é tentar melhorar o serviço e diminuir essas empresas que são líderes de reclamação no PROCON (ininteligível). Nunca vi, se o senhor um dia os fez, por favor me corrija. Segundo, nenhum sentimento de ofendê-lo. Longe disso. O senhor é deputado tanto quanto qualquer um de nós, eleito com voto popular e tem direito de representar e defender interesses de setores. Aliás, eu acho que no Brasil, criminalizar o Lobby, que é algo que existe de mais  legítimo, quando feito com transparência, clareza, eu defendo interesse do setor do varejo de São Paulo, setor que emprega muita gente, gera imposto, eu defendo abertamente. O Olim defende a polícia, o Roberto Morais o setor sucroalcooleiro... É legítimo isso aí. Eu não tenho constrangimentos se o senhor estiver aqui a defender empresas. Nenhum. Acho que é mais do que legítimo. Pelo contrário: é muito melhor ter alguém que faz isso de maneira transparente porque eu não vejo eles como criminosos. Nós estamos aqui apurando para melhorar um serviço, não tem aqui o Sr. Francisco como um criminoso e todos os outros. São empresários, geradores de emprego... Aliás, terceiro ou segundo no ranking de São Paulo de empresas que mais pagam impostos, a telefonia. Tenho clareza, o senhor sabe que eu sou capitalista também, falo isso abertamente. Agora, preocupa-me todas as vezes que tem alguma indagação, e o senhor conhece meu estilo, eu fico indignado, eu estou indignado com o que essas operadoras continuam fazendo, estou. Não é nada pessoal, porque hoje ele preside essa empresa, amanhã ele preside outra... São (ininteligível) de mercado, profissionais. Aqui nada é tratado no âmbito profiss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u não posso permitir que ele me entregue um papel aqui que ele entrega na loja de promoção dele e vem entregar na CPI. Agora, não tem nada de pessoal contra Vossa Excelência. Nada de pessoal. O senhor pode ficar despreocupado. Ao mesmo tempo, primeiro que não é prerrogativa minha pedir sua substituição da CPI, é só do líder. Se ele indicou, é porque ele confia no seu trabalho. Ponto número um. Segundo, se o senhor se sentiu incomodado é um direito de V. Exa., que o senhor já conhece, pedir a sua retirada. Terceiro. Se interpretou, por algum momento, que tem ofensa, tem o conselho de ética da casa. E continuo sendo profundamente responsável pelas palavras que profiro, profundamente. Agora, em nenhum momento, de forma a ofendê-lo. Agora, minha posição em relação a Vossa Excelência... E eu acho que é importante que tivesse alguém para defender as empresas, porque às vezes o presidente chega aqui, está preocupado, tem um constrangimento. Agora, o que não pode, é não parecer o que é. Todas as vezes que tem alguma interpelação do presidente, Vossa Excelência... E eu acho que é legítimo. É legítimo, tanto que a hora que o senhor falou “com meu papel eu vou ficar”. Eu falei: “se tiver na sua posse, é seu”, o senhor é deputado, fique. Não vai ficar sobre as mesas. Então, Luiz Fernando, não tem nada de pessoal. Agora, se o senhor sentiu algum incômodo, tem aqui o conselho de ética da casa que pode apurar  qualquer desvio de conduta de parlamen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O conselho de ética, para conhecimento de V. Exa., ainda não foi instalado nessa legislatura, o que é um grande problema para essa casa. Mas, num segundo ponto, senhor presidente, gostaria que V. Exa. me informasse aonde, no regimento interno ou na Lei Orgânica do Estado de São Paulo, ou na CPI, está escrito que o presidente não pode trazer isso aqui, porque se V. Sa. se pauta pela legislação, pelo regimento e pelo critério que é estabelecido nessa casa, me diga aonde está que ele não pode trazer um papel informativo sendo que aquilo que aqui tem sido questionado tem sido questionado pelo seguinte: as empresas não têm transparência nos pacotes que são vendidos. As empresas, por muitas vezes, vendem pacotes e entregam para o consumidor uma fraude. Ele traz três pacotes exclusivamente que são aqui tratados pelo cliente, para o cliente dele, como pacotes exclusivos da operadora e que têm o preço do minuto, da tarifagem, daquilo que pode ser utilizado... Onde está escrito que não pode trazer isso aqui? Aonde est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Deputado Luiz Fernando, minhas colocações... O regimento da Assembleia determina que a condução de comissões e de uma CPI é dado pelo seu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Aonde está escri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u usei exclusivamente a minha prerrogativa e tenho convicção das minhas 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A sua prerrogativa, senhor presidente, pode ter limite na lei. A sua prerrogativa e a sua forma de conduzir não podem ter como objetivo o desrespeito e se aqui eu fosse representante de qualquer que fosse a empresa, tenho absoluta convicção que V. Sa. estaria muito feliz, mas não sou representante de empresa de telefonia assim como V. Exa. é representante de supermercado e setor varejista. Eu não sou esse representante. Portanto, peço que V. Sa. retire, efetivamente, essa forma como V. Sa. aqui conduziu, porque é absolutamente irresponsáve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Suas considerações. Se o senhor achou que teve alguma abuso desse presidente, denuncie à presidência do conselho de é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 Eu não vou denunciar não, só quero dizer à V. Sa. que tenha paciência na forma de conduzir e entenda que poder tem limite. E o limite é a lei. V. Sa., senhor depoente, não conduziu nenhum tipo de maneira negativa quando trouxe aqui o informativo para nós. Aliás, isso aqui vai ser muito útil para nossas considerações com relação aos pacotes que são oferecidos para a telefonia. Só fiz a interferência porque acredito que a forma como o senhor conduziu foi, assim como diz, uma forma de quem tem a síndrome do pequeno pod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Fique à vontade. São as suas considerações pela qual não considero. Sinta-se à vontade a buscar  amparo leg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ED THOMAS – PSB</w:t>
      </w:r>
      <w:r>
        <w:rPr>
          <w:rFonts w:cs="Times New Roman" w:ascii="Times New Roman" w:hAnsi="Times New Roman"/>
          <w:sz w:val="24"/>
          <w:szCs w:val="24"/>
        </w:rPr>
        <w:t xml:space="preserve"> – Pela ordem, senhor presidente. Cada um de nós buscamos a nossa representação e eu quero fazer uma saudação ao Sr. Francisco, seja bem vindo à Assembleia Legislativa, muito obrigado por estar aqui nessa CPI. O que nós investigamos é qualidade e preço baixo. Quando a empresa consegue atingir qualidade com aquele preço acessível, aí é crescimento. Eu acredito que a Nextel vai crescer muito. A gente torce para isso. O país necessita disso e eu acredito. Vi aqui que é o último entrante, é a menor entre as principais operadoras, mas tem muito o que crescer. O que o mercado necessita, a concorrência traz a qualidade, o poder escolher. No caso aqui de deputados, são 94, né, presidente? Cada um com a sua representação. Alguns com 20.000, 25.000 votos; eu, com 65.000, distrital, outros com uns 300.000. Mas, o sim e o não têm o mesmo preço. Eu tenho muito orgulho de estar na política, apesar de todo o lixo que a gente tem assistido, que a gente tem visto, enfim, mas não podemos esquecer que ninguém senta nessa cadeira porque quer sentar, é colocado pelo voto. Então, todos têm responsabilidades. O país está mudando, o eleitor está mudando. As empresas estão se transformando e se adequando e eu torço para isso. </w:t>
      </w:r>
    </w:p>
    <w:p>
      <w:pPr>
        <w:pStyle w:val="Normal"/>
        <w:spacing w:lineRule="auto" w:line="360"/>
        <w:ind w:firstLine="708"/>
        <w:jc w:val="both"/>
        <w:rPr/>
      </w:pPr>
      <w:r>
        <w:rPr>
          <w:rFonts w:cs="Times New Roman" w:ascii="Times New Roman" w:hAnsi="Times New Roman"/>
          <w:sz w:val="24"/>
          <w:szCs w:val="24"/>
        </w:rPr>
        <w:t xml:space="preserve">Então, presidente Francisco, eu estou satisfeito aqui com as informações, eu espero que a ponta mais vulnerável, que é o consumidor, seja sempre respeitado. Acredito que ele sempre tenha razão e acredito que agindo dessa forma não tem como impedir o crescimento de nenhuma empresa e principalmente da Nextel. Dentro disso, eu represento uma representatividade quem sabe a mais distante do estado... Sou o deputado mais distante do estado, estou a 600km de casa, na região de Presidente Prudente, oeste paulista, a 87km do Mato Grosso e a 70km do Paraná. Nós vivemos lá o drama da seguinte forma: às vezes, se eu estou lá no Pontal do Paranapanema, nas barrancas do Rio Paraná ou do Rio Paranapanema, é mais fácil pegar o sinal do Mato Grosso ou do Paraná do que do estado de São Paulo. As antenas estão sendo espalhadas. A gente tem leis municipais que enterram todo o sistema, não é verdade? Que acabam não deixando expandir e a palavra é essa: expansão. Eu recebi uma ordem, presidente Orlando, do pessoal da nossa terra e principalmente daqueles que eu represento, que é da agricultura familiar, e para mim é a maior representação, porque eles produzem comida... Sem comida, para que telefone? Não dá para comer telefone. Dá para você pedir comida por ele. Então, eu tenho muito orgulho dessa representação que eu trago de gente agricultor, lavadores, enfim... Mas, eles querem também essa acessibilidade e a gente não tem ainda. Nós temos a menor velocidade de internet está no interior do estado, parece que 3mega, qualquer coisa dessa forma e são vendidos pacotes, são vendidos planos e tudo o mais. Eu queria perguntar para o senhor se há projetos para o interior do estado de São Paulo, da expansão da Nextel. Por quê? Porque há pessoas interessadas, consumidores que querem consumir o produto, que querem ter essa qualidade, se há um estu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interior do estado, oeste paulista, uma região com 54 municípios... Se a Nextel tem esse projeto de expansão para esse interi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esse momento não, deputado. Nós estamos focados nas principais metrópol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ED THOMAS – PSB</w:t>
      </w:r>
      <w:r>
        <w:rPr>
          <w:rFonts w:cs="Times New Roman" w:ascii="Times New Roman" w:hAnsi="Times New Roman"/>
          <w:sz w:val="24"/>
          <w:szCs w:val="24"/>
        </w:rPr>
        <w:t xml:space="preserve"> – Que é uma fatia melhor, logicamente. O mercado tem que pensar dessa for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Como novo entrante, a gente não tem a capacidade nem o histórico de ter redes que ficaram, que foram sendo evoluídas na época da privatização... Cada etapa é conquistada com muita dificuldade. Então, como novo entrante, a gente tem que focar onde a gente consegue encontrar um retorno maior. E, à medida que a gente for tendo sucesso, a gente consegue ampliar essa cobertu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ED THOMAS – PSB</w:t>
      </w:r>
      <w:r>
        <w:rPr>
          <w:rFonts w:cs="Times New Roman" w:ascii="Times New Roman" w:hAnsi="Times New Roman"/>
          <w:sz w:val="24"/>
          <w:szCs w:val="24"/>
        </w:rPr>
        <w:t xml:space="preserve"> – Gostaria que vocês já colocassem para estudar um projeto e que eu coloco meu mandato à disposição para desburocratizar, porque a gente vive de uma burocracia que é mais para “burrocracia”, não é isso? Eu coloco meu mandato à disposição para poder essa sensibilidade de voz, de comunicação, de facilidade e para melhorar a comunicação no interior. Que o senhor pensasse com muito, mais muito carinho, quando a empresa estiver crescendo. É uma fatia que, com certeza, vai agradar a todos. Muito obrigado. Era só isso, Presidente Orlan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gradeço o Deputado Ed Thomas e passo a palavra ao Deputado Roberto Mor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ROBERTO MORAIS</w:t>
      </w:r>
      <w:r>
        <w:rPr>
          <w:rFonts w:cs="Times New Roman" w:ascii="Times New Roman" w:hAnsi="Times New Roman"/>
          <w:sz w:val="24"/>
          <w:szCs w:val="24"/>
        </w:rPr>
        <w:t xml:space="preserve"> – PPS - É rápido, presidente. Agradecer ao Sr. Francisco, presidente da Nextel que aqui está presente. Nós temos alguns dados aqui do PROCON, apesar dos números apresentados pelo senhor. Em termos de problemas cadastrados, o primeiro é cobrança indevida/abusiva, o segundo é contrato, rescisão, alteração unilateral, o terceiro é serviço não fornecido/entregue, instalação, não cumprimento da oferta/contrato, o quarto é dúvida sobre cobrança/valor, reajuste de contrato e orçamento e o quinto é o vício de qualidade: mal executado, inadequado, impróprio. Acumulado do ano de 2015: 2314 do item um, que é cobrança indevida abusiva e nos últimos 60 dias, 365. Evidente que dentre tantos clientes existem aqueles que pagam cobranças indevidas sem contestação. Como que a Nextel contabiliza essa quantia devida que recebeu indevidamente, pois não prestou o serviço ao qual recebeu pela quantia paga do usu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w:t>
        <w:tab/>
        <w:t xml:space="preserve">Deputado, normalmente há um processo de erro. Alguém foi lá e cadastrou o produto errado. Tipicamente isso acontece na hora da venda, é cadastrado um produto errado. Quando nós identificamos isso a gente tenta corrigir. Uma coisa que o Deputado Orlando sugeriu e eu gostaria de usar desse recurso que ele disponibilizou, nós gostaríamos muito de ter postos avançados no PROCON para poder resolver esses problemas antes que eles virassem um problema no PROCON, porque isso hoje nos é facultado. A gente tem uma linha telefônica disponível, mas a gente não consegue, efetivamente, disporia aqui de pronto a estar presente fisicamente nos principais PROCONS onde nós temos clientes para poder já prestar esse serviço à prior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senhor quer que o PROCON abra um espaço para vocês no posto do PROC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Você imagina como vai fazer com todas as empresas que tem reclamação. Você vai criar um centro empresarial do PROCON para cada um ter uma sala para reclamar. Se eu estou entendendo, o senhor quer ter um espaço dentro de um PROCON para a pessoa, quando for ao PROCON, reclamar para o senh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rque a gente quer justamente resolver o problema, deputado. Esse é o nosso intu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ão é mais fácil ter um ponto de atendimento da sua empresa? É uma pergunta minha: quantos postos físicos de atendimento vocês dispõem no 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temos aqui quase 400 postos físic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Físicos? Que a pessoa pode reclamar, pode cancelar uma co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Certeza? Todos ess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Todos eles podem cancelar con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uma informação importantíssima, porque, se não me falha a memória, nem a Vivo tem isso, que é a maior operadora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Todos eles podem cancelar a conta, dep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um registro que vamos fazer diligências para averiguar: se nos postos físicos da Nextel o cidadão pode ter atendimento de abrir e fechar uma con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É óbvio, deputado, o senhor não vai imaginar que ele vai voluntariamente: “vou cancelar, é um prazer que o senhor cancel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Tem um vídeo que está preparado, eu vou exibir para o senhor. É preciso mandar a Rede Globo ir lá refazer a maté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u já vi o vídeo, depu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Já viu? É desnecessário apresen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u acho que sim, a menos que seja outro. É aquele da mús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Da música, isso, tem que ouvir 82 propostas de ofertas antes de cance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ós não temos 82 propostas de ofertas antes de cance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que eles citaram todas as operadoras, não excluíram nenhu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mas eu não estou divergindo do senhor. Não estou divergindo nem da matéria nem do senhor. É fato, isso se chama um exercício de tentar reter no mercado, que hoje é um mercado de soma zero ou menor que zero... Hoje é um mercado de soma zero ou menor que zero. É o jogo de rouba monte. Então, como é um jogo de rouba monte, todo mundo faz um esforço de reter os clientes. O que não pode acontecer, de forma nenhuma pode acontecer, é que isso seja abusivo ou desproporcional. No nosso caso, nós entendemos que ele nem é abusivo nem desproporcional. Há sim um esforço de reter, há sim a tentativa de manter aquele cliente como usu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Exato. É exatamente dentro desse contex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osso não concordar, mas a lei de mercado te dá. O que eu tenho de novo, o senhor está me afirmando que tem aproximadamente 400 postos de atendimento da Nextel em São Paulo onde os seus clientes podem ir reclamar, abrir contas e encerrar con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u falei 400, desculpa. Nós temos 385 colaboradores. Nós temos 244 postos de ven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alto. Não vou desdenhar não. 244 pontos de ven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ses pontos de venda o senhor está informa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Ininteligível) de cancelar o produ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100%? Todos os pontos podem vender, alterar plano, cancelar plano e abrir uma co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d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Porque a Vivo, inclusive, foi constatado que eles não fazem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stavam iniciando. Lembro quando o Sr. Amos Genish veio aqui. Inclusive, na minha região, nós detectamos um que estava com esse atendimento para não ser leviano. Agora, o dele nós vamos fazer diligências porque é novo e pode se tornar uma referência para os demais, porque a regra não diz isso. Inclusive a minha assessora é cliente Nextel. Ela vai ser a primeira a fazer um tes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deputado, o senhor não pode fazer ela cancelar uma linha, né?</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ão, ela vai lá alterar o plano dela. Quero saber se ela po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ED THOMAS – PSB</w:t>
      </w:r>
      <w:r>
        <w:rPr>
          <w:rFonts w:cs="Times New Roman" w:ascii="Times New Roman" w:hAnsi="Times New Roman"/>
          <w:sz w:val="24"/>
          <w:szCs w:val="24"/>
        </w:rPr>
        <w:t xml:space="preserve"> – Aumentar o pl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Pode: aumentar, com certez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verdade, eu vou pedir para ela – eu não sou Nextel – pedir. O senhor está com a palav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Obrigado, presidente. O senhor disse aqui que vocês alugam antenas da Vivo, é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Infraestrutura total: serviço de cobertu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Aqui é uma colocação minha, o senhor responde se quiser. A Vivo não dá conta nem da clientela dela. E ela vende serviços. Teve outra empresa aqui que disse que estava trabalhando no verme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 Claro, se não me falha a memó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A Vivo, que é a que mais fatura hoje, que é a maior... Eu falo porque eu sou cliente vivo. Desde que existe o celular, desde que surgiu, desde que a vivo veio para cá e comprou a Telefônica, enfim... O meu é vivo, mas eu falo que é vivo-morto, eu não consigo, já falei N vezes na comissão de transportes, donde originou essa CPI através do trabalho desse grande Deputado Orlando Morando. Depois, aqui, como relator, eu viajo todo dia de piracicaba a São Paulo. Eu não consigo falar e parece incrível: o telefone só toca naqueles pontos que eu não consigo falar. Se eu estou falando, cai; a você liga, cai de novo. Então, não tem nada a ver com a Nextel, mas o que estranha realmente: eles vendem o serviço para vocês, alugam a estrutura e não dão conta da estrutura deles. O senhor não acha isso estran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alternativa seria não prestar o serviço para o nosso cliente quando está em deslocamento fora das regiões metropolitanas. A gente acha que é melhor prestar o serviço que eventualmente possa ser precário do que não pres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O que o senhor acha da Anat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natel é nosso órgão regul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Fiscaliz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Anatel nos fiscaliza com certeza. Nós temos muitas interações com a Anatel. Existe um processo de fiscalização diutur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E os serviços da telefonia aqui no Brasil, como é que o senhor avalia de 1 a 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Olha, deputado, eu já tive oportunidade de morar em outros países. Nos Estados Unidos, na Inglaterra, no Brasil. No Brasil a gente tem uma legislação que preconiza que a gente tem que atender em um minuto. Eu nunca fui atendido em um minuto em nenhum desses dois país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Lá fora como é que é? Quanto te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Dezenas de minu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Isso dito por eles, que são dezenas de minutos? Sr. Francisco, não é culpa do senhor. Eu quero entender o seguinte: por que se vende para o consumidor... Está aí a matéria que o Orlando apresentou, saiu na Globo. Todos vocês, onde mais vocês investem em publicidade é na Rede Globo, que é a maior empresa nossa aqui, uma das maiores do mundo. Mas, por que se vende para o consumidor essa falsa imagem de que em um minuto será atend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o nosso caso, a gente atende, no mês de outubro, estamos atingindo 43 segun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 a média da solução do proble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eis minu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Estão atendendo em menos de um minuto, ent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43 segundos em outubro. Em agosto, 30 segundos. Depois, deteriorou um pouquinho em função de uma mudança interna que a gente fez, mas já vai voltar para os patamares aí em torno de 30 segundos, em novemb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w:t>
      </w:r>
      <w:r>
        <w:rPr>
          <w:rFonts w:cs="Times New Roman" w:ascii="Times New Roman" w:hAnsi="Times New Roman"/>
          <w:sz w:val="24"/>
          <w:szCs w:val="24"/>
        </w:rPr>
        <w:t xml:space="preserve"> – Sr. Presidente, por enquanto estou satisfeito. Obrigado, Francis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Francisco, eu ia exibir o vídeo, mas o senhor já tem conhecimento, vou poupá-lo d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O senhor já virou uma estrela de vídeo na minha te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u não, a Rede Globo. Eu não produzi nenhum nem tenho capac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mas já assisti o senhor aqui mais ce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Ininteligível) tem um rapaz que filma bem, é verdade. Semana passada identificaram ele. Hoje ele não está me filmando, é interessante. O senhor que proibiu, 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ão senh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Mas, nenhum constrangimento, a sessão é pública. Até porque, se quiser, o Deputado Luiz Fernando não sabe, mas eu posso tornar ela sigilosa, mas não tem necessidade, 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gumas informações. Primeiro: o banco de dados, o banco de clientes de vocês de 2010 a 2015 subiu quantos por cento? O senhor tinha quantos clientes em São Paulo em 2010 e tem hoje quantos? Um percentual em núme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Na tecnologia 3G, nós não tínhamos nenhum cliente. No rádio, nós tínhamos em torno de quatro milhões de clientes. Em dois milhões de clientes, a gente está em torno de um milhão de clientes hoje em São Pau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Vocês perderam um milh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Sim, a tecnologia... As pessoas hoje querem fazer, como eu comentei antes, mais cedo: a tecnologia de voz perdeu importância na comunicação das pessoas. E aí as pessoas querem ter Whatsapp, Facetime, SMS, acesso à internet que a tecnologia não permite que seja feito de forma efet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or que o senhor associa que, dados gerais do PROCON de São Paulo. São dados oficiais, públ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2010, vocês tiveram 120 reclamações. Justiça seja feita, ta? Vocês são o ultimo do ranking, até porque são menores em número de cliente. Mas, tem um dado interessante, que é o... Nenhum problema em torná-lo público, até porque alguns de seus concorrentes são líderes isolados. Por exemplo: a Claro é a número 1 do PROCON de São Paulo. Claro, NET e Embratel. A Vivo é a número 2. A Sky é a número 3. Depois, vem Itaú, depois vem Tim, Pão de Açúcar... Eu acuso meus concorrentes também, aqui. Pão de Açúcar, supermercado. Ponto Frio, casas Bahia, Bradesco e Eletropaulo, Caixa Econômica, Oi e a Nextel está 11º. Nesse caso, o senhor poderia estar na frente mesmo com um número menor de cli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que me assusta, e aí é o que me incomoda, volto a insistir, na sua empresa, na qual o senhor preside... Em 2010 o senhor teve 120 reclamações. Até maio deste ano já foram 960. Mas, o ano passado foram 1200, o que dá 10 vezes a mais o número de reclamação e o senhor diminuiu o número de cliente. Alguma coisa está err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É exatamente isso, Deputado. O senhor está absolutamente correto. É que essa nova tecnologia, que é o 3G e o 4G, ela é uma tecnologia muito mais complexa. Mais complexa porque a gente faça procedimentos absolutamente à prova de erro e mais complexa para o cidadão entender que aquilo que apesar dele achar que está errado, e nós resolvemos quase 85% dos casos do PROCON no primeiro contato... Porque, às vezes, houve simplesmente um problema de entendimento, algum tipo de pró rata... O pro rata virou uma figura nova que não existia no mundo de telecomunicações do passado, as pessoas não tinham essa figura por causa da assinatura básica e no IDEN a gente tinha muito pouca reclamação, porque era um serviço básico de voz pura. Quando a gente entra num serviço muito mais complexo onde voz não é o principal artifício, ou não é o principal motivo que as pessoas têm, a gente aumentou as reclamações. Mas, quero tranqüilizar o deputado antes de terminar a minha fala. Essa é uma preocupação, a gente quer diminuir isso. Como eu já comentei antes, lançar o PMG fez com que reduzissem essas ligações, essas reclamações do PROCON. Já reduziram: no mês de outubro já reduziram 16%. E nós não temos nenhum problema de estabelecer uma meta de reduzir  20%, 30% num curtíssimo prazo, porque esse é o seu objetivo e o me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É isso ai, é o meu objetivo, diminuir reclamação. Mas, veja como é incoerente: o senhor, para ser administrador, é o que mais trouxe conhecimento aqui de tecnologia, porque os seus concorrentes são todos engenheiros. O senhor se pauta muito mais na qualidade do serviço, o que é ótimo, que é a indignação de muitos. Mas, a sua empresa é líder em cobrança abusiva e indevida, que foi fruto da reclamação do Sr. José, que não tem absolutamente nada a ver com melhora do serviço. O serviço está coberto de razão. Hoje as pessoas querem mais digitar do que falar, mas o senhor vende um produto 3G. Esse mesmo cidadão reclama dele. Não estaria a empresa vendendo aquilo que ela não pode entregar, Sr. Francis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A fruição do serviço, como está definido na regulamentação, acontece nos patamares do que a gente identificou. Onde está o problema é que nós temos trabalhado para resolver: justamente para garantir que o entendimento do que vai aparecer naquele pedaço de papel que aparece na casa do cliente é aquilo que ele tinha imaginado. Então, uma coisa que nós já estamos implementando agora, em novembro ou, no máximo, em dezembro, é o que a gente chama de pós-venda. O que é o pós-venda? É ligar para a casa do cliente assim que ele tiver terminado de comprar o produto para: “você entendeu a fatura?”, “você sabe que você vai receber uma fatura que vai ter essas características?”. O PMG é uma simplificação, porque agora não precisa pensar. Antes, era muito complicado. O senhor é cliente de várias operadoras. É uma conta muito difícil de entend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Só da Vivo. Sofro com uma só.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Em casa o senhor deve ter algum tipo de TV por assina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et. Sof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w:t>
      </w:r>
      <w:r>
        <w:rPr>
          <w:rFonts w:cs="Times New Roman" w:ascii="Times New Roman" w:hAnsi="Times New Roman"/>
          <w:sz w:val="24"/>
          <w:szCs w:val="24"/>
        </w:rPr>
        <w:t xml:space="preserve"> – Mas então, esse é um processo que a gente está tentando simplificar. Na medida em que a gente consegue simplificar isso, esse número de reclamações deve cair. Mas, se eu acho que está bom...? Eu acho que está péssim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o caso da sua empresa, o que me assusta mais... Pode ser que eu esteja mal de matemática, mas, diminuir seu banco de clientes, aumentou reclamações em dez vezes. De 120 para 1200, é mil por cem de reclamação. É um negócio assustador. E na outra ponta, que tem o detalhe também do PROCON, o que está subindo a reclamação não é da qualidade, é da cobrança indevida. E aí, Sr. Francisco, eu estou me apegando muito neste tema porque a gente teve relatos aqui de deputados, teve um que foi lesado pela Claro... Aí a Claro nem recorre, foi pequenas causas, ele ganhou, paga. A minha preocupação, eu não estou acusando, mas, assim, parece que tem uma indução para ter cobrança abusiva. Para quem não reclama, paga, está tudo certo. Nós acabamos de ter aqui, semana passada, o Sr. Adelmo, que a Sky, um outro serviço, ligou para ele oferecendo um serviço de graça. Dali a pouco chegou a cobrança do serviço. Não sei... Até porque tem uma outra vertente que eu estou começando a apontar, é a segunda empresa, que vem com prejuízo. Aqui nós não vamos apurar lucro, prejuízo, até porque a Nextel é capital aberto, n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 –</w:t>
      </w:r>
      <w:r>
        <w:rPr>
          <w:rFonts w:cs="Times New Roman" w:ascii="Times New Roman" w:hAnsi="Times New Roman"/>
          <w:sz w:val="24"/>
          <w:szCs w:val="24"/>
        </w:rPr>
        <w:t xml:space="preserve"> Capital aberto nos Estados Uni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Tanto que o senhor pode até ter balanço publicado, o lucro ou prejuízo de vocês é explícito. Então, se vocês investem pouco nesses sistemas e geram tantas cobranças abusivas, porque não é comum... Para todos eu tenho feito a mesma pergunta, por justiça. Quanto era seu banco de clientes e para quanto foi? Porque crescer reclamação proporcional ao que cresceu o cliente, o serviço não piorou: aumentou a reclamação porque aumentou o cliente. Agora, no seu caso, aumenta a reclamação e diminui o cliente. Algo está equivocado, o senhor não considera que está err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Concordo com o senhor, não posso nem... Não tem como discordar. Esse é um proble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 que o senhor pode, perante esta CPI, assumir de compromisso público? O senhor vai diminuir em quantos por cento e em qual prazo? Uma meta sua... A empre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Eu assumo como minha também, porque é assim que funciona esse negócio. O Deputado é empresário e sabe como funciona esse processo. Nós estamos assumindo o objetivo de reduzir 20%, 30% nos próximos seis meses o número de reclamações do Proco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umentando cli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Não, a gente nem tem outro caminho. (ininteligível) Não diminuí porque eu quis, é que a tecnologia abandonou a gente. É mais ou menos uma fábrica de galocha. Ninguém mais compra galocha. Eventualmente alguém compra galocha. Então, nós temos a tecnologia do IDEN que não tem a capacidade de dados que o 3G tem. E as pessoas que querem 3G acabam migrando por essa necess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a rescisão contratual, que é um ponto apontado também, que solidifica a reclamação desse usuário. Tem vários, mas eu trouxe um que eu achei mais contundente e preocupante, porque ele disse que quando ameaçou que ia reclamar à CPI, resolveram o negócio grave. Qual o tempo médio que um cliente seu consegue rescindir um contrato?</w:t>
        <w:tab/>
        <w:t xml:space="preserve"> Tem essa estatís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Não, rescindir o contrato ele pode rescin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Não é o que relata a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Eu entendo o que o senhor está dizendo. O que acontece? Nós nos esforçamos para retê-los. Há um esforço deliberado para reter os clientes. Se eu dissesse que não há... Não tem como dizer não. Nós, sim, queremos reter o cliente, o que não pode ser nem abusivo nem exagerado. As regras de retenção não podem ser nem abusivas nem exageradas. Nesse processo, ele pode cancelar, mas nós, quando ele, por exemplo, tem uma multa contratual, ele tem que cumprir a multa contratual. Isso é um fato e a gente acha que isso é justo, porque esse serviço de Telecom é feito, e se tem um celular envolvido, se ele cancela e não tem uma multa contratual, o prejuízo é gigante, que é o caso, que a gente acabou vendo aqui, d</w:t>
        <w:tab/>
        <w:t>esse exemplo desse supermercadista que o presidente trouxe aqui o e-mail. Nós queremos reter os clientes, nós temos</w:t>
        <w:tab/>
        <w:t xml:space="preserve">essa intenção. Quanto tempo ele pode cancelar? Se for um cancelamento peremptório: “vou cancelar, não quero mais nada”, ele vai ligar ou vai numa loja e a gente vai proceder o cancelamento. Nós vamos tentar reativá-lo, porque faz parte do jo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le vai na loja... A minha assessora vai na loja hoje cancelar. Ela vai sair de lá com o serviço cancel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Ela pode sair de lá com o serviço cancel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ode ter direito, depois, de ligar para ela, insistir, é legítimo, é de merc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w:t>
        <w:tab/>
        <w:t xml:space="preserve"> Se ela quiser, absolutamente cancelar o serviço, ela pode cancelar o serviço. Antes disso ela vai passar por um processo de tentativa de dissua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Se ela for cliente pós-pago, ver se tem dívi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FRANCISCO COSTA VALIM FILHO –</w:t>
      </w:r>
      <w:r>
        <w:rPr>
          <w:rFonts w:cs="Times New Roman" w:ascii="Times New Roman" w:hAnsi="Times New Roman"/>
          <w:sz w:val="24"/>
          <w:szCs w:val="24"/>
        </w:rPr>
        <w:t xml:space="preserve"> Nós só temos pós-pagos, a gente não tem pré-pa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ntão, ela vai sair com conta encerr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Ela poderá sair com a conta encerrada sim.</w:t>
      </w:r>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oderá ou sair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Eu espero que o vendedor convença ela de que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Mas ela está decidida, ela foi lá decidida. Mulher que fala assim: hoje ele não dorme em casa. Ela sai de lá sem a sua lin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Si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ara finalizar: a empresa aceitaria assinar um Termo de Ajustamento de Conduta fixando prazos para melhora no atendimento e redução de reclamação com o PROCON, junto a esta CPI e ao Ministério Públ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Da mesma forma como eu falei com relação ao cancelamento de clientes, nada que seja exacerbado, razoável, a gente acredita que seja 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ceita discut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Exata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Qual foi o prejuízo da Nextel no exercício de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2014 foi três bilhões, 94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Isso Bras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Quando o senhor fala prejuízo, está aqui os investimentos que vocês faz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Não. O investimento é depreciado ao longo de vários anos. Então, está aí só uma fração ideal desse valor de investimento, que a gente tem muito mais investimento para amortizar ao longo dos anos. A gente fez, no Brasil, investimentos de quase cinco bilhões de re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 tinha expectativa de recuperar isso em quantos a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No mundo de Telecom, a expectativa de remuneração roda em torno de sete, oito a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 aqui vocês estimam atingir essa meta ou não, ela está sendo estic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Considerando as variáveis de temperatura e pressão atuais, de alta de juros, restrição de emprego e dificuldade com o dólar, a gente acha que vai estender esse praz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A atual crise econômica impacta na telefo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Impacta. Primeiro, a gente compra equipamentos que são baseados em dólar. Todos os nossos equipamentos de torre são dó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Cai o número de clientes por conta de cri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Cai, tem caído muito. Tem caído notori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arece uma pergunta óbvia, mas às vezes não. Enquanto um chora, o outro vende lenç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Mas, no nosso caso, como o Deputado comentou ali, ninguém come celular, é um fato. </w:t>
        <w:tab/>
        <w:t xml:space="preserve">Ele come outras coisas e, portanto, ele acaba ficando restrito no seu orçamento e diminui a quantidade de serviços, restringe os pacotes de planos que ele t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Ontem o secretario da fazenda esteve aqui. Nós estamos na iminência de votar uma lei hoje que mexe com a alíquota do ICMS. Ele disse que São Paulo tem uma das menores alíquotas do país de ICMS, procede? Não tive tempo ainda de pesquis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São Paulo é 25%, mas tem estados que são superi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Tem estados inferiores a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Não, 25% é o pi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arte daí, então. É considerado al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É, porque, na realidade, este não é o único imposto que incide. Tem PIS, COFI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Mas para ICM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FRANCISCO COSTA VALIM FILHO </w:t>
      </w:r>
      <w:r>
        <w:rPr>
          <w:rFonts w:cs="Times New Roman" w:ascii="Times New Roman" w:hAnsi="Times New Roman"/>
          <w:sz w:val="24"/>
          <w:szCs w:val="24"/>
        </w:rPr>
        <w:t xml:space="preserve">– No resto do planeta que eu conheço, basicamente, não tem imposto sobre telecomunicações. Tem imposto sobre resultado, mas não sobre receita. A gente tem esses modelos de tributação indireta que são muito penaliza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Vira uma cascata, né? Maravilha. Mais alguma pergu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 Francisco, eu agradeço a sua participação. Espero que vocês possam melhorar e os números do PROCON possam vir ao contento mínimo esperado da sociedade. De toda forma, agradeço V. Exa., agradeço a toda a sua equipe por prestar esses esclarecimentos. Agradecendo toda a equipe da Assembleia Legislativa e todos que nos acompanham. Está encerrada a presente ses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sz w:val="24"/>
          <w:szCs w:val="24"/>
        </w:rPr>
        <w:t>*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7620</wp:posOffset>
              </wp:positionV>
              <wp:extent cx="538353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8196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7.95pt;mso-wrap-distance-left:0pt;mso-wrap-distance-right:0pt;mso-wrap-distance-top:0pt;mso-wrap-distance-bottom:0pt;margin-top:0.6pt;mso-position-vertical-relative:text;margin-left:86.4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8353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481965"/>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basedOn w:val="Fontepargpadro"/>
    <w:qFormat/>
    <w:rPr>
      <w:rFonts w:cs="Times New Roman"/>
      <w:b/>
      <w:sz w:val="24"/>
      <w:lang w:val="pt-BR" w:bidi="ar-SA"/>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Arial" w:hAnsi="Arial" w:cs="Arial"/>
      <w:szCs w:val="20"/>
    </w:rPr>
  </w:style>
  <w:style w:type="character" w:styleId="RodapChar">
    <w:name w:val="Rodapé Char"/>
    <w:basedOn w:val="Fontepargpadro"/>
    <w:qFormat/>
    <w:rPr>
      <w:rFonts w:ascii="Arial" w:hAnsi="Arial" w:cs="Arial"/>
      <w:szCs w:val="20"/>
    </w:rPr>
  </w:style>
  <w:style w:type="character" w:styleId="PageNumber">
    <w:name w:val="Page Number"/>
    <w:basedOn w:val="Fontepargpadro"/>
    <w:rPr>
      <w:rFonts w:cs="Times New Roman"/>
    </w:rPr>
  </w:style>
  <w:style w:type="character" w:styleId="CabealhoChar">
    <w:name w:val="Cabeçalho Char"/>
    <w:basedOn w:val="Fontepargpadro"/>
    <w:qFormat/>
    <w:rPr>
      <w:rFonts w:ascii="Arial" w:hAnsi="Arial" w:cs="Arial"/>
      <w:szCs w:val="20"/>
    </w:rPr>
  </w:style>
  <w:style w:type="character" w:styleId="Corpodetexto2Char">
    <w:name w:val="Corpo de texto 2 Char"/>
    <w:basedOn w:val="Fontepargpadro"/>
    <w:qFormat/>
    <w:rPr>
      <w:rFonts w:ascii="Arial" w:hAnsi="Arial" w:cs="Arial"/>
      <w:szCs w:val="20"/>
    </w:rPr>
  </w:style>
  <w:style w:type="character" w:styleId="RecuodecorpodetextoChar">
    <w:name w:val="Recuo de corpo de texto Char"/>
    <w:basedOn w:val="Fontepargpadro"/>
    <w:qFormat/>
    <w:rPr>
      <w:rFonts w:ascii="Arial" w:hAnsi="Arial" w:cs="Arial"/>
      <w:szCs w:val="20"/>
    </w:rPr>
  </w:style>
  <w:style w:type="character" w:styleId="Emphasis">
    <w:name w:val="Emphasis"/>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Commarcadores">
    <w:name w:val="Com marcadores"/>
    <w:basedOn w:val="Normal"/>
    <w:qFormat/>
    <w:pPr>
      <w:ind w:left="360" w:hanging="360"/>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27:00Z</dcterms:created>
  <dc:creator>Rog</dc:creator>
  <dc:description/>
  <dc:language>en-US</dc:language>
  <cp:lastModifiedBy>Lenovo</cp:lastModifiedBy>
  <cp:lastPrinted>2015-11-18T16:12:00Z</cp:lastPrinted>
  <dcterms:modified xsi:type="dcterms:W3CDTF">2015-11-19T19:27:00Z</dcterms:modified>
  <cp:revision>2</cp:revision>
  <dc:subject/>
  <dc:title>COMISSÃO DE DIREITOS HUMANOS</dc:title>
</cp:coreProperties>
</file>