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PARLAMENTAR DE INQUÉ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COMUN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UTADO ORLANDO MORANDO - PS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/0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PARLAMENTAR DE INQUÉRI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COMUNICAÇÕ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K CONSULTORIA E SERVIÇOS LT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8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PRESIDENTE – ORLANDO MORANDO – PSDB – </w:t>
      </w:r>
      <w:r>
        <w:rPr>
          <w:rFonts w:cs="Times New Roman" w:ascii="Times New Roman" w:hAnsi="Times New Roman"/>
          <w:sz w:val="24"/>
          <w:szCs w:val="24"/>
        </w:rPr>
        <w:t>Havendo número regimental, declaro aberta a 8ª Reunião da Comissão Parlamentar de Inquérito criada pelo ato 19.03.2015 com a finalidade de investigar os serviços prestados pelas empresas de telecomunicações envolvendo a telefonia fixa, móvel, internet, televisão por assinatura no Estado de São Paul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o a presença dos nobres deputados Roberto Morais, relator dessa comissão. Deputado Ed Thomas, deputado Luiz Fernando Machado, deputado Chico Sardelli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o secretário a leitura da ata da reunião anterior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LUIZ FERNANDO MACHA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PSDB –</w:t>
      </w:r>
      <w:r>
        <w:rPr>
          <w:rFonts w:cs="Times New Roman" w:ascii="Times New Roman" w:hAnsi="Times New Roman"/>
          <w:sz w:val="24"/>
          <w:szCs w:val="24"/>
        </w:rPr>
        <w:t xml:space="preserve"> Com a palavra o nobre deputado Luiz Fernando Machad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LUIZ FERNANDO MACHADO – PSDB</w:t>
      </w:r>
      <w:r>
        <w:rPr>
          <w:rFonts w:cs="Times New Roman" w:ascii="Times New Roman" w:hAnsi="Times New Roman"/>
          <w:sz w:val="24"/>
          <w:szCs w:val="24"/>
        </w:rPr>
        <w:t xml:space="preserve"> – Para pedir a dispensa da leitura da at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É regimental. Estamos todos de acordo, está dispensada a leitura da ata considerada aprovada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entrarmos na ordem do dia, essa presidência convoca uma sessão extraordinária para o dia de amanhã, às 15h30min, plenário a ser definido após consulta com a nossa assessoria técnic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 convocada uma sessão extraordinária da Comissão Parlamentar de Inquérito para o dia de amanhã às 15h30min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taria também de dar ciência que essa Comissão Parlamentar de Inquérito recebeu o inquérito policial, acabei de tomar conhecimento com o delegado titular da Assembleia Legislativa de São Paulo, doutor Mario Zarcão. Inquérito pelo qual o presidente da Assembleia Legislativa, o deputado Fernando Capez é vítima de uma das fraudes, dentre tantos outros usuários do Estado de São Paulo pela operadora Claro, está sendo investigado pelo DEIC e também foi enviado a essa CPI para nossa análise e nossa avaliação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Vindo de Vossa Excelência é uma boa notícia. Eu estava aqui no telefone. Poderia repetir a notícia, por favor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PRESIDENTE – ORLANDO MORANDO – PSDB – </w:t>
      </w:r>
      <w:r>
        <w:rPr>
          <w:rFonts w:cs="Times New Roman" w:ascii="Times New Roman" w:hAnsi="Times New Roman"/>
          <w:sz w:val="24"/>
          <w:szCs w:val="24"/>
        </w:rPr>
        <w:t>Tinha sinal?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Esse é o problema, não consegui entender. Eu fique aqui, alô, alô, é urgente. ‘Mas quem está falando?’, não consegue entender. Eu não entendi quem me ligou e nem entendi o que o presidente comunicou. Poderia repetir, senhor presidente?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PRESIDENTE – ORLANDO MORANDO – PSDB – </w:t>
      </w:r>
      <w:r>
        <w:rPr>
          <w:rFonts w:cs="Times New Roman" w:ascii="Times New Roman" w:hAnsi="Times New Roman"/>
          <w:sz w:val="24"/>
          <w:szCs w:val="24"/>
        </w:rPr>
        <w:t>Essa presidência convocou uma sessão extraordinária para  a data de amanhã às 15h30min. Com a palavra o deputado Ed Thoma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ED THOMAS – PSB –</w:t>
      </w:r>
      <w:r>
        <w:rPr>
          <w:rFonts w:cs="Times New Roman" w:ascii="Times New Roman" w:hAnsi="Times New Roman"/>
          <w:sz w:val="24"/>
          <w:szCs w:val="24"/>
        </w:rPr>
        <w:t xml:space="preserve"> Senhor presidente, minha alegria é um pouco maior do que o sinal do celular do digno deputado Roberto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acabei de ser premiado e creio que muitas pessoas têm sido premiadas, Vivo Brasil, parabéns! Você ganho vinte mil reais na recarga premiada. Envie SMS com a palavra ‘sim’, ou ligue 085 98217 1090, senha 14966. Vem na forma de mensagens, já foram várias essa seman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u celular é de conta, mas aqui diz que é recarga e são vinte mil reais. Apenas para mostrar, senhor presidente, a vulnerabilidade do sistem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o aqui, com certeza, vem de algum presídio. Pelo número 85 não é aqui, me parece que 85 é nordeste. Ao responder é aquele famoso golpe que a pessoa passa o número, aquela coisa tod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 dizer, todos nós estamos sujeitos, não há de maneira nenhuma, um sigilo sobre sua conta, seu número. É algo aberto a bandidos e nós todos estamos sujeitos. É um golpe já antigo e nenhuma providência foi realmente tomada, certo?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penas para informação da situação que estamos vivendo. Da mesma forma que o telefone do presidente, através do CPF dele, ele recebeu cobrança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quilo que já foi colocado aqui na CPI, com qualquer CPF você compra um chip e habilita no nome realmente de quem você assim o desejar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PRESIDENTE – ORLANDO MORANDO – PSDB – </w:t>
      </w:r>
      <w:r>
        <w:rPr>
          <w:rFonts w:cs="Times New Roman" w:ascii="Times New Roman" w:hAnsi="Times New Roman"/>
          <w:sz w:val="24"/>
          <w:szCs w:val="24"/>
        </w:rPr>
        <w:t xml:space="preserve">Agradeço, nobre deputado. O senhor está aqui para colaborar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presidência, a fim de organizar os trabalhos, suspende a sessão por três minutos. 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ssão é suspensa por três minu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PRESIDENTE – ORLANDO MORANDO – PSDB – </w:t>
      </w:r>
      <w:r>
        <w:rPr>
          <w:rFonts w:cs="Times New Roman" w:ascii="Times New Roman" w:hAnsi="Times New Roman"/>
          <w:sz w:val="24"/>
          <w:szCs w:val="24"/>
        </w:rPr>
        <w:t>Reabertos os trabalhos, item nº01. Requerimento de autoria do senhor deputado Orlando Morando, que os lê, presidente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requerimento é de minha autoria, passo ao vice-presidente desta CPI, deputado Chico Sardelli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Senhor presidente, antes de Vossa Excelência se encaminhar para o local do nosso vice-presidente Chico Sardelli, eu só quero manifestar que na sexta-feira eu dei entrada em um requerimento tratando do Plano Nacional da Banda Larga e por uma razão que a Secretaria Geral Parlamentar ainda não me deu ciência, ele não foi aceit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ão o requerimento deu como prejudicado. Eu quero somente fazer aqui a consideração, senhor presidente, se na convocação de amanhã, qual prazo eu teria para poder reapresentar esses requerimentos que para minha surpresa não estão publicados na paut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PSDB –</w:t>
      </w:r>
      <w:r>
        <w:rPr>
          <w:rFonts w:cs="Times New Roman" w:ascii="Times New Roman" w:hAnsi="Times New Roman"/>
          <w:sz w:val="24"/>
          <w:szCs w:val="24"/>
        </w:rPr>
        <w:t xml:space="preserve"> O senhor apresentou para a Secretaria da CPI?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Eu creio, senhor presidente.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PSDB –</w:t>
      </w:r>
      <w:r>
        <w:rPr>
          <w:rFonts w:cs="Times New Roman" w:ascii="Times New Roman" w:hAnsi="Times New Roman"/>
          <w:sz w:val="24"/>
          <w:szCs w:val="24"/>
        </w:rPr>
        <w:t xml:space="preserve"> Se o senhor apresentar na Secretaria da CPI hoje ele vai figurar na pauta de amanhã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Perfeito, farei iss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PSDB</w:t>
      </w:r>
      <w:r>
        <w:rPr>
          <w:rFonts w:cs="Times New Roman" w:ascii="Times New Roman" w:hAnsi="Times New Roman"/>
          <w:sz w:val="24"/>
          <w:szCs w:val="24"/>
        </w:rPr>
        <w:t xml:space="preserve"> – Senão já ia sobrar puxão de orelha.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   *      *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 a presidência o Sr. Chico Sardelli - PV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   *      *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CHICO SARDELLI – PV –</w:t>
      </w:r>
      <w:r>
        <w:rPr>
          <w:rFonts w:cs="Times New Roman" w:ascii="Times New Roman" w:hAnsi="Times New Roman"/>
          <w:sz w:val="24"/>
          <w:szCs w:val="24"/>
        </w:rPr>
        <w:t xml:space="preserve"> Item nº 01, Requerimento de autoria do senhor deputado Orlando Morando que nos termos regimentais e diante das graves denúncias sobre habilitação de novos chips feitas durante as oitivas realizadas por essa CPI, requer a apreciação e deliberação do relatório parcial das atividades objetivando viabilizar providências emergenciais para a proteção dos consumidores. Bem como oferecer soluções para os impedimentos e dificuldades que a Polícia Civil do Estado de São Paulo suporta para concretizar seus trabalhos de investigação e combate ao crime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requerimento encontra-se em discussão. Não havendo quem queira discutir, o presente requerimento encontra-se em votação. Os deputados que forem favoráveis, permaneçam como se encontram. Aprovad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vo a palavra nesse momento ao presidente Orlando Morando.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sume a presidência o Sr. Orlando Morando - PSDB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Agradeço ao deputado Chico Sardelli, vice-presidente e registro a presença do membro dessa CPI o deputado estadual Delegado Olim que tem muito colaborado conosco a fim de darmos soluções, buscarmos soluções para esse tem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avendo itens a ser tratados, antes pediria à secretaria se já estão sendo coletadas as assinaturas. Pediria então que os mesmos não deixassem a CPI antes de assinar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avendo nada a ser tratado, quero antes também transmitir ao deputado Olim que ficou marcada para amanhã às 15h30min, já temos a informação no plenário José Bonifácio, uma sessão extraordinária com pauta a ser ainda divulgada aos senhores deputado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avendo nenhum outro item a ser tratado, agradeço a presença de todos os deputados estaduai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 encerrada a presente sessão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*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19:00Z</dcterms:created>
  <dc:creator>rosemary neves de sales</dc:creator>
  <dc:description/>
  <dc:language>en-US</dc:language>
  <cp:lastModifiedBy>Lenovo</cp:lastModifiedBy>
  <dcterms:modified xsi:type="dcterms:W3CDTF">2015-11-23T21:19:00Z</dcterms:modified>
  <cp:revision>2</cp:revision>
  <dc:subject/>
  <dc:title/>
</cp:coreProperties>
</file>