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tbl>
      <w:tblPr>
        <w:tblW w:w="8222" w:type="dxa"/>
        <w:jc w:val="left"/>
        <w:tblInd w:w="704" w:type="dxa"/>
        <w:tblLayout w:type="fixed"/>
        <w:tblCellMar>
          <w:top w:w="0" w:type="dxa"/>
          <w:left w:w="70" w:type="dxa"/>
          <w:bottom w:w="0" w:type="dxa"/>
          <w:right w:w="70" w:type="dxa"/>
        </w:tblCellMar>
      </w:tblPr>
      <w:tblGrid>
        <w:gridCol w:w="8222"/>
      </w:tblGrid>
      <w:tr>
        <w:trPr>
          <w:trHeight w:val="5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jc w:val="center"/>
              <w:rPr/>
            </w:pPr>
            <w:r>
              <w:rPr>
                <w:b/>
                <w:szCs w:val="24"/>
              </w:rPr>
              <w:t>COMISSÃO PARLAMENTAR DE INQUÉRITO</w:t>
            </w:r>
          </w:p>
          <w:p>
            <w:pPr>
              <w:pStyle w:val="Normal"/>
              <w:spacing w:lineRule="auto" w:line="360"/>
              <w:jc w:val="center"/>
              <w:rPr>
                <w:rFonts w:eastAsia="Times New Roman"/>
                <w:b/>
                <w:b/>
                <w:szCs w:val="24"/>
              </w:rPr>
            </w:pPr>
            <w:r>
              <w:rPr>
                <w:rFonts w:eastAsia="Times New Roman"/>
                <w:b/>
                <w:szCs w:val="24"/>
              </w:rPr>
              <w:t xml:space="preserve"> </w:t>
            </w:r>
          </w:p>
          <w:p>
            <w:pPr>
              <w:pStyle w:val="Normal"/>
              <w:spacing w:lineRule="auto" w:line="360"/>
              <w:jc w:val="center"/>
              <w:rPr>
                <w:b/>
                <w:b/>
                <w:szCs w:val="24"/>
              </w:rPr>
            </w:pPr>
            <w:r>
              <w:rPr>
                <w:b/>
                <w:szCs w:val="24"/>
              </w:rPr>
              <w:t>EMPRESAS DE TELECOMUNICAÇÕES</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PRESIDENTE</w:t>
            </w:r>
          </w:p>
          <w:p>
            <w:pPr>
              <w:pStyle w:val="Normal"/>
              <w:spacing w:lineRule="auto" w:line="360"/>
              <w:jc w:val="center"/>
              <w:rPr>
                <w:b/>
                <w:b/>
                <w:szCs w:val="24"/>
              </w:rPr>
            </w:pPr>
            <w:r>
              <w:rPr>
                <w:rStyle w:val="Appleconvertedspace"/>
                <w:b/>
                <w:szCs w:val="24"/>
                <w:shd w:fill="FFFFFF" w:val="clear"/>
              </w:rPr>
              <w:t>ORLANDO MORANDO - PSDB</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pPr>
            <w:r>
              <w:rPr>
                <w:b/>
                <w:szCs w:val="24"/>
              </w:rPr>
              <w:t xml:space="preserve">18/11/2015 </w:t>
            </w:r>
          </w:p>
          <w:p>
            <w:pPr>
              <w:pStyle w:val="Normal"/>
              <w:spacing w:lineRule="auto" w:line="360"/>
              <w:ind w:hanging="70"/>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tc>
      </w:tr>
    </w:tbl>
    <w:p>
      <w:pPr>
        <w:pStyle w:val="Normal"/>
        <w:rPr/>
      </w:pPr>
      <w:r>
        <w:rPr/>
      </w:r>
      <w:r>
        <w:br w:type="page"/>
      </w:r>
    </w:p>
    <w:p>
      <w:pPr>
        <w:pStyle w:val="Normal"/>
        <w:spacing w:lineRule="auto" w:line="276" w:before="0" w:after="200"/>
        <w:rPr/>
      </w:pPr>
      <w:r>
        <w:rPr/>
      </w:r>
    </w:p>
    <w:p>
      <w:pPr>
        <w:pStyle w:val="Normal"/>
        <w:spacing w:lineRule="auto" w:line="360"/>
        <w:ind w:firstLine="567"/>
        <w:jc w:val="center"/>
        <w:rPr>
          <w:b/>
          <w:b/>
          <w:szCs w:val="24"/>
        </w:rPr>
      </w:pPr>
      <w:r>
        <w:rPr>
          <w:b/>
          <w:szCs w:val="24"/>
        </w:rPr>
        <w:t>CPI - EMPRESAS DE TELECOMUNICAÇÕES</w:t>
      </w:r>
    </w:p>
    <w:p>
      <w:pPr>
        <w:pStyle w:val="Normal"/>
        <w:spacing w:lineRule="auto" w:line="360"/>
        <w:ind w:firstLine="567"/>
        <w:jc w:val="center"/>
        <w:rPr>
          <w:b/>
          <w:b/>
          <w:szCs w:val="24"/>
        </w:rPr>
      </w:pPr>
      <w:r>
        <w:rPr>
          <w:b/>
          <w:szCs w:val="24"/>
        </w:rPr>
        <w:t>18.11.2015</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O SR. PRESIDENTE - ORLANDO MORANDO - PSDB</w:t>
      </w:r>
      <w:r>
        <w:rPr>
          <w:szCs w:val="24"/>
        </w:rPr>
        <w:t xml:space="preserve"> - Declaro aberta a 19ª reunião da Comissão Parlamentar de Inquérito  criada com a finalidade de investigar os serviços prestados pelas empresas de telecomunicações envolvendo a telefonia fixa, móvel, internet e televisão por assinatura no estado de São Paulo.</w:t>
      </w:r>
    </w:p>
    <w:p>
      <w:pPr>
        <w:pStyle w:val="Normal"/>
        <w:spacing w:lineRule="auto" w:line="360"/>
        <w:ind w:firstLine="567"/>
        <w:jc w:val="both"/>
        <w:rPr>
          <w:szCs w:val="24"/>
        </w:rPr>
      </w:pPr>
      <w:r>
        <w:rPr>
          <w:szCs w:val="24"/>
        </w:rPr>
        <w:tab/>
        <w:t>Registro a presença dos deputados Luiz Fernando Machado, Cezinha de Madureira, Roberto Morais, relator desta CPI, e do deputado André do Prado.</w:t>
      </w:r>
    </w:p>
    <w:p>
      <w:pPr>
        <w:pStyle w:val="Normal"/>
        <w:spacing w:lineRule="auto" w:line="360"/>
        <w:ind w:firstLine="567"/>
        <w:jc w:val="both"/>
        <w:rPr>
          <w:szCs w:val="24"/>
        </w:rPr>
      </w:pPr>
      <w:r>
        <w:rPr>
          <w:szCs w:val="24"/>
        </w:rPr>
        <w:tab/>
        <w:t>Solicito ao secretário para que proceda à leitura da Ata da reunião anterior.</w:t>
      </w:r>
    </w:p>
    <w:p>
      <w:pPr>
        <w:pStyle w:val="Normal"/>
        <w:spacing w:lineRule="auto" w:line="360"/>
        <w:ind w:firstLine="567"/>
        <w:jc w:val="both"/>
        <w:rPr>
          <w:szCs w:val="24"/>
        </w:rPr>
      </w:pPr>
      <w:r>
        <w:rPr>
          <w:szCs w:val="24"/>
        </w:rPr>
      </w:r>
    </w:p>
    <w:p>
      <w:pPr>
        <w:pStyle w:val="Normal"/>
        <w:spacing w:lineRule="auto" w:line="360"/>
        <w:ind w:firstLine="567"/>
        <w:jc w:val="both"/>
        <w:rPr/>
      </w:pPr>
      <w:r>
        <w:rPr>
          <w:szCs w:val="24"/>
        </w:rPr>
        <w:tab/>
      </w:r>
      <w:r>
        <w:rPr>
          <w:b/>
          <w:szCs w:val="24"/>
        </w:rPr>
        <w:t>O SR. CEZINHA DE MADUREIRA - DEM -</w:t>
      </w:r>
      <w:r>
        <w:rPr>
          <w:szCs w:val="24"/>
        </w:rPr>
        <w:t xml:space="preserve"> Sr. Presidente, solicito a dispensa da leitura da At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PRESIDENTE - ORLANDO MORANDO - PSDB</w:t>
      </w:r>
      <w:r>
        <w:rPr>
          <w:szCs w:val="24"/>
        </w:rPr>
        <w:t xml:space="preserve"> - O pedido de V. Exa. é regimental. Em votação. As Sras. Deputadas e os Srs. Deputados que estiverem de acordo permaneçam como se encontram. (Pausa.) Aprovado. Dispensada a leitura da Ata, que é considerada aprovad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CEZINHA DE MADUREIRA - DEM</w:t>
      </w:r>
      <w:r>
        <w:rPr>
          <w:szCs w:val="24"/>
        </w:rPr>
        <w:t xml:space="preserve"> - Sr. Presidente, quero fazer menção àquele que estava comigo, desde já perdoe-me pelo atraso, mas foi por uma boa causa. Refiro-me ao prefeito João Fattori, de Itatiba. Faço este registro para que V. Exa. dê as boas-vindas ao senhor prefeito da linda cidade de Itatib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w:t>
      </w:r>
      <w:r>
        <w:rPr>
          <w:szCs w:val="24"/>
        </w:rPr>
        <w:t>- Prefeito, seja bem-vindo. Normalmente são reuniões curtas. Se o senhor puder nos acompanhar, será um grande prazer. Garanto que antes das 19, 20 horas nós terminamos.</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O SR. CEZINHA DE MADUREIRA - DEM -</w:t>
      </w:r>
      <w:r>
        <w:rPr>
          <w:szCs w:val="24"/>
        </w:rPr>
        <w:t xml:space="preserve"> Sr. Presidente, ele terá várias perguntas a fazer para o presidente da Oi.</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PRESIDENTE - ORLANDO MORANDO - PSDB</w:t>
      </w:r>
      <w:r>
        <w:rPr>
          <w:szCs w:val="24"/>
        </w:rPr>
        <w:t xml:space="preserve"> - Lá na cidade vocês tem cobertura da Oi? Então aproveite para obter os esclarecimentos. Está muito bem acompanhado do deputado Cezinha de Madureira.</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O SR. ROBERTO MORAIS - PPS -</w:t>
      </w:r>
      <w:r>
        <w:rPr>
          <w:szCs w:val="24"/>
        </w:rPr>
        <w:t xml:space="preserve"> Sr. Presidente, estamos chegando ao final da nossa CPI. Na verdade, gostaria de solicitar a V. Exa. que preservássemos - amanhã não será possível, acabei não conversando ontem sobre o assunto durante a nossa Comissão de Transportes - a segunda, terça, quarta e quinta-feira da semana que vem para a realização dos trabalhos. Não somente na quarta-feira. Eu ainda tenho dúvidas em relação ao depoimento de dois presidentes - faltando um ainda - talvez tenhamos de reconvocá-los. Isso não é novidade. Portanto, gostaria que de segunda à quinta já ficassem reservados os locais e convocada a CPI para que pudéssemos dar sequência aos trabalho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PRESIDENTE - ORLANDO MORANDO</w:t>
      </w:r>
      <w:r>
        <w:rPr>
          <w:szCs w:val="24"/>
        </w:rPr>
        <w:t xml:space="preserve"> -</w:t>
      </w:r>
      <w:r>
        <w:rPr>
          <w:b/>
          <w:szCs w:val="24"/>
        </w:rPr>
        <w:t xml:space="preserve"> PSDB - </w:t>
      </w:r>
      <w:r>
        <w:rPr>
          <w:szCs w:val="24"/>
        </w:rPr>
        <w:t>Esta Presidência dá anuência ao seu pedido. Vamos deixar acertados os plenários e aí é só acertar o cronograma antecipando que a CPI será finalizada no próximo dia 26. Portanto, estou comunicando que no máximo quarta-feira que vem faremos a leitura e votação do relatório. Não haverá mais adiamento. A CPI será finalizada na próxima quarta-feira. Não deixaremos para a quinta porque talvez possamos não ter quorum. Fica determinado, então, que as reuniões da comissão acontecerão na segunda, terça, com finalização na quarta feira.</w:t>
      </w:r>
    </w:p>
    <w:p>
      <w:pPr>
        <w:pStyle w:val="Normal"/>
        <w:spacing w:lineRule="auto" w:line="360"/>
        <w:ind w:firstLine="567"/>
        <w:jc w:val="both"/>
        <w:rPr>
          <w:szCs w:val="24"/>
        </w:rPr>
      </w:pPr>
      <w:r>
        <w:rPr>
          <w:szCs w:val="24"/>
        </w:rPr>
        <w:tab/>
        <w:t xml:space="preserve">Passo a Presidência a V. Exa., considerando que o vice-presidente não se encontra, para a condução dos trabalhos, uma vez que o item seguinte é de minha autoria. </w:t>
      </w:r>
    </w:p>
    <w:p>
      <w:pPr>
        <w:pStyle w:val="Normal"/>
        <w:spacing w:lineRule="auto" w:line="360"/>
        <w:ind w:firstLine="567"/>
        <w:jc w:val="both"/>
        <w:rPr>
          <w:szCs w:val="24"/>
        </w:rPr>
      </w:pPr>
      <w:r>
        <w:rPr>
          <w:szCs w:val="24"/>
        </w:rPr>
      </w:r>
    </w:p>
    <w:p>
      <w:pPr>
        <w:pStyle w:val="Normal"/>
        <w:spacing w:lineRule="auto" w:line="360"/>
        <w:ind w:firstLine="567"/>
        <w:jc w:val="center"/>
        <w:rPr>
          <w:szCs w:val="24"/>
        </w:rPr>
      </w:pPr>
      <w:r>
        <w:rPr>
          <w:szCs w:val="24"/>
        </w:rPr>
        <w:t>* * *</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ab/>
        <w:t>- Assume a Presidência o Sr. Roberto Morais.</w:t>
      </w:r>
    </w:p>
    <w:p>
      <w:pPr>
        <w:pStyle w:val="Normal"/>
        <w:spacing w:lineRule="auto" w:line="360"/>
        <w:ind w:firstLine="567"/>
        <w:jc w:val="both"/>
        <w:rPr>
          <w:szCs w:val="24"/>
        </w:rPr>
      </w:pPr>
      <w:r>
        <w:rPr>
          <w:szCs w:val="24"/>
        </w:rPr>
      </w:r>
    </w:p>
    <w:p>
      <w:pPr>
        <w:pStyle w:val="Normal"/>
        <w:spacing w:lineRule="auto" w:line="360"/>
        <w:ind w:firstLine="567"/>
        <w:jc w:val="center"/>
        <w:rPr>
          <w:szCs w:val="24"/>
        </w:rPr>
      </w:pPr>
      <w:r>
        <w:rPr>
          <w:szCs w:val="24"/>
        </w:rPr>
        <w:t>* * *</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PRESIDENTE - ROBERTO MORAIS - PPS</w:t>
      </w:r>
      <w:r>
        <w:rPr>
          <w:szCs w:val="24"/>
        </w:rPr>
        <w:t xml:space="preserve"> - Requerimento de autoria do deputado Orlando Morando solicitando que esta comissão aprove requerimento à Presidência desta Casa solicitando que o Núcleo de Avaliação Estratégica da Casa, NAE, atue no sentido de averiguar presencialmente nos postos comerciais de contratação e serviços de telefonia e TV por assinatura na Região Metropolitana de São Paulo e se os clientes podem também fazer o cancelamento dos referidos serviços no mesmo local. </w:t>
      </w:r>
    </w:p>
    <w:p>
      <w:pPr>
        <w:pStyle w:val="Normal"/>
        <w:spacing w:lineRule="auto" w:line="360"/>
        <w:ind w:firstLine="567"/>
        <w:jc w:val="both"/>
        <w:rPr>
          <w:szCs w:val="24"/>
        </w:rPr>
      </w:pPr>
      <w:r>
        <w:rPr>
          <w:szCs w:val="24"/>
        </w:rPr>
        <w:t>Em discussão. Não havendo oradores inscritos está encerrada a discussão. Em votação. As Sras. Deputadas e os Srs. Deputados que estiverem de acordo permaneçam como se encontram. (Pausa.) Aprovado o requerimento do deputado Orlando Morando, a quem passo a Presidência.</w:t>
      </w:r>
    </w:p>
    <w:p>
      <w:pPr>
        <w:pStyle w:val="Normal"/>
        <w:spacing w:lineRule="auto" w:line="360"/>
        <w:ind w:firstLine="567"/>
        <w:jc w:val="both"/>
        <w:rPr>
          <w:szCs w:val="24"/>
        </w:rPr>
      </w:pPr>
      <w:r>
        <w:rPr>
          <w:szCs w:val="24"/>
        </w:rPr>
      </w:r>
    </w:p>
    <w:p>
      <w:pPr>
        <w:pStyle w:val="Normal"/>
        <w:spacing w:lineRule="auto" w:line="360"/>
        <w:ind w:firstLine="567"/>
        <w:jc w:val="center"/>
        <w:rPr>
          <w:szCs w:val="24"/>
        </w:rPr>
      </w:pPr>
      <w:r>
        <w:rPr>
          <w:szCs w:val="24"/>
        </w:rPr>
        <w:t>* * *</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ab/>
        <w:t>- Assume a Presidência o Sr. Orlando Morando.</w:t>
      </w:r>
    </w:p>
    <w:p>
      <w:pPr>
        <w:pStyle w:val="Normal"/>
        <w:spacing w:lineRule="auto" w:line="360"/>
        <w:ind w:firstLine="567"/>
        <w:jc w:val="both"/>
        <w:rPr>
          <w:szCs w:val="24"/>
        </w:rPr>
      </w:pPr>
      <w:r>
        <w:rPr>
          <w:szCs w:val="24"/>
        </w:rPr>
      </w:r>
    </w:p>
    <w:p>
      <w:pPr>
        <w:pStyle w:val="Normal"/>
        <w:spacing w:lineRule="auto" w:line="360"/>
        <w:ind w:firstLine="567"/>
        <w:jc w:val="center"/>
        <w:rPr>
          <w:szCs w:val="24"/>
        </w:rPr>
      </w:pPr>
      <w:r>
        <w:rPr>
          <w:szCs w:val="24"/>
        </w:rPr>
        <w:t>* * *</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w:t>
      </w:r>
      <w:r>
        <w:rPr>
          <w:szCs w:val="24"/>
        </w:rPr>
        <w:t xml:space="preserve">- Como estamos caminhando para a fase final, o NAE fará diligências para averiguar tudo aquilo que foi dito pelos presidentes. Ouvimos semana passada que em qualquer posto de venda cancela-se a contratação de serviço, então, na verdade, serão feitas diligências simultâneas para averiguar se o que foi dito realmente está sendo aferido na prática. </w:t>
      </w:r>
    </w:p>
    <w:p>
      <w:pPr>
        <w:pStyle w:val="Normal"/>
        <w:spacing w:lineRule="auto" w:line="360"/>
        <w:ind w:firstLine="567"/>
        <w:jc w:val="both"/>
        <w:rPr>
          <w:szCs w:val="24"/>
        </w:rPr>
      </w:pPr>
      <w:r>
        <w:rPr>
          <w:szCs w:val="24"/>
        </w:rPr>
        <w:tab/>
        <w:t>A Presidência quer registrar a presença do vice-presidente desta CPI deputado Chico Sardelli, que acaba de chegar.</w:t>
      </w:r>
    </w:p>
    <w:p>
      <w:pPr>
        <w:pStyle w:val="Normal"/>
        <w:spacing w:lineRule="auto" w:line="360"/>
        <w:ind w:firstLine="567"/>
        <w:jc w:val="both"/>
        <w:rPr>
          <w:szCs w:val="24"/>
        </w:rPr>
      </w:pPr>
      <w:r>
        <w:rPr>
          <w:szCs w:val="24"/>
        </w:rPr>
        <w:tab/>
        <w:t xml:space="preserve">Oitiva do depoente. </w:t>
      </w:r>
    </w:p>
    <w:p>
      <w:pPr>
        <w:pStyle w:val="Normal"/>
        <w:spacing w:lineRule="auto" w:line="360"/>
        <w:ind w:firstLine="567"/>
        <w:jc w:val="both"/>
        <w:rPr/>
      </w:pPr>
      <w:r>
        <w:rPr>
          <w:szCs w:val="24"/>
        </w:rPr>
        <w:t>Esta reunião foi convocada com a finalidade de proceder à oitiva do Sr. Bayard Gontijo, diretor-presidente da Oi no Brasil, que prestará esclarecimentos sobre a atuação de sua empresa no estado de São Paulo em virtude do grande número de reclamações.</w:t>
      </w:r>
    </w:p>
    <w:p>
      <w:pPr>
        <w:pStyle w:val="Normal"/>
        <w:spacing w:lineRule="auto" w:line="360"/>
        <w:ind w:firstLine="567"/>
        <w:jc w:val="both"/>
        <w:rPr>
          <w:szCs w:val="24"/>
        </w:rPr>
      </w:pPr>
      <w:r>
        <w:rPr>
          <w:szCs w:val="24"/>
        </w:rPr>
        <w:tab/>
        <w:t xml:space="preserve">Convido o Sr. Bayard Gontijo a tomar assento ao meu lado, agradecendo pela presença, já que esteve aqui e, infelizmente, no dia a reunião foi cancelada em razão do falecimento de uma ex-deputada desta Casa. Peço desculpas, não foi algo possível de se prever, mas de toda forma acabou gerando um transtorno na sua agenda, razão pela qual mais uma vez nos desculpamos. </w:t>
      </w:r>
    </w:p>
    <w:p>
      <w:pPr>
        <w:pStyle w:val="Normal"/>
        <w:spacing w:lineRule="auto" w:line="360"/>
        <w:ind w:firstLine="567"/>
        <w:jc w:val="both"/>
        <w:rPr>
          <w:szCs w:val="24"/>
        </w:rPr>
      </w:pPr>
      <w:r>
        <w:rPr>
          <w:szCs w:val="24"/>
        </w:rPr>
        <w:tab/>
        <w:t xml:space="preserve">Acompanham o Sr. Bayard o Sr. Eurico Teles, a Sra. Marcela Lima, o Sr. Kennedy Noronha, o Sr. Marcelo Berenstein, Roberto Guenzburger - se eu errar na pronúncia vocês me perdoem - André Luiz, Jorge Roberto e também Márcio Pitzer. O advogado é o diretor jurídico. Ele é que irá acompanhar o senhor? Sr. Eurico, fique à vontade para auxiliar o Sr. Bayard. </w:t>
      </w:r>
    </w:p>
    <w:p>
      <w:pPr>
        <w:pStyle w:val="Normal"/>
        <w:spacing w:lineRule="auto" w:line="360"/>
        <w:ind w:firstLine="567"/>
        <w:jc w:val="both"/>
        <w:rPr/>
      </w:pPr>
      <w:r>
        <w:rPr>
          <w:szCs w:val="24"/>
        </w:rPr>
        <w:t xml:space="preserve">Como é praxe com os depoentes, o senhor tem o tempo de 15 minutos para fazer a exposição e os esclarecimentos que considerar importantes. Antes disso, é preciso fazer a qualificação de Vossa Senhoria. Nome completo. </w:t>
      </w:r>
    </w:p>
    <w:p>
      <w:pPr>
        <w:pStyle w:val="Normal"/>
        <w:spacing w:lineRule="auto" w:line="360"/>
        <w:ind w:firstLine="567"/>
        <w:jc w:val="both"/>
        <w:rPr>
          <w:szCs w:val="24"/>
        </w:rPr>
      </w:pPr>
      <w:r>
        <w:rPr>
          <w:szCs w:val="24"/>
        </w:rPr>
        <w:tab/>
      </w:r>
    </w:p>
    <w:p>
      <w:pPr>
        <w:pStyle w:val="Normal"/>
        <w:spacing w:lineRule="auto" w:line="360"/>
        <w:ind w:firstLine="567"/>
        <w:jc w:val="both"/>
        <w:rPr/>
      </w:pPr>
      <w:r>
        <w:rPr>
          <w:b/>
          <w:szCs w:val="24"/>
        </w:rPr>
        <w:t>O SR. BAYARD GONTIJO -</w:t>
      </w:r>
      <w:r>
        <w:rPr>
          <w:szCs w:val="24"/>
        </w:rPr>
        <w:t xml:space="preserve"> Bayard Paoli Gontij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w:t>
      </w:r>
      <w:r>
        <w:rPr>
          <w:szCs w:val="24"/>
        </w:rPr>
        <w:t>- Idade.</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Quarenta e quatro ano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w:t>
      </w:r>
      <w:r>
        <w:rPr>
          <w:szCs w:val="24"/>
        </w:rPr>
        <w:t xml:space="preserve">- </w:t>
      </w:r>
      <w:r>
        <w:rPr>
          <w:b/>
          <w:szCs w:val="24"/>
        </w:rPr>
        <w:t xml:space="preserve">PSDB </w:t>
      </w:r>
      <w:r>
        <w:rPr>
          <w:szCs w:val="24"/>
        </w:rPr>
        <w:t>- Estado civil.</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Casad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w:t>
      </w:r>
      <w:r>
        <w:rPr>
          <w:szCs w:val="24"/>
        </w:rPr>
        <w:t>- Endereço da residênci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Rua Timóteo da Costa, 747, apto 101, Rio de Janeir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w:t>
      </w:r>
      <w:r>
        <w:rPr>
          <w:szCs w:val="24"/>
        </w:rPr>
        <w:t>PSDB - Profissã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Administrador de empres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Endereço de trabalh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Rua Humberto de Campos, nº 425, 8º andar, Rio de Janeir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w:t>
      </w:r>
      <w:r>
        <w:rPr>
          <w:szCs w:val="24"/>
        </w:rPr>
        <w:t>- Carg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Diretor-presidente da Oi.</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PRESIDENTE - ORLANDO MORANDO - PSDB -</w:t>
      </w:r>
      <w:r>
        <w:rPr>
          <w:szCs w:val="24"/>
        </w:rPr>
        <w:t xml:space="preserve"> Ocupa alguma outra função em alguma outra empresa, em conselho ou outra coisa? (Pausa.) Não.  </w:t>
      </w:r>
    </w:p>
    <w:p>
      <w:pPr>
        <w:pStyle w:val="Normal"/>
        <w:spacing w:lineRule="auto" w:line="360"/>
        <w:ind w:firstLine="567"/>
        <w:jc w:val="both"/>
        <w:rPr/>
      </w:pPr>
      <w:r>
        <w:rPr>
          <w:szCs w:val="24"/>
        </w:rPr>
        <w:t xml:space="preserve">Tem grau de parentesco com algum deputado desta CPI? </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Não.  </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w:t>
      </w:r>
      <w:r>
        <w:rPr>
          <w:szCs w:val="24"/>
        </w:rPr>
        <w:t>Com algum deputado desta Cas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Nã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Com qualquer funcionário da Assembleia Legislativa de São Paulo? (Pausa.) Não.</w:t>
      </w:r>
    </w:p>
    <w:p>
      <w:pPr>
        <w:pStyle w:val="Normal"/>
        <w:spacing w:lineRule="auto" w:line="360"/>
        <w:ind w:firstLine="567"/>
        <w:jc w:val="both"/>
        <w:rPr>
          <w:szCs w:val="24"/>
        </w:rPr>
      </w:pPr>
      <w:r>
        <w:rPr>
          <w:szCs w:val="24"/>
        </w:rPr>
        <w:t xml:space="preserve">Peço, então, a V. Sa. a gentileza de relatar o que souber explicando sempre as razões de sua ciência ou circunstâncias pelas quais possam avaliar sua credibilidade. </w:t>
      </w:r>
    </w:p>
    <w:p>
      <w:pPr>
        <w:pStyle w:val="Normal"/>
        <w:spacing w:lineRule="auto" w:line="360"/>
        <w:ind w:firstLine="567"/>
        <w:jc w:val="both"/>
        <w:rPr>
          <w:szCs w:val="24"/>
        </w:rPr>
      </w:pPr>
      <w:r>
        <w:rPr>
          <w:szCs w:val="24"/>
        </w:rPr>
        <w:t>Vou pedir agora o termo de compromisso do depoente. Eu falo e o senhor, por gentileza, repita.</w:t>
      </w:r>
    </w:p>
    <w:p>
      <w:pPr>
        <w:pStyle w:val="Normal"/>
        <w:spacing w:lineRule="auto" w:line="360"/>
        <w:ind w:firstLine="567"/>
        <w:jc w:val="both"/>
        <w:rPr>
          <w:szCs w:val="24"/>
        </w:rPr>
      </w:pPr>
      <w:r>
        <w:rPr>
          <w:szCs w:val="24"/>
        </w:rPr>
        <w:tab/>
        <w:t xml:space="preserve">Sob minha palavra e honra </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Sob minha palavra e honr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Prometo dizer a verdade do que souber</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Prometo dizer a verdade do que souber</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 xml:space="preserve">O SR. PRESIDENTE - ORLANDO MORANDO - PSDB - </w:t>
      </w:r>
      <w:r>
        <w:rPr>
          <w:szCs w:val="24"/>
        </w:rPr>
        <w:t>E me for perguntado relacionado com a investigaçã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E me for perguntado relacionado com a investigação</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 xml:space="preserve">O SR. PRESIDENTE - ORLANDO MORANDO - PSDB </w:t>
      </w:r>
      <w:r>
        <w:rPr>
          <w:szCs w:val="24"/>
        </w:rPr>
        <w:t>- A cargo desta Comissão Parlamentar de Inquérit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A cargo desta Comissão Parlamentar de Inquérit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O senhor foi convocado a comparecer a esta Comissão Parlamentar de Inquérito constituída pelo Ato 97/15 com a finalidade de investigar o serviço prestado pelas empresas de telecomunicações envolvendo telefonia fixa, móvel, internet, televisão por assinatura no estado de São Paulo e como depoente com fundamento no Art. 203, do Código do Processo Penal, combinado com o § 2º, do Art. 13 da Constituição do estado de São Paulo, e do inciso II, do Art. 3º, da Lei Estadual 11.124, de 10 de abril de 2002, bem como das demais normas constitucionais e infraconstitucionais aplicáveis à espécie.</w:t>
      </w:r>
    </w:p>
    <w:p>
      <w:pPr>
        <w:pStyle w:val="Normal"/>
        <w:spacing w:lineRule="auto" w:line="360"/>
        <w:ind w:firstLine="567"/>
        <w:jc w:val="both"/>
        <w:rPr>
          <w:szCs w:val="24"/>
        </w:rPr>
      </w:pPr>
      <w:r>
        <w:rPr>
          <w:szCs w:val="24"/>
        </w:rPr>
        <w:t>Cumpre-nos adverti-lo que deve dizer a verdade não podendo fazer afirmações falsas calar ou negar a verdade a respeito dos fatos de seu conhecimento por incorrer no crime previsto no Art. 4º, inciso II, da Lei Federal 1.579, de 18 de março de 1952.</w:t>
      </w:r>
    </w:p>
    <w:p>
      <w:pPr>
        <w:pStyle w:val="Normal"/>
        <w:spacing w:lineRule="auto" w:line="360"/>
        <w:ind w:firstLine="567"/>
        <w:jc w:val="both"/>
        <w:rPr>
          <w:szCs w:val="24"/>
        </w:rPr>
      </w:pPr>
      <w:r>
        <w:rPr>
          <w:szCs w:val="24"/>
        </w:rPr>
        <w:tab/>
        <w:t>O senhor tem a palavra por 15 minuto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O SR. BAYARD GONTIJO</w:t>
      </w:r>
      <w:r>
        <w:rPr>
          <w:szCs w:val="24"/>
        </w:rPr>
        <w:t xml:space="preserve"> - Boa tarde. Gostaria de agradecer a oportunidade concedida pelos Srs. Deputados do estado de São Paulo para falar sobre as atividades da Oi em São Paulo. </w:t>
      </w:r>
    </w:p>
    <w:p>
      <w:pPr>
        <w:pStyle w:val="Normal"/>
        <w:spacing w:lineRule="auto" w:line="360"/>
        <w:ind w:firstLine="567"/>
        <w:jc w:val="both"/>
        <w:rPr>
          <w:szCs w:val="24"/>
        </w:rPr>
      </w:pPr>
      <w:r>
        <w:rPr>
          <w:szCs w:val="24"/>
        </w:rPr>
        <w:t xml:space="preserve">Estou no cargo de presidente da Oi, onde trabalho há 12 anos, há um ano. </w:t>
      </w:r>
    </w:p>
    <w:p>
      <w:pPr>
        <w:pStyle w:val="Normal"/>
        <w:spacing w:lineRule="auto" w:line="360"/>
        <w:ind w:firstLine="567"/>
        <w:jc w:val="both"/>
        <w:rPr/>
      </w:pPr>
      <w:r>
        <w:rPr>
          <w:szCs w:val="24"/>
        </w:rPr>
        <w:t>Comecei na Oi como gerente coordenador de tesouraria. Em seguida, gerente de captação e administração de recursos, depois diretor de tesouraria e relações com investidores, diretor administrativo-financeiro e finalmente diretor-presidente.</w:t>
      </w:r>
    </w:p>
    <w:p>
      <w:pPr>
        <w:pStyle w:val="Normal"/>
        <w:spacing w:lineRule="auto" w:line="360"/>
        <w:ind w:firstLine="567"/>
        <w:jc w:val="both"/>
        <w:rPr>
          <w:szCs w:val="24"/>
        </w:rPr>
      </w:pPr>
      <w:r>
        <w:rPr>
          <w:szCs w:val="24"/>
        </w:rPr>
        <w:tab/>
        <w:t xml:space="preserve">Desde que assumi a Presidência, temos revisitado todos os processos internos da companhia para poder melhorar os serviços. </w:t>
      </w:r>
    </w:p>
    <w:p>
      <w:pPr>
        <w:pStyle w:val="Normal"/>
        <w:spacing w:lineRule="auto" w:line="360"/>
        <w:ind w:firstLine="567"/>
        <w:jc w:val="both"/>
        <w:rPr>
          <w:szCs w:val="24"/>
        </w:rPr>
      </w:pPr>
      <w:r>
        <w:rPr>
          <w:szCs w:val="24"/>
        </w:rPr>
        <w:t>Também criamos um fórum de qualidade dentro da empresa para aprimorar a qualidade do serviço em todas as áreas de atuação. Já estamos colhendo frutos desse fórum, um deles é a simplificação das nossas ofertas. Temos indicações de que isso diminuiu as dúvidas dos clientes em relação aos nossos serviços.</w:t>
      </w:r>
    </w:p>
    <w:p>
      <w:pPr>
        <w:pStyle w:val="Normal"/>
        <w:spacing w:lineRule="auto" w:line="360"/>
        <w:ind w:firstLine="567"/>
        <w:jc w:val="both"/>
        <w:rPr/>
      </w:pPr>
      <w:r>
        <w:rPr>
          <w:szCs w:val="24"/>
        </w:rPr>
        <w:t>Comprometo-me a responder todos os questionamentos. Caso não consiga responder nesta reunião, comprometo-me a enviar os esclarecimentos à comissão posteriormente com a ajuda da minha equipe de executivos que atende ao estado</w:t>
      </w:r>
      <w:r>
        <w:rPr>
          <w:szCs w:val="32"/>
        </w:rPr>
        <w:t>. Trouxe comigo aqui também para auxiliar nessa audiência alguns executivos da companhia, caso os senhores deputados assim permitam. Obrigado.</w:t>
      </w:r>
    </w:p>
    <w:p>
      <w:pPr>
        <w:pStyle w:val="Normal"/>
        <w:spacing w:lineRule="auto" w:line="360"/>
        <w:ind w:firstLine="567"/>
        <w:jc w:val="both"/>
        <w:rPr>
          <w:szCs w:val="32"/>
        </w:rPr>
      </w:pPr>
      <w:r>
        <w:rPr>
          <w:szCs w:val="32"/>
        </w:rPr>
      </w:r>
    </w:p>
    <w:p>
      <w:pPr>
        <w:pStyle w:val="Normal"/>
        <w:spacing w:lineRule="auto" w:line="360"/>
        <w:ind w:firstLine="567"/>
        <w:jc w:val="both"/>
        <w:rPr>
          <w:b/>
          <w:b/>
          <w:szCs w:val="32"/>
        </w:rPr>
      </w:pPr>
      <w:r>
        <w:rPr>
          <w:szCs w:val="32"/>
        </w:rPr>
        <w:tab/>
      </w:r>
      <w:r>
        <w:rPr>
          <w:b/>
          <w:szCs w:val="32"/>
        </w:rPr>
        <w:t xml:space="preserve">O SR. PRESIDENTE - ORLANDO MORANDO - PSDB - </w:t>
      </w:r>
      <w:r>
        <w:rPr>
          <w:szCs w:val="32"/>
        </w:rPr>
        <w:t xml:space="preserve">Com a palavra o deputado Chico Sardelli. </w:t>
      </w:r>
    </w:p>
    <w:p>
      <w:pPr>
        <w:pStyle w:val="Normal"/>
        <w:spacing w:lineRule="auto" w:line="360"/>
        <w:ind w:firstLine="567"/>
        <w:jc w:val="both"/>
        <w:rPr>
          <w:b/>
          <w:b/>
          <w:szCs w:val="32"/>
        </w:rPr>
      </w:pPr>
      <w:r>
        <w:rPr>
          <w:b/>
          <w:szCs w:val="32"/>
        </w:rPr>
      </w:r>
    </w:p>
    <w:p>
      <w:pPr>
        <w:pStyle w:val="Normal"/>
        <w:spacing w:lineRule="auto" w:line="360"/>
        <w:ind w:firstLine="567"/>
        <w:jc w:val="both"/>
        <w:rPr/>
      </w:pPr>
      <w:r>
        <w:rPr>
          <w:b/>
          <w:szCs w:val="32"/>
        </w:rPr>
        <w:tab/>
        <w:t xml:space="preserve">O SR. CHICO SARDELLI - PV - </w:t>
      </w:r>
      <w:r>
        <w:rPr>
          <w:szCs w:val="32"/>
        </w:rPr>
        <w:t xml:space="preserve">Agradeço a presença do Sr. Bayard Gontijo, diretor-presidente da OI no Brasil, convocado aqui; saúdo o presidente Orlando Morando, deputado André do Prado, deputado Roberto Morais, deputado Luiz Fernando, e deputado Cezinha de Madureira. </w:t>
      </w:r>
    </w:p>
    <w:p>
      <w:pPr>
        <w:pStyle w:val="Normal"/>
        <w:spacing w:lineRule="auto" w:line="360"/>
        <w:ind w:firstLine="567"/>
        <w:jc w:val="both"/>
        <w:rPr/>
      </w:pPr>
      <w:r>
        <w:rPr>
          <w:szCs w:val="32"/>
        </w:rPr>
        <w:t xml:space="preserve">Sr. Bayard Gontijo, eu gostaria de saber qual a composição acionária da OI?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 </w:t>
      </w:r>
      <w:r>
        <w:rPr>
          <w:szCs w:val="32"/>
        </w:rPr>
        <w:t xml:space="preserve">Obrigado deputado pela pergunta. A companhia OI, o seu capital foi pulverizado há alguns meses atrás. Hoje é uma companhia que pertence aos acionistas de uma maneira igualitária, sem acionistas controladores minoritários. Entre os acionistas mais relevantes que nós temos está a Farol, que é uma empresa portuguesa, com aproximadamente 25% do capital, nós temos o próprio BNDES, com aproximadamente 5% do capital da OI, nós temos um fundo de investimento que se chama Caravelas, que também tem por volta de 6%, e temos aí grandes investidores internacionais, como o Fundo de Pensão Ontário Teachers e outros fundos que investem em mercados de capitais.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O senhor poderia dizer a cobertura da OI no estado de São Paulo, qual é a cobertura da OI no estado de São Paulo?</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BAYARD GONTIJO -</w:t>
      </w:r>
      <w:r>
        <w:rPr>
          <w:szCs w:val="32"/>
        </w:rPr>
        <w:t xml:space="preserve"> Nós temos aproximadamente 5.600 sites no estado de São Paulo, estamos presentes em quase todo o estado, temos uma cobertura de aproximadamente 500 municípios. É basicamente isso que nós temos no estado de São Paulo. Entramos em São Paulo em 2008, fomos o último operador de grande porte a entrar em São Paulo, mas temos uma cobertura que abrange quase todo o Estado.</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Como é feito o atendimento via call center? Vocês têm um trabalho próprio, gerenciamento próprio, ou isso é terceirizado?</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 </w:t>
      </w:r>
      <w:r>
        <w:rPr>
          <w:szCs w:val="32"/>
        </w:rPr>
        <w:t xml:space="preserve">Nós temos um telecenter próprio, que se chama Brasil Telecom Call Center, e temos também prestadores de serviços terceirizados. Nós temos aí aproximadamente no nosso call center próprio 20 mil atendentes, num total de atendentes da ordem de 50 mil. Nós trabalhamos com diversos prestadores de serviços de call center, a Contex, a Alma Viva, a AIC, a própria Tento, e o nosso serviço próprio.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Quantos funcionários a OI tem hoje?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BAYARD GONTIJO -</w:t>
      </w:r>
      <w:r>
        <w:rPr>
          <w:szCs w:val="32"/>
        </w:rPr>
        <w:t xml:space="preserve"> Aproximadamente 17 mil funcionários próprios, e emprega direta e indiretamente 177 mil empregados.</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Brasil, ou São Paulo?</w:t>
      </w:r>
    </w:p>
    <w:p>
      <w:pPr>
        <w:pStyle w:val="Normal"/>
        <w:spacing w:lineRule="auto" w:line="360"/>
        <w:ind w:firstLine="567"/>
        <w:jc w:val="both"/>
        <w:rPr>
          <w:szCs w:val="32"/>
        </w:rPr>
      </w:pPr>
      <w:r>
        <w:rPr>
          <w:szCs w:val="32"/>
        </w:rPr>
      </w:r>
    </w:p>
    <w:p>
      <w:pPr>
        <w:pStyle w:val="Normal"/>
        <w:spacing w:lineRule="auto" w:line="360"/>
        <w:ind w:firstLine="567"/>
        <w:jc w:val="both"/>
        <w:rPr>
          <w:szCs w:val="32"/>
        </w:rPr>
      </w:pPr>
      <w:r>
        <w:rPr>
          <w:b/>
          <w:szCs w:val="32"/>
        </w:rPr>
        <w:t xml:space="preserve">O SR. BAYARD GONTIJO - </w:t>
      </w:r>
      <w:r>
        <w:rPr>
          <w:szCs w:val="32"/>
        </w:rPr>
        <w:t xml:space="preserve">Não, em São Paulo nós temos 1600 funcionários próprios...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Perdão, 17 mil é Brasil.</w:t>
      </w:r>
    </w:p>
    <w:p>
      <w:pPr>
        <w:pStyle w:val="Normal"/>
        <w:spacing w:lineRule="auto" w:line="360"/>
        <w:ind w:firstLine="567"/>
        <w:jc w:val="both"/>
        <w:rPr>
          <w:szCs w:val="32"/>
        </w:rPr>
      </w:pPr>
      <w:r>
        <w:rPr>
          <w:szCs w:val="32"/>
        </w:rPr>
      </w:r>
    </w:p>
    <w:p>
      <w:pPr>
        <w:pStyle w:val="Normal"/>
        <w:spacing w:lineRule="auto" w:line="360"/>
        <w:ind w:firstLine="567"/>
        <w:jc w:val="both"/>
        <w:rPr>
          <w:b/>
          <w:b/>
        </w:rPr>
      </w:pPr>
      <w:r>
        <w:rPr>
          <w:b/>
          <w:szCs w:val="32"/>
        </w:rPr>
        <w:t xml:space="preserve">O SR. BAYARD GONTIJO - </w:t>
      </w:r>
      <w:r>
        <w:rPr>
          <w:szCs w:val="32"/>
        </w:rPr>
        <w:t>Perfeitamente. São Paulo, 1600 próprios e no total entre diretos e indiretos chegamos a 4300.</w:t>
      </w:r>
    </w:p>
    <w:p>
      <w:pPr>
        <w:pStyle w:val="Normal"/>
        <w:spacing w:lineRule="auto" w:line="360"/>
        <w:ind w:firstLine="567"/>
        <w:jc w:val="both"/>
        <w:rPr>
          <w:rFonts w:eastAsia="Times New Roman"/>
          <w:szCs w:val="32"/>
        </w:rPr>
      </w:pPr>
      <w:r>
        <w:rPr>
          <w:rFonts w:eastAsia="Times New Roman"/>
          <w:szCs w:val="32"/>
        </w:rPr>
        <w:t xml:space="preserve"> </w:t>
      </w:r>
    </w:p>
    <w:p>
      <w:pPr>
        <w:pStyle w:val="Normal"/>
        <w:spacing w:lineRule="auto" w:line="360"/>
        <w:ind w:firstLine="567"/>
        <w:jc w:val="both"/>
        <w:rPr/>
      </w:pPr>
      <w:r>
        <w:rPr>
          <w:b/>
          <w:szCs w:val="32"/>
        </w:rPr>
        <w:t>O SR. CHICO SARDELLI - PV -</w:t>
      </w:r>
      <w:r>
        <w:rPr>
          <w:szCs w:val="32"/>
        </w:rPr>
        <w:t xml:space="preserve"> Na opinião do Sr. Bayard Gontijo, a OI está preparada para atender novos clientes com o serviço que ela oferece hoje no mercado?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w:t>
      </w:r>
      <w:r>
        <w:rPr>
          <w:szCs w:val="32"/>
        </w:rPr>
        <w:t xml:space="preserve">- Sim, a OI, nos últimos anos fez investimentos muito importantes no seu núcleo de rede. O que é isso? É ter a rede robusta o suficiente para suportar essa demanda crescente de dados. Nós fizemos isso com bastante sucesso, a rede hoje é uma rede robusta. E agora nós vamos entrar numa nova fase de investimentos para ampliar cobertura. Então, do ponto de vista de capacidade da rede, sim, a rede é muito bem preparada para isso, e do ponto de vista de cobertura é um novo ciclo de investimentos agora para ampliar a cobertura.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A OI já foi autuada pela Anatel?</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 </w:t>
      </w:r>
      <w:r>
        <w:rPr>
          <w:szCs w:val="32"/>
        </w:rPr>
        <w:t>Já.</w:t>
      </w:r>
      <w:r>
        <w:rPr>
          <w:b/>
          <w:szCs w:val="32"/>
        </w:rPr>
        <w:t xml:space="preserve"> </w:t>
      </w:r>
    </w:p>
    <w:p>
      <w:pPr>
        <w:pStyle w:val="Normal"/>
        <w:spacing w:lineRule="auto" w:line="360"/>
        <w:ind w:firstLine="567"/>
        <w:jc w:val="both"/>
        <w:rPr>
          <w:b/>
          <w:b/>
          <w:szCs w:val="32"/>
        </w:rPr>
      </w:pPr>
      <w:r>
        <w:rPr>
          <w:b/>
          <w:szCs w:val="32"/>
        </w:rPr>
      </w:r>
    </w:p>
    <w:p>
      <w:pPr>
        <w:pStyle w:val="Normal"/>
        <w:spacing w:lineRule="auto" w:line="360"/>
        <w:ind w:firstLine="567"/>
        <w:jc w:val="both"/>
        <w:rPr/>
      </w:pPr>
      <w:r>
        <w:rPr>
          <w:b/>
          <w:szCs w:val="32"/>
        </w:rPr>
        <w:t xml:space="preserve">O SR. CHICO SARDELLI - PV - </w:t>
      </w:r>
      <w:r>
        <w:rPr>
          <w:szCs w:val="32"/>
        </w:rPr>
        <w:t>O senhor poderia nos precisar qual o motivo?</w:t>
      </w:r>
    </w:p>
    <w:p>
      <w:pPr>
        <w:pStyle w:val="Normal"/>
        <w:spacing w:lineRule="auto" w:line="360"/>
        <w:ind w:firstLine="567"/>
        <w:jc w:val="both"/>
        <w:rPr>
          <w:b/>
          <w:b/>
          <w:szCs w:val="32"/>
        </w:rPr>
      </w:pPr>
      <w:r>
        <w:rPr>
          <w:b/>
          <w:szCs w:val="32"/>
        </w:rPr>
      </w:r>
    </w:p>
    <w:p>
      <w:pPr>
        <w:pStyle w:val="Normal"/>
        <w:spacing w:lineRule="auto" w:line="360"/>
        <w:ind w:firstLine="567"/>
        <w:jc w:val="both"/>
        <w:rPr>
          <w:szCs w:val="32"/>
        </w:rPr>
      </w:pPr>
      <w:r>
        <w:rPr>
          <w:b/>
          <w:szCs w:val="32"/>
        </w:rPr>
        <w:t xml:space="preserve">O SR. BAYARD GONTIJO - </w:t>
      </w:r>
      <w:r>
        <w:rPr>
          <w:szCs w:val="32"/>
        </w:rPr>
        <w:t xml:space="preserve">A Anatel faz o acompanhamento da OI de uma maneira muito próxima, em função da OI ser a grande concessionária do Brasil. Ela monitora índices de qualidade, universalização, os programas de metas de universalização. Então, ela tem uma série de quesitos que a Anatel nos acompanha.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O senhor não teria ideia das últimas autuações que a OI teve pela Anatel? O senhor poderia nos dar uma ordem de grandeza?</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 </w:t>
      </w:r>
      <w:r>
        <w:rPr>
          <w:szCs w:val="32"/>
        </w:rPr>
        <w:t xml:space="preserve">Aqui, de cabeça eu não tenho. Nós estamos nesse momento, na verdade o setor todo, tem discutido com a Anatel transformar as multas em planos ou de investimento, ou benefício para os clientes. Esse processo já está em andamento, e tem uma previsão de conclusão ainda este ano. Então, tem uma gama grande de discussões em aberto que podem ser sanadas através dessa iniciativa de trocar essas multas ou por investimentos, ou por benefícios.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Eu ia pedir para o senhor, se pudesse, aí ver com o presidente também, deputado Orlando Morando, a possibilidade de solicitar da OI os valores de autuações feitos pela Anatel no último ano, no último exercício. </w:t>
      </w:r>
    </w:p>
    <w:p>
      <w:pPr>
        <w:pStyle w:val="Normal"/>
        <w:spacing w:lineRule="auto" w:line="360"/>
        <w:ind w:firstLine="567"/>
        <w:jc w:val="both"/>
        <w:rPr>
          <w:szCs w:val="32"/>
        </w:rPr>
      </w:pPr>
      <w:r>
        <w:rPr>
          <w:szCs w:val="32"/>
        </w:rPr>
      </w:r>
    </w:p>
    <w:p>
      <w:pPr>
        <w:pStyle w:val="Normal"/>
        <w:spacing w:lineRule="auto" w:line="360"/>
        <w:ind w:firstLine="567"/>
        <w:jc w:val="both"/>
        <w:rPr>
          <w:szCs w:val="32"/>
        </w:rPr>
      </w:pPr>
      <w:r>
        <w:rPr>
          <w:b/>
          <w:szCs w:val="32"/>
        </w:rPr>
        <w:t xml:space="preserve">O SR. BAYARD GONTIJO - </w:t>
      </w:r>
      <w:r>
        <w:rPr>
          <w:szCs w:val="32"/>
        </w:rPr>
        <w:t>Podemos providenciar.</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PRESIDENTE - ORLANDO MORANDO - PSDB </w:t>
      </w:r>
      <w:r>
        <w:rPr>
          <w:szCs w:val="32"/>
        </w:rPr>
        <w:t>- Se vocês puderem</w:t>
      </w:r>
      <w:r>
        <w:rPr>
          <w:b/>
          <w:szCs w:val="32"/>
        </w:rPr>
        <w:t xml:space="preserve"> </w:t>
      </w:r>
      <w:r>
        <w:rPr>
          <w:szCs w:val="32"/>
        </w:rPr>
        <w:t>ajudar, ótimo</w:t>
      </w:r>
      <w:r>
        <w:rPr>
          <w:b/>
          <w:szCs w:val="32"/>
        </w:rPr>
        <w:t xml:space="preserve">. </w:t>
      </w:r>
      <w:r>
        <w:rPr>
          <w:szCs w:val="32"/>
        </w:rPr>
        <w:t xml:space="preserve">Mas se eles tiverem em mãos isso facilmente pode nos ajudar até o final da oitiva de hoje, se vocês puderem colaborar, facilita. Tem em mãos isso?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BAYARD GONTIJO -</w:t>
      </w:r>
      <w:r>
        <w:rPr>
          <w:szCs w:val="32"/>
        </w:rPr>
        <w:t xml:space="preserve"> O representante da Anatel que está aqui, nosso diretor representante da Anatel vai procurar a informação. Se não conseguir, posteriormente nós enviamos.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Ok.</w:t>
      </w:r>
    </w:p>
    <w:p>
      <w:pPr>
        <w:pStyle w:val="Normal"/>
        <w:spacing w:lineRule="auto" w:line="360"/>
        <w:ind w:firstLine="567"/>
        <w:jc w:val="both"/>
        <w:rPr>
          <w:szCs w:val="32"/>
        </w:rPr>
      </w:pPr>
      <w:r>
        <w:rPr>
          <w:szCs w:val="32"/>
        </w:rPr>
      </w:r>
    </w:p>
    <w:p>
      <w:pPr>
        <w:pStyle w:val="Normal"/>
        <w:spacing w:lineRule="auto" w:line="360"/>
        <w:ind w:firstLine="567"/>
        <w:jc w:val="both"/>
        <w:rPr>
          <w:szCs w:val="32"/>
        </w:rPr>
      </w:pPr>
      <w:r>
        <w:rPr>
          <w:b/>
          <w:szCs w:val="32"/>
        </w:rPr>
        <w:t xml:space="preserve">O SR. ROBERTO MORAIS - PPS - </w:t>
      </w:r>
      <w:r>
        <w:rPr>
          <w:szCs w:val="32"/>
        </w:rPr>
        <w:t xml:space="preserve">Apenas a questão do tempo. Nós temos no máximo até amanhã aqui na Assembleia.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PRESIDENTE - ORLANDO MORANDO - PSDB - </w:t>
      </w:r>
      <w:r>
        <w:rPr>
          <w:szCs w:val="32"/>
        </w:rPr>
        <w:t xml:space="preserve">Como tem muita coisa, é possível vocês nos enviarem até sexta-feira? </w:t>
      </w:r>
    </w:p>
    <w:p>
      <w:pPr>
        <w:pStyle w:val="Normal"/>
        <w:spacing w:lineRule="auto" w:line="360"/>
        <w:ind w:firstLine="567"/>
        <w:jc w:val="both"/>
        <w:rPr>
          <w:b/>
          <w:b/>
        </w:rPr>
      </w:pPr>
      <w:r>
        <w:rPr>
          <w:b/>
        </w:rPr>
      </w:r>
    </w:p>
    <w:p>
      <w:pPr>
        <w:pStyle w:val="Normal"/>
        <w:spacing w:lineRule="auto" w:line="360"/>
        <w:ind w:firstLine="567"/>
        <w:jc w:val="both"/>
        <w:rPr/>
      </w:pPr>
      <w:r>
        <w:rPr>
          <w:b/>
          <w:szCs w:val="32"/>
        </w:rPr>
        <w:t xml:space="preserve">O SR. BAYARD GONTIJO - </w:t>
      </w:r>
      <w:r>
        <w:rPr/>
        <w:t>Sexta-feira é feriado. Pode ser na segunda-feira?</w:t>
      </w:r>
    </w:p>
    <w:p>
      <w:pPr>
        <w:pStyle w:val="Normal"/>
        <w:spacing w:lineRule="auto" w:line="360"/>
        <w:ind w:firstLine="567"/>
        <w:jc w:val="both"/>
        <w:rPr/>
      </w:pPr>
      <w:r>
        <w:rPr/>
      </w:r>
    </w:p>
    <w:p>
      <w:pPr>
        <w:pStyle w:val="Normal"/>
        <w:spacing w:lineRule="auto" w:line="360"/>
        <w:ind w:firstLine="567"/>
        <w:jc w:val="both"/>
        <w:rPr>
          <w:b/>
          <w:b/>
        </w:rPr>
      </w:pPr>
      <w:r>
        <w:rPr>
          <w:b/>
          <w:szCs w:val="32"/>
        </w:rPr>
        <w:t xml:space="preserve">O SR. PRESIDENTE - ORLANDO MORANDO - PSDB - </w:t>
      </w:r>
      <w:r>
        <w:rPr>
          <w:szCs w:val="32"/>
        </w:rPr>
        <w:t>Pode ser, Chico Sardelli?</w:t>
      </w:r>
    </w:p>
    <w:p>
      <w:pPr>
        <w:pStyle w:val="Normal"/>
        <w:spacing w:lineRule="auto" w:line="360"/>
        <w:ind w:firstLine="567"/>
        <w:jc w:val="both"/>
        <w:rPr>
          <w:b/>
          <w:b/>
        </w:rPr>
      </w:pPr>
      <w:r>
        <w:rPr>
          <w:rFonts w:eastAsia="Times New Roman"/>
          <w:b/>
        </w:rPr>
        <w:t xml:space="preserve"> </w:t>
      </w:r>
    </w:p>
    <w:p>
      <w:pPr>
        <w:pStyle w:val="Normal"/>
        <w:spacing w:lineRule="auto" w:line="360"/>
        <w:ind w:firstLine="567"/>
        <w:jc w:val="both"/>
        <w:rPr/>
      </w:pPr>
      <w:r>
        <w:rPr>
          <w:rFonts w:eastAsia="Times New Roman"/>
          <w:szCs w:val="32"/>
        </w:rPr>
        <w:t xml:space="preserve"> </w:t>
      </w:r>
      <w:r>
        <w:rPr>
          <w:b/>
          <w:szCs w:val="32"/>
        </w:rPr>
        <w:t>O SR. CHICO SARDELLI - PV -</w:t>
      </w:r>
      <w:r>
        <w:rPr>
          <w:szCs w:val="32"/>
        </w:rPr>
        <w:t xml:space="preserve"> Sim.</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 </w:t>
      </w:r>
      <w:r>
        <w:rPr>
          <w:szCs w:val="32"/>
        </w:rPr>
        <w:t xml:space="preserve">Podemos entregar em mãos?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Pode entregar diretamente, ou na Presidência da comissão, aos técnicos da comissão e, eventualmente, se tiver algum problema, direto no meu gabinete, e eu encaminho ao presidente. De preferência que fosse entregue direto no gabinete do presidente.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6"/>
        </w:rPr>
        <w:t>O SR. PRESIDENTE - ORLANDO MORANDO - PSDB -</w:t>
      </w:r>
      <w:r>
        <w:rPr>
          <w:szCs w:val="32"/>
        </w:rPr>
        <w:t xml:space="preserve"> Não são dados sigilosos, certo?</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 </w:t>
      </w:r>
      <w:r>
        <w:rPr>
          <w:szCs w:val="32"/>
        </w:rPr>
        <w:t>Não.</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Quais os investimentos realizados para melhorar a qualidade de serviço e o alcance da operadora? Eu não sei se já fiz essa pergunta, se estou sendo repetitivo.</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BAYARD GONTIJO - </w:t>
      </w:r>
      <w:r>
        <w:rPr>
          <w:szCs w:val="32"/>
        </w:rPr>
        <w:t>Em 2014 a companhia investiu no Brasil aproximadamente 5 bilhões e 200 milhões de reais. No estado de São Paulo, este ano, nós já investimos aproximadamente 80 milhões de reais.</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CHICO SARDELLI - PV - </w:t>
      </w:r>
      <w:r>
        <w:rPr>
          <w:szCs w:val="32"/>
        </w:rPr>
        <w:t xml:space="preserve">Aqui tiveram as outras operadoras e eu tinha problemas porque era cliente de todas. Da OI eu não sou. Então, estou isento aqui. Mas é sempre tempo. </w:t>
      </w:r>
    </w:p>
    <w:p>
      <w:pPr>
        <w:pStyle w:val="Normal"/>
        <w:spacing w:lineRule="auto" w:line="360"/>
        <w:ind w:firstLine="567"/>
        <w:jc w:val="both"/>
        <w:rPr>
          <w:szCs w:val="32"/>
        </w:rPr>
      </w:pPr>
      <w:r>
        <w:rPr>
          <w:szCs w:val="32"/>
        </w:rPr>
        <w:t>A última pergunta minha, depois eu preciso deixá-los e volto na sequência, Sr. Presidente. Os serviços sociais realizados pela empresa OI para os seus funcionários, para os seus clientes, o senhor teria ideia disso?</w:t>
      </w:r>
    </w:p>
    <w:p>
      <w:pPr>
        <w:pStyle w:val="Normal"/>
        <w:spacing w:lineRule="auto" w:line="360"/>
        <w:ind w:firstLine="567"/>
        <w:jc w:val="both"/>
        <w:rPr>
          <w:szCs w:val="32"/>
        </w:rPr>
      </w:pPr>
      <w:r>
        <w:rPr>
          <w:szCs w:val="32"/>
        </w:rPr>
      </w:r>
    </w:p>
    <w:p>
      <w:pPr>
        <w:pStyle w:val="Normal"/>
        <w:spacing w:lineRule="auto" w:line="360"/>
        <w:ind w:firstLine="567"/>
        <w:jc w:val="both"/>
        <w:rPr>
          <w:szCs w:val="32"/>
        </w:rPr>
      </w:pPr>
      <w:r>
        <w:rPr>
          <w:szCs w:val="32"/>
        </w:rPr>
        <w:tab/>
      </w:r>
      <w:r>
        <w:rPr>
          <w:b/>
          <w:szCs w:val="32"/>
        </w:rPr>
        <w:t xml:space="preserve">O SR. BAYARD GONTIJO - </w:t>
      </w:r>
      <w:r>
        <w:rPr>
          <w:szCs w:val="32"/>
        </w:rPr>
        <w:t xml:space="preserve">Sim. Nós temos um instituto de responsabilidade social que se chama OI Futuro. É um instituto que além de promover o desenvolvimento cultural e manter alguns centros culturais, inclusive ter o único Museu de Telecomunicações no Brasil, ele também é muito importante do ponto de vista de Educação. Mantém escolas técnicas, de tecnologia e telecomunicações, e mantém uma escola modelo, na verdade duas escolas que se chama Nave, uma no Rio de Janeiro outra em Pernambuco, e tem um orçamento de aproximadamente 25 milhões de reais por ano.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CHICO SARDELLI - PV -</w:t>
      </w:r>
      <w:r>
        <w:rPr>
          <w:szCs w:val="32"/>
        </w:rPr>
        <w:t xml:space="preserve"> Sr. Presidente, por hora é só. Volto na sequência.</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O SR. PRESIDENTE - ORLANDO MORANDO - PSDB -</w:t>
      </w:r>
      <w:r>
        <w:rPr>
          <w:szCs w:val="32"/>
        </w:rPr>
        <w:t xml:space="preserve"> Agradeço ao deputado Chico Sardelli. Algum deputado pede inscrição? Tem a palavra o deputado Cezinha de Madureira. </w:t>
      </w:r>
    </w:p>
    <w:p>
      <w:pPr>
        <w:pStyle w:val="Normal"/>
        <w:spacing w:lineRule="auto" w:line="360"/>
        <w:ind w:firstLine="567"/>
        <w:jc w:val="both"/>
        <w:rPr>
          <w:szCs w:val="32"/>
        </w:rPr>
      </w:pPr>
      <w:r>
        <w:rPr>
          <w:szCs w:val="32"/>
        </w:rPr>
      </w:r>
    </w:p>
    <w:p>
      <w:pPr>
        <w:pStyle w:val="Normal"/>
        <w:spacing w:lineRule="auto" w:line="360"/>
        <w:ind w:firstLine="567"/>
        <w:jc w:val="both"/>
        <w:rPr/>
      </w:pPr>
      <w:r>
        <w:rPr>
          <w:b/>
          <w:szCs w:val="32"/>
        </w:rPr>
        <w:t xml:space="preserve">O SR. CEZINHA DE MADUREIRA - DEM - </w:t>
      </w:r>
      <w:r>
        <w:rPr>
          <w:szCs w:val="32"/>
        </w:rPr>
        <w:t xml:space="preserve">Primeiro, seja bem-vindo Sr. Bayard Gontijo, presidente da OI. Obrigado por sua presença e pela gentileza de estar disponível de responder às nossas perguntas. </w:t>
      </w:r>
    </w:p>
    <w:p>
      <w:pPr>
        <w:pStyle w:val="Normal"/>
        <w:spacing w:lineRule="auto" w:line="360"/>
        <w:ind w:firstLine="567"/>
        <w:jc w:val="both"/>
        <w:rPr/>
      </w:pPr>
      <w:r>
        <w:rPr>
          <w:szCs w:val="32"/>
        </w:rPr>
        <w:t>Presidente, se o senhor puder nos responder - mais uma vez abusar do deputado Luiz Fernando - qual a forma que a OI utiliza, hoje, no estado de São Paulo para a venda dos seus chips telefônicos, tendo em vista que nós vamos a uma banca de jornais, a um bar, a um boteco, a uma mercearia e até mesmo na banca de um camelô - obrigado deputado Luiz Fernando, futuro prefeito - e nós conseguimos comprar um chip telefônico? A minha pergunta é a seguinte: a OI concorda com essa venda de chip telefônico sem o seu prévio cadastramento ou ativação</w:t>
      </w:r>
      <w:r>
        <w:rPr/>
        <w:t>, e por que a Oi deixa fazer dessa form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Obrigado pela pergunta, deputado. A Oi não concorda. A Oi cumpre as regras, as leis, e nas suas lojas próprias tem determinação expressa e controle para que a venda só ocorra com apresentação dos documentos. Nos seus franqueados exclusivos, faz a cobrança desse tipo de venda também com os documentos, assim como nos pontos de venda. Obviamente que com uma capilaridade grande...</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Desculpe, o senhor está falando, esta venda o senhor está se referindo ao pós-pago. Corret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ão, nós cobramos para todas as modalidades, inclusive o pré-pago. Isso é um problema do setor que acontecem vendas sem documento, sim. Eu acho que esse é um tema muito importante para ser debatido no âmbito do SindiTelebrasil ou de uma discussão alargada, setorial, que é um tema, sim, de preocupação de todas as operadoras. É da Oi também, sabemos que acontecem vendas sem que seja cumprida a regra ou a lei.</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O presidente da Oi está confirmando que acontecem vendas desordenadas, segundo o que sua própria empresa, que tem sua regra de vender com cadastramento. Quais as medidas, presidente, que a Oi pode tomar quando alguém, por exemplo... Sou uma pessoa que tenho, fisicamente, um inquérito policial de alguém que usou meu nome indevidamente. Em um chip telefônico cadastrou, cometeu crime e agora nós temos que provar que somos inocente, porque foi usado o nosso nome na venda de um chip em um boteco. Quais as medidas que a Oi tem tomado para resolver iss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Desde notificações até o descredencimento, se a infração for séria o suficiente para isso. Mais uma vez, acredito que essa seja uma questão setorial. No Brasil você paga uma taxa de ativação para cada chip. A Oi não tem nenhuma vantagem em distribuir chip ou dar chip para que o chip seja usado uma vez e nunca mais. Isso é oneroso para a empresa. Para cada número ativado, as companhias pagam uma taxa que se chama taxa fistel. Então, do ponto de vista de negócio, é um péssimo negócio quando alguma coisa nesse sentido acontece. Então nós cobramos dos nossos parceiros, e até internamente, que cumpramos exatamente o regulamento, porque isso também nos protege do ponto de vista econômico. Agora, sabemos que o setor tem falhas nesse sentido, e acho que essa é uma discussão muito apropriada para que o setor tenh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O SR. PRESIDENTE - ORLANDO MORANDO - PSDB -</w:t>
      </w:r>
      <w:r>
        <w:rPr/>
        <w:t xml:space="preserve"> Vocês limitam o número de habilitação por CPF?</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ão, nós não temos essa prática, nã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PRESIDENTE - ORLANDO MORANDO - PSDB - </w:t>
      </w:r>
      <w:r>
        <w:rPr/>
        <w:t>Meu CPF pode habilitar 100 chip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Pode.</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Agora, deixe-me fazer outra pergunta: quanto custa uma ligação no pré-pago e quanto custa um minuto de ligação no pré-pago, e quanto custa no estado de São Paulo uma ligação do pós-pag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Temos diferentes tarifas para diferentes planos. Mas o que acontece no Brasil...</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Mas tem uma média que é cobrada no pós-pago e no pré-pag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O minuto do pré-pago é bastante mais caro. Mas deixe-me só fazer uma colocação que acho importante, até em função do que acabamos de fazer, nós e um concorrente nosso. No Brasil, em função de uma taxa que temos de interconexão, as ligações dentro da própria operadora eram muito baratas. E ligações para fora dessa operadora, ou seja, de um número da Oi para uma outra operadora, muito caras. Isso foi uma prática, no Brasil, durante muitos anos; e há mais ou menos 15 dias lançamos um plano no pré-pago, começamos com pré-pago, inclusive, onde não existe mais essa diferença de tarifa para dentro e para fora da operadora, ou seja, o consumidor agora, e isso veio de dentro de uma pesquisa que fizemos com os consumidores, pode fazer a ligação sem estar preocupado se vai pagar mais caro ligando para outra rede ou não. Então o que estamos tentando fazer com isso é, primeiro, descomplicar a vida do usuário, simplificar o uso de um serviço, que é um serviço complexo, sim, e já estamos tendo bons resultados. Junto com esse movimento que fizemos, um outro concorrente fez o mesmo movimento simplificando muito e barateando a tarifa do pré-pago também. E os outros, provavelmente, farão a mesma coisa no futuro, em função da competição. Então acho que estamos, nesse sentido, tentando simplificar a vida do usuário e reduzindo custo da tarifa também do pré-pag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Quantos usuários o senhor tem hoje no estado de São Paul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Oito vírgula seis</w:t>
      </w:r>
      <w:r>
        <w:rPr>
          <w:b/>
        </w:rPr>
        <w:t xml:space="preserve"> </w:t>
      </w:r>
      <w:r>
        <w:rPr/>
        <w:t>milhões de usuários, aproximadamente.</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Desses 8,6 milhões de usuários, quantos são pré-pago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ão tenho aqui de cabeça esse número, mas o nosso número gira em torno de 85 a 90% pré-pag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Então significa que o faturamento, presidente, deputado Orlando Morando, do pré-pago é muito maior do que o faturamento do pós-pago. Então acho que por isso que... O senhor acha que pelo faturamento ser a base de 80% maior no pré-pago, por isso há um relaxamento da operadora em deixar vender desordenadamente o chip pré-pago sem o devido cadastr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ão, porque, como falei, esse chip só é rentável para a operadora se ele for, de fato, utilizado. Então uma venda mal feita, ou uma fraude, dá prejuízo para a operadora, porque logo na largada, assim que eu entrego esse chip, já tenho que pagar uma taxa setorial que já me onera. Então eu tenho que ter certeza que aquele chip que está sendo vendido corretamente e será utilizado de fat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 xml:space="preserve">Mas por que eu chego numa banca de camelô compro o chip, ligo e cadastro via telefone, por atendimento automático?  </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Uma falha do sistema, que deveria ali também...</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Essa falha da operador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Sim, de fiscalização da operadora, porque aquele não é um ponto de venda da Oi.</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Ou seja, a operadora não está preocupada se alguém vai cometer um crime com o nome do deputado Luiz Fernando. Simplesmente deixa vender. É iss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ão. A operadora, sem dúvida, tem toda a preocupação em não incentivar a criminalidade. Tem toda a preocupação que o chip vendido seja um chip rentável para ela, mas realmente é uma tarefa bastante difícil fazer uma fiscalização de tantos pontos de venda. Por isso que as operadoras têm que ter uma agenda comum para criar regras e fiscalizações, talvez até conjuntas, para que isso não aconteç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PRESIDENTE - ORLANDO MORANDO - PSDB - </w:t>
      </w:r>
      <w:r>
        <w:rPr/>
        <w:t>O senhor tem ideia uma carga de quanto passa a ser viável para a sua companhi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Olha, as taxas são reais. São duas taxas setoriais que nós pagamos. Uma que recai sobre toda a base, e ela é anual. E outra mensalmente eu pago pelas novas adições, ou seja, cada novo cliente que eu coloco na rede. Grandes números eu não tenho precisamente aqui, 28 reais e 14 reai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PRESIDENTE - ORLANDO MORANDO - PSDB - </w:t>
      </w:r>
      <w:r>
        <w:rPr/>
        <w:t>Vinte e oito e 14 passam a ser um cliente viável. Então compensa, não é?</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Então compensa. Por isso que o senhor confirmou que 80%...</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O SR. PRESIDENTE - ORLANDO MORANDO - PSDB -</w:t>
      </w:r>
      <w:r>
        <w:rPr/>
        <w:t xml:space="preserve"> O senhor tem ideia de média de quanto.. Não sou cliente pré-pago então não tenho ideia. Normalmente quem compra um chip, na primeira carga põe quant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Olha, a receita média por usuário no pré-pago, no Brasil, é entre 10 e 15 reai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PRESIDENTE - ORLANDO MORANDO - PSDB - </w:t>
      </w:r>
      <w:r>
        <w:rPr/>
        <w:t>Por mê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Por mê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Presidente, não entendi bem, eu lhe perguntei, quais as medidas que a operadora Oi tem tomado ou vai tomar para o futuro para desmanchar um pouco essas fraudes. Por exemplo, ano passado tivemos, deputado Luiz Fernando, quase 500 sequestros no estado de São Paulo. E em todos esses sequestros, deputado Orlando, foi usado um celular. Em alguns inquéritos policiais, conseguimos ver que usaram de dentro da cadeia para falar com outro bandido que estava fora, quase 500 sequestros. Quem me diz, deputado Orlando Morando, que um desses celulares não estava no nome do senhor? Quais as medidas que a operadora tem tomado e vai tomar para combater esse crime?</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Deputado, como eu falei, a operadora tem todo o objetivo e a intenção de colaborar e ajudar a reduzir a criminalidade, obviamente. Esse tema é tratado no âmbito do SindiTelebrasil, junto com a agência que regula o setor, e temos tratado o tema dessa forma setorial, porque não adianta ter regras individuais para cada uma das operadoras. Quer dizer, dessa forma não resolvemos uma situação que precisa, sim, ser resolvida. Então vimos evoluindo nas discussões dentro do nosso sindicato e junto com o regulador.</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No site da Anatel, conseguimos a informação que temos, hoje, a média de 208 a 308 milhões de acessos diários, deputado Luiz Fernando, de telefones, e 75% de telefone móvel. Setenta e cinco por cento desses usuários do pré-pago. Então significa que temos mais telefones circulando que pessoas no nosso país. Se o senhor presidente concordar, gostaria que o senhor enviasse à Presidência desta comissão os números de quanto a Oi fatura no pré-pago e no pós-pago, por gentileza. E quantos usuários o senhor tem no estado de São Paulo. Só queria o faturamento de São Paul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ós providenciamos, sim.</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O SR. PRESIDENTE - ORLANDO MORANDO - PSDB -</w:t>
      </w:r>
      <w:r>
        <w:rPr/>
        <w:t xml:space="preserve"> O senhor não tem isso agor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ão, não tenho em mãos, não, mas providenciamo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O SR. PRESIDENTE - ORLANDO MORANDO - PSDB -</w:t>
      </w:r>
      <w:r>
        <w:rPr/>
        <w:t xml:space="preserve"> Até o final da nossa reunião, o senhor acha que é possível? Porque é faturamento. O senhor liga na empresa e vai saber.</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Nós fazemos o controle consolidado Brasil.</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PRESIDENTE - ORLANDO MORANDO - PSDB - </w:t>
      </w:r>
      <w:r>
        <w:rPr/>
        <w:t>Pode ser o número do ano passado. Não pode, Cezinh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CEZINHA DE MADUREIRA - DEM - </w:t>
      </w:r>
      <w:r>
        <w:rPr/>
        <w:t>Pode ser o número do ano passad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Vamos tentar buscar o número...</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O SR. PRESIDENTE - ORLANDO MORANDO - PSDB -</w:t>
      </w:r>
      <w:r>
        <w:rPr/>
        <w:t xml:space="preserve"> Tentar, presidente? O senhor é presidente da companhi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 xml:space="preserve">Nós trabalhamos com números consolidados. Mas vamos fazer... </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PRESIDENTE - ORLANDO MORANDO - PSDB - </w:t>
      </w:r>
      <w:r>
        <w:rPr/>
        <w:t>(Ininteligível.) assessores teu?</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BAYARD GONTIJO - </w:t>
      </w:r>
      <w:r>
        <w:rPr/>
        <w:t>Vamos fazer um esforço e buscar a informação para prestar. Como eu falei, a gente trabalha de uma maneira consolidada. Mas, deixa eu só dar uma informação, que eu acho que é bastante relevante nesse sentido: o pré-pago, no Brasil, o crescimento dele se baseou muito no efeito comunidade.</w:t>
      </w:r>
    </w:p>
    <w:p>
      <w:pPr>
        <w:pStyle w:val="Normal"/>
        <w:spacing w:lineRule="auto" w:line="360"/>
        <w:ind w:firstLine="567"/>
        <w:jc w:val="both"/>
        <w:rPr/>
      </w:pPr>
      <w:r>
        <w:rPr/>
        <w:t>O que é o efeito comunidade? É exatamente você ter as ligações para dentro da rede muito baratas e para fora muito caras. Então, o que acontecia: você criava um grupo de amigos e sua família na mesma operadora para poder usufruir das tarifas muito baratas. E facilitou muito a venda, e isso aumentou muito o número de pré-pago no Brasil.</w:t>
      </w:r>
    </w:p>
    <w:p>
      <w:pPr>
        <w:pStyle w:val="Normal"/>
        <w:spacing w:lineRule="auto" w:line="360"/>
        <w:ind w:firstLine="567"/>
        <w:jc w:val="both"/>
        <w:rPr/>
      </w:pPr>
      <w:r>
        <w:rPr/>
        <w:t>Essa oferta que nós lançamos - que já tem mais um concorrente que fez a mesma oferta - incentiva agora o usuário a escolher um chip para ele ficar. Porque não faz mais sentido ele ficar com vários chips para ligar para as diversas operadoras por uma tarifa mais barata.</w:t>
      </w:r>
    </w:p>
    <w:p>
      <w:pPr>
        <w:pStyle w:val="Normal"/>
        <w:spacing w:lineRule="auto" w:line="360"/>
        <w:ind w:firstLine="567"/>
        <w:jc w:val="both"/>
        <w:rPr/>
      </w:pPr>
      <w:r>
        <w:rPr/>
        <w:t>Ele, agora, com um chip só, pode ligar para quem ele quiser, sem ter essa preocupação. O que a gente já está vendo é uma redução do número de pré-pagos. Se você pegar o número de setembro, foi a maior redução do pré-pago da história do setor no Brasil.</w:t>
      </w:r>
    </w:p>
    <w:p>
      <w:pPr>
        <w:pStyle w:val="Normal"/>
        <w:spacing w:lineRule="auto" w:line="360"/>
        <w:ind w:firstLine="567"/>
        <w:jc w:val="both"/>
        <w:rPr/>
      </w:pPr>
      <w:r>
        <w:rPr/>
        <w:t>A Oi desconectou, se não me engano, 500 mil usuários. A Vivo foi a que mais desconectou. A Claro e a Tim também desconectaram usuários no pré-pago. A tendência que nós esperamos para os próximos meses é de contínuas desconexões.</w:t>
      </w:r>
    </w:p>
    <w:p>
      <w:pPr>
        <w:pStyle w:val="Normal"/>
        <w:spacing w:lineRule="auto" w:line="360"/>
        <w:ind w:firstLine="567"/>
        <w:jc w:val="both"/>
        <w:rPr/>
      </w:pPr>
      <w:r>
        <w:rPr/>
        <w:t>Porque todos os usuários, hoje, no Brasil, muitos usuários, hoje, no Brasil, têm mais de um chip. Esses usuários vão escolher qual chip eles querem manter. Esse é o efeito que nós esperamos.</w:t>
      </w:r>
    </w:p>
    <w:p>
      <w:pPr>
        <w:pStyle w:val="Normal"/>
        <w:spacing w:lineRule="auto" w:line="360"/>
        <w:ind w:firstLine="567"/>
        <w:jc w:val="both"/>
        <w:rPr/>
      </w:pPr>
      <w:r>
        <w:rPr/>
        <w:t>Esse efeito de venda de chip desordenado ou do incentivo da doação do chip, nós esperamos que acabe, nós esperamos agora que a gente tenha o efeito inverso, que é o efeito onde o usuário escolhe um chip e, aí, a partir daquele momento, ele decide de que empresa ele vai ser cliente.</w:t>
      </w:r>
    </w:p>
    <w:p>
      <w:pPr>
        <w:pStyle w:val="Normal"/>
        <w:spacing w:lineRule="auto" w:line="360"/>
        <w:ind w:firstLine="567"/>
        <w:jc w:val="both"/>
        <w:rPr/>
      </w:pPr>
      <w:r>
        <w:rPr/>
      </w:r>
    </w:p>
    <w:p>
      <w:pPr>
        <w:pStyle w:val="Normal"/>
        <w:spacing w:lineRule="auto" w:line="360"/>
        <w:ind w:firstLine="567"/>
        <w:jc w:val="both"/>
        <w:rPr/>
      </w:pPr>
      <w:r>
        <w:rPr>
          <w:rFonts w:eastAsia="Times New Roman"/>
        </w:rPr>
        <w:t xml:space="preserve"> </w:t>
      </w:r>
      <w:r>
        <w:rPr>
          <w:b/>
        </w:rPr>
        <w:t xml:space="preserve">O SR. CEZINHA DE MADUREIRA - DEM - </w:t>
      </w:r>
      <w:r>
        <w:rPr/>
        <w:t>Agora, presidente, o senhor disse que quando a empresa Oi vende o chip, a empresa tem um faturamento e tem o ônus a partir da sua venda, porque o senhor tem que pagar o Fistel, as taxas de Telecomunicações etc etc.</w:t>
      </w:r>
    </w:p>
    <w:p>
      <w:pPr>
        <w:pStyle w:val="Normal"/>
        <w:spacing w:lineRule="auto" w:line="360"/>
        <w:ind w:firstLine="567"/>
        <w:jc w:val="both"/>
        <w:rPr/>
      </w:pPr>
      <w:r>
        <w:rPr/>
        <w:t>Se o senhor diz que tem que ter esse cadastro, como é que vende na banca de jornal sem o cadastro? É um descontrole total da empresa. Sim ou nã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Esse tema está sendo tratado pelo SindiTelebrasil junto com a Anatel.</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w:t>
      </w:r>
      <w:r>
        <w:rPr/>
        <w:t>- Colaborando com isso, vocês vendem o chip no sistema de atacado? Eu fico imaginando o seguinte: para ter um camelô, um revendedor não autorizado, ele está subtraindo algum lucro disso. Ele não seria um voluntário em vender um chip da Oi. De quem ele compra mais barato para vender ao preço da sua loja?</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Tem distribuidores de chips. Nós, na verdade, na loja, vendemos para os nossos consumidores. Não vendemos no atacado.</w:t>
      </w:r>
    </w:p>
    <w:p>
      <w:pPr>
        <w:pStyle w:val="Normal"/>
        <w:spacing w:lineRule="auto" w:line="360"/>
        <w:ind w:firstLine="567"/>
        <w:jc w:val="both"/>
        <w:rPr/>
      </w:pPr>
      <w:r>
        <w:rPr/>
      </w:r>
    </w:p>
    <w:p>
      <w:pPr>
        <w:pStyle w:val="Normal"/>
        <w:spacing w:lineRule="auto" w:line="360"/>
        <w:ind w:firstLine="567"/>
        <w:jc w:val="both"/>
        <w:rPr>
          <w:b/>
          <w:b/>
        </w:rPr>
      </w:pPr>
      <w:r>
        <w:rPr>
          <w:b/>
        </w:rPr>
        <w:t xml:space="preserve">O SR. PRESIDENTE - ORLANDO MORANDO - PSDB </w:t>
      </w:r>
      <w:r>
        <w:rPr/>
        <w:t>- Mas tem o distribuidor de chip da Oi?</w:t>
      </w:r>
    </w:p>
    <w:p>
      <w:pPr>
        <w:pStyle w:val="Normal"/>
        <w:spacing w:lineRule="auto" w:line="360"/>
        <w:ind w:firstLine="567"/>
        <w:jc w:val="both"/>
        <w:rPr>
          <w:b/>
          <w:b/>
        </w:rPr>
      </w:pPr>
      <w:r>
        <w:rPr>
          <w:b/>
        </w:rPr>
      </w:r>
    </w:p>
    <w:p>
      <w:pPr>
        <w:pStyle w:val="Normal"/>
        <w:spacing w:lineRule="auto" w:line="360"/>
        <w:ind w:firstLine="567"/>
        <w:jc w:val="both"/>
        <w:rPr/>
      </w:pPr>
      <w:r>
        <w:rPr>
          <w:b/>
        </w:rPr>
        <w:t>O SR. BAYARD GONTIJO</w:t>
      </w:r>
      <w:r>
        <w:rPr/>
        <w:t xml:space="preserve"> - Que são autorizados por todas as empresas de telecomunicaçõe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w:t>
      </w:r>
      <w:r>
        <w:rPr/>
        <w:t>- Mas você tem anuência disso, você sabe que tem alguém que distribui sua marca, seu nome, que vai usar o teu serviç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Com certeza.</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w:t>
      </w:r>
      <w:r>
        <w:rPr/>
        <w:t>- Vende no atacad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Vende para os pontos de venda. A gente tem lojas próprias. Nós temos franqueados e pontos de venda. Pontos de venda, aí, são, de fato, farmácia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w:t>
      </w:r>
      <w:r>
        <w:rPr/>
        <w:t>- Comprar na tua loja e no camelô é o mesmo preç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É, as ofertas são exatamente as mesmas.</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Não tem distinçã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Não.</w:t>
      </w:r>
    </w:p>
    <w:p>
      <w:pPr>
        <w:pStyle w:val="Normal"/>
        <w:spacing w:lineRule="auto" w:line="360"/>
        <w:ind w:firstLine="567"/>
        <w:jc w:val="both"/>
        <w:rPr/>
      </w:pPr>
      <w:r>
        <w:rPr/>
      </w:r>
    </w:p>
    <w:p>
      <w:pPr>
        <w:pStyle w:val="Normal"/>
        <w:spacing w:lineRule="auto" w:line="360"/>
        <w:ind w:firstLine="567"/>
        <w:jc w:val="both"/>
        <w:rPr/>
      </w:pPr>
      <w:r>
        <w:rPr>
          <w:b/>
        </w:rPr>
        <w:t>O SR. CEZINHA DE MADUREIRA - DEM</w:t>
      </w:r>
      <w:r>
        <w:rPr/>
        <w:t xml:space="preserve"> - Eu acho que ele não entendeu a sua pergunta. O senhor falou, as ofertas são as mesmas quando se trata dos planos, não da venda do chip, né?</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Não. Tem um terceiro, que nós não identificamos quem é, que vende chip que não é produzido por ele. Ele não é fabricante de chip, me corrija se eu estiver errado. Ele vende um chip da Oi. Tem uma tecnologia e ele vende no atacado. O lucro subtraído por isso não passa por eles. Ele vende o chip. Só que vão usar o serviço dele depois, porque o chip é da Oi. Ele não vende um chip da Oi que vai ser habilitado na Vivo. E eles têm anuência de que esta operação é feita.</w:t>
      </w:r>
    </w:p>
    <w:p>
      <w:pPr>
        <w:pStyle w:val="Normal"/>
        <w:spacing w:lineRule="auto" w:line="360"/>
        <w:ind w:firstLine="567"/>
        <w:jc w:val="both"/>
        <w:rPr/>
      </w:pPr>
      <w:r>
        <w:rPr/>
      </w:r>
    </w:p>
    <w:p>
      <w:pPr>
        <w:pStyle w:val="Normal"/>
        <w:spacing w:lineRule="auto" w:line="360"/>
        <w:ind w:firstLine="567"/>
        <w:jc w:val="both"/>
        <w:rPr/>
      </w:pPr>
      <w:r>
        <w:rPr>
          <w:b/>
        </w:rPr>
        <w:t>O SR. CEZINHA DE MADUREIRA - DEM</w:t>
      </w:r>
      <w:r>
        <w:rPr/>
        <w:t xml:space="preserve"> - Minha última pergunta, Sr. Presidente. Nós temos uma Portaria - não me lembro qual é o número dela agora -, além da Lei Federal de Comunicação, que força, que dá o dever, que obriga, as operadoras a manterem os cadastros em dia.</w:t>
      </w:r>
    </w:p>
    <w:p>
      <w:pPr>
        <w:pStyle w:val="Normal"/>
        <w:spacing w:lineRule="auto" w:line="360"/>
        <w:ind w:firstLine="567"/>
        <w:jc w:val="both"/>
        <w:rPr/>
      </w:pPr>
      <w:r>
        <w:rPr/>
        <w:t>No âmbito da lei, deputado Orlando Morando, é um pouco, inclusive, reconheço que é um pouco muito vaga. Por isso que eu apresentei um projeto de lei nesta Casa, o de nº 416, de 2015, proibindo a venda de chip no estado de São Paulo sem seu devido cadastro.</w:t>
      </w:r>
    </w:p>
    <w:p>
      <w:pPr>
        <w:pStyle w:val="Normal"/>
        <w:spacing w:lineRule="auto" w:line="360"/>
        <w:ind w:firstLine="567"/>
        <w:jc w:val="both"/>
        <w:rPr/>
      </w:pPr>
      <w:r>
        <w:rPr/>
        <w:t>Quando a Lei das Telecomunicações obriga a operadora a manter o cadastro atualizado, quando isso acontece, essa venda, desordenadamente, com o cadastro não atualizado, quando isso acontece, o senhor não acha que a operadora está prevaricando, está ajudando a cometer crime no estado de São Paul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Antes, só uma correção, quer dizer, a gente não tem camelô como ponto de venda da Oi. A gente tem os pontos de venda.</w:t>
      </w:r>
    </w:p>
    <w:p>
      <w:pPr>
        <w:pStyle w:val="Normal"/>
        <w:spacing w:lineRule="auto" w:line="360"/>
        <w:ind w:firstLine="567"/>
        <w:jc w:val="both"/>
        <w:rPr/>
      </w:pPr>
      <w:r>
        <w:rPr/>
      </w:r>
    </w:p>
    <w:p>
      <w:pPr>
        <w:pStyle w:val="Normal"/>
        <w:spacing w:lineRule="auto" w:line="360"/>
        <w:ind w:firstLine="567"/>
        <w:jc w:val="both"/>
        <w:rPr>
          <w:b/>
          <w:b/>
        </w:rPr>
      </w:pPr>
      <w:r>
        <w:rPr>
          <w:b/>
        </w:rPr>
        <w:t>O SR. CEZINHA DE MADUREIRA - DEM</w:t>
      </w:r>
      <w:r>
        <w:rPr/>
        <w:t xml:space="preserve"> - Mas lá tem o chip da Oi vendendo. Se eu sair com o senhor aqui agora na feirinha do Brás, nós vamos encontrar.</w:t>
      </w:r>
    </w:p>
    <w:p>
      <w:pPr>
        <w:pStyle w:val="Normal"/>
        <w:spacing w:lineRule="auto" w:line="360"/>
        <w:ind w:firstLine="567"/>
        <w:jc w:val="both"/>
        <w:rPr>
          <w:b/>
          <w:b/>
        </w:rPr>
      </w:pPr>
      <w:r>
        <w:rPr>
          <w:b/>
        </w:rPr>
      </w:r>
    </w:p>
    <w:p>
      <w:pPr>
        <w:pStyle w:val="Normal"/>
        <w:spacing w:lineRule="auto" w:line="360"/>
        <w:ind w:firstLine="567"/>
        <w:jc w:val="both"/>
        <w:rPr/>
      </w:pPr>
      <w:r>
        <w:rPr>
          <w:b/>
        </w:rPr>
        <w:t>O SR. BAYARD GONTIJO</w:t>
      </w:r>
      <w:r>
        <w:rPr/>
        <w:t xml:space="preserve"> - Sim, mas, como eu falei, os pontos de venda são bancas de jornal, supermercados, mercearias. Aí são pontos de venda.</w:t>
      </w:r>
    </w:p>
    <w:p>
      <w:pPr>
        <w:pStyle w:val="Normal"/>
        <w:spacing w:lineRule="auto" w:line="360"/>
        <w:ind w:firstLine="567"/>
        <w:jc w:val="both"/>
        <w:rPr>
          <w:b/>
          <w:b/>
        </w:rPr>
      </w:pPr>
      <w:r>
        <w:rPr>
          <w:b/>
        </w:rPr>
      </w:r>
    </w:p>
    <w:p>
      <w:pPr>
        <w:pStyle w:val="Normal"/>
        <w:spacing w:lineRule="auto" w:line="360"/>
        <w:ind w:firstLine="567"/>
        <w:jc w:val="both"/>
        <w:rPr/>
      </w:pPr>
      <w:r>
        <w:rPr>
          <w:b/>
        </w:rPr>
        <w:t>O SR. PRESIDENTE - ORLANDO MORANDO - PSDB</w:t>
      </w:r>
      <w:r>
        <w:rPr/>
        <w:t xml:space="preserve"> - Mas o senhor tem ciência de que o camelô vende?</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Pode acontecer.</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Não, o senhor falou que o senhor tinha ciência. O seu advogado te instruiu agora porque sabe que você se comprometeu com que o que o senhor falou.</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A gente sabe que acontece, pode acontecer, mas não é um ponto de venda da Oi. É só esta correçã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Se o senhor falar que não tem ciência, nós vamos, esta comissão, em diligência, agora, lá na 25 de Março. Nós não podemos fugir da realidade. Então, assim, a pergunta que eu fiz, isso não submete culpa ao senhor.</w:t>
      </w:r>
    </w:p>
    <w:p>
      <w:pPr>
        <w:pStyle w:val="Normal"/>
        <w:spacing w:lineRule="auto" w:line="360"/>
        <w:ind w:firstLine="567"/>
        <w:jc w:val="both"/>
        <w:rPr/>
      </w:pPr>
      <w:r>
        <w:rPr/>
        <w:t>Tem um terceiro que vende seu chip pela qual o senhor tem ciência disso. É isso. O senhor tem ciência que alguém vende teu produto, usando teu nome, que não é vendido no teu ponto de venda.</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Sim. A correção era somente quais são os pontos de venda da Oi. E o camelô não é um ponto de venda.</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Não, o senhor ficou preocupado em falar que o camelô vende. Isso, nós afirmamos, não precisa o senhor afirmar. O meu assessor foi comprar no camelô.</w:t>
      </w:r>
    </w:p>
    <w:p>
      <w:pPr>
        <w:pStyle w:val="Normal"/>
        <w:spacing w:lineRule="auto" w:line="360"/>
        <w:ind w:firstLine="567"/>
        <w:jc w:val="both"/>
        <w:rPr/>
      </w:pPr>
      <w:r>
        <w:rPr/>
      </w:r>
    </w:p>
    <w:p>
      <w:pPr>
        <w:pStyle w:val="Normal"/>
        <w:spacing w:lineRule="auto" w:line="360"/>
        <w:ind w:firstLine="567"/>
        <w:jc w:val="both"/>
        <w:rPr/>
      </w:pPr>
      <w:r>
        <w:rPr>
          <w:b/>
        </w:rPr>
        <w:t>O SR. CEZINHA DE MADUREIRA - DEM</w:t>
      </w:r>
      <w:r>
        <w:rPr/>
        <w:t xml:space="preserve"> - Eu filmei, inclusive, isso, deputado Fernando. Eu fui em alguns lugares, comprei, filmei, cadastrei. Cadastrei um CPF, claro, de uma pessoa sabendo que eu estava cadastrando. Foi combinado: “Olha, vou cadastrar no seu CPF, tá?” E cadastrei, e está filmado isso, para algum momento, se for necessário.</w:t>
      </w:r>
    </w:p>
    <w:p>
      <w:pPr>
        <w:pStyle w:val="Normal"/>
        <w:spacing w:lineRule="auto" w:line="360"/>
        <w:ind w:firstLine="567"/>
        <w:jc w:val="both"/>
        <w:rPr/>
      </w:pPr>
      <w:r>
        <w:rPr/>
        <w:t>Minha última pergunta para o senhor, já me tomo como satisfeito: em meio a toda esta confusão que as operadoras deixam acontecer no estado de São Paulo e no País, de cadastramentos indevidos de chip de celular, qual é o número, e se existe alguma autuação da Anatel ou do Ministério das Comunicações ou algum inquérito policial, e quantos são, contra a operadora Oi, porque alguém cometeu um crime com um chip cadastrado na Oi.</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Não tenho conhecimento da informação. Podemos, também, avaliar e retornar à Casa.</w:t>
      </w:r>
    </w:p>
    <w:p>
      <w:pPr>
        <w:pStyle w:val="Normal"/>
        <w:spacing w:lineRule="auto" w:line="360"/>
        <w:ind w:firstLine="567"/>
        <w:jc w:val="both"/>
        <w:rPr/>
      </w:pPr>
      <w:r>
        <w:rPr/>
      </w:r>
    </w:p>
    <w:p>
      <w:pPr>
        <w:pStyle w:val="Normal"/>
        <w:spacing w:lineRule="auto" w:line="360"/>
        <w:ind w:firstLine="567"/>
        <w:jc w:val="both"/>
        <w:rPr/>
      </w:pPr>
      <w:r>
        <w:rPr>
          <w:b/>
        </w:rPr>
        <w:t>O SR. CEZINHA DE MADUREIRA - DEM</w:t>
      </w:r>
      <w:r>
        <w:rPr/>
        <w:t xml:space="preserve"> - Eu gostaria, se possível, Sr. Presidente, que o senhor reivindicasse o pedido desta informação, se nós temos aí cobranças, já que temos uma lei federal que faz com que as operadoras tenham seus cadastros atualizados.</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Limitado ao estado de São Paulo, sempre, tá?</w:t>
      </w:r>
    </w:p>
    <w:p>
      <w:pPr>
        <w:pStyle w:val="Normal"/>
        <w:spacing w:lineRule="auto" w:line="360"/>
        <w:ind w:firstLine="567"/>
        <w:jc w:val="both"/>
        <w:rPr/>
      </w:pPr>
      <w:r>
        <w:rPr/>
      </w:r>
    </w:p>
    <w:p>
      <w:pPr>
        <w:pStyle w:val="Normal"/>
        <w:spacing w:lineRule="auto" w:line="360"/>
        <w:ind w:firstLine="567"/>
        <w:jc w:val="both"/>
        <w:rPr/>
      </w:pPr>
      <w:r>
        <w:rPr>
          <w:b/>
        </w:rPr>
        <w:t>O SR. CEZINHA DE MADUREIRA - DEM</w:t>
      </w:r>
      <w:r>
        <w:rPr/>
        <w:t xml:space="preserve"> - Só preciso do estado de São Paul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Viu, senhor presidente Bayard, só o que é persistente ao estado de São Paul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Só para clarificar, quais são as informações?</w:t>
      </w:r>
    </w:p>
    <w:p>
      <w:pPr>
        <w:pStyle w:val="Normal"/>
        <w:spacing w:lineRule="auto" w:line="360"/>
        <w:ind w:firstLine="567"/>
        <w:jc w:val="both"/>
        <w:rPr/>
      </w:pPr>
      <w:r>
        <w:rPr/>
      </w:r>
    </w:p>
    <w:p>
      <w:pPr>
        <w:pStyle w:val="Normal"/>
        <w:spacing w:lineRule="auto" w:line="360"/>
        <w:ind w:firstLine="567"/>
        <w:jc w:val="both"/>
        <w:rPr/>
      </w:pPr>
      <w:r>
        <w:rPr>
          <w:b/>
        </w:rPr>
        <w:t>O SR. CEZINHA DE MADUREIRA - DEM</w:t>
      </w:r>
      <w:r>
        <w:rPr/>
        <w:t xml:space="preserve"> - As informações são: devido ao grande número de inquéritos policiais que existem em cima de pessoas físicas e jurídicas, que foram utilizados os seus documentos indevidamente por bandidos, que a operadora deixou acontecer, se em algum momento a Anatel multou a Oi, se o Ministério das Comunicações autuou a Oi, ou se existe algum inquérito policial na empresa Oi, no grupo Oi, sobre este assunto, reivindicando alguma coisa.</w:t>
      </w:r>
    </w:p>
    <w:p>
      <w:pPr>
        <w:pStyle w:val="Normal"/>
        <w:spacing w:lineRule="auto" w:line="360"/>
        <w:ind w:firstLine="567"/>
        <w:jc w:val="both"/>
        <w:rPr/>
      </w:pPr>
      <w:r>
        <w:rPr/>
        <w:t>Eu gostaria de ter esta informação, por gentileza.</w:t>
      </w:r>
    </w:p>
    <w:p>
      <w:pPr>
        <w:pStyle w:val="Normal"/>
        <w:spacing w:lineRule="auto" w:line="360"/>
        <w:ind w:firstLine="567"/>
        <w:jc w:val="both"/>
        <w:rPr/>
      </w:pPr>
      <w:r>
        <w:rPr/>
        <w:t>Muito obrigado, Sr. Presidente, eu me dou por satisfeit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Agradeço o deputado Cezinha de Madureira.</w:t>
      </w:r>
    </w:p>
    <w:p>
      <w:pPr>
        <w:pStyle w:val="Normal"/>
        <w:spacing w:lineRule="auto" w:line="360"/>
        <w:ind w:firstLine="567"/>
        <w:jc w:val="both"/>
        <w:rPr/>
      </w:pPr>
      <w:r>
        <w:rPr/>
        <w:t>Está inscrito o deputado Roberto Morais.</w:t>
      </w:r>
    </w:p>
    <w:p>
      <w:pPr>
        <w:pStyle w:val="Normal"/>
        <w:spacing w:lineRule="auto" w:line="360"/>
        <w:ind w:firstLine="567"/>
        <w:jc w:val="both"/>
        <w:rPr/>
      </w:pPr>
      <w:r>
        <w:rPr/>
      </w:r>
    </w:p>
    <w:p>
      <w:pPr>
        <w:pStyle w:val="Normal"/>
        <w:spacing w:lineRule="auto" w:line="360"/>
        <w:ind w:firstLine="567"/>
        <w:jc w:val="both"/>
        <w:rPr/>
      </w:pPr>
      <w:r>
        <w:rPr>
          <w:b/>
        </w:rPr>
        <w:t>O SR. ROBERTO MORAIS - PPS</w:t>
      </w:r>
      <w:r>
        <w:rPr/>
        <w:t xml:space="preserve"> - Sr. Presidente, agradecer aqui a presença do presidente da Oi, o Sr. Bayard Gontijo.</w:t>
      </w:r>
    </w:p>
    <w:p>
      <w:pPr>
        <w:pStyle w:val="Normal"/>
        <w:spacing w:lineRule="auto" w:line="360"/>
        <w:ind w:firstLine="567"/>
        <w:jc w:val="both"/>
        <w:rPr/>
      </w:pPr>
      <w:r>
        <w:rPr/>
        <w:t>Esta CPI já elaborou um relatório preliminar e entregou ao Ministério Público de São Paulo, justamente no assunto da venda dos chips, muito bem abordado aqui pelo deputado Cezinha de Madureira. O senhor tem conhecimento disso? O senhor disse que é 80, 85%, é isso, da sua empresa, o lucr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É, o mercado, em geral, no Brasil, é um mercado que tem muito mais pré-pagos do que linhas pós-pagas. Não tenho o número, mas entre 80 e 85% são pré-pagos.</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Deixa eu colaborar, então. Em São Paulo, quantos por cento da tua operação representam o pré-pago, aproximad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Oitenta a 85%. Eu tenho o Roberto aqui, ele deve ter o número exato de pré-pagos em São Paul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Roberto, quanto? Noventa por cento, a operação é pré-paga.</w:t>
      </w:r>
    </w:p>
    <w:p>
      <w:pPr>
        <w:pStyle w:val="Normal"/>
        <w:spacing w:lineRule="auto" w:line="360"/>
        <w:ind w:firstLine="567"/>
        <w:jc w:val="both"/>
        <w:rPr/>
      </w:pPr>
      <w:r>
        <w:rPr/>
        <w:t>Colaborando, vocês têm alguma outra operação, serviço de telefonia fixa, TV por assinatura? Internet está incluída no serviç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Não, em São Paulo, apenas, para o varejo, apenas a mobilidade. E para o empresarial e para o corporativo, a gente presta os outros serviços.</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Você tem contrato com o estado de São Paul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Mobilidade, alguma coisa na prefeitura; e para o TJ, nós prestamos alguma coisa de Data Center.</w:t>
      </w:r>
    </w:p>
    <w:p>
      <w:pPr>
        <w:pStyle w:val="Normal"/>
        <w:spacing w:lineRule="auto" w:line="360"/>
        <w:ind w:firstLine="567"/>
        <w:jc w:val="both"/>
        <w:rPr/>
      </w:pPr>
      <w:r>
        <w:rPr/>
      </w:r>
    </w:p>
    <w:p>
      <w:pPr>
        <w:pStyle w:val="Normal"/>
        <w:spacing w:lineRule="auto" w:line="360"/>
        <w:ind w:firstLine="567"/>
        <w:jc w:val="both"/>
        <w:rPr/>
      </w:pPr>
      <w:r>
        <w:rPr>
          <w:b/>
        </w:rPr>
        <w:t>O SR. ROBERTO MORAIS - PPS</w:t>
      </w:r>
      <w:r>
        <w:rPr/>
        <w:t xml:space="preserve"> - Apenas, nessa linha, qual é a preocupação da empresa em cima disso, se realmente tiver a proibição, que é o pedido desta CPI?</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Olha, a preocupação é uma preocupação... nós estamos num setor que é um setor com evolução tecnológica muito rápida e de capital intensivo. O que isso quer dizer? O serviço, para ser prestado adequadamente, ele precisa, requer, muitos investimentos. Qualquer proibição de venda ou de comercialização dos seus serviços impacta financeiramente as empresas.</w:t>
      </w:r>
    </w:p>
    <w:p>
      <w:pPr>
        <w:pStyle w:val="Normal"/>
        <w:spacing w:lineRule="auto" w:line="360"/>
        <w:ind w:firstLine="567"/>
        <w:jc w:val="both"/>
        <w:rPr/>
      </w:pPr>
      <w:r>
        <w:rPr/>
      </w:r>
    </w:p>
    <w:p>
      <w:pPr>
        <w:pStyle w:val="Normal"/>
        <w:spacing w:lineRule="auto" w:line="360"/>
        <w:ind w:firstLine="567"/>
        <w:jc w:val="both"/>
        <w:rPr/>
      </w:pPr>
      <w:r>
        <w:rPr>
          <w:b/>
        </w:rPr>
        <w:t>O SR. ROBERTO MORAIS - PPS</w:t>
      </w:r>
      <w:r>
        <w:rPr/>
        <w:t xml:space="preserve"> - Eu só não entendo é que faltou, está faltando, por parte das empresas - não dos senhores, das empresas, de uma maneira geral - uma falta de respeito, de consideração, uma exploração muito grande em cima do usuário, já que nós tivemos aqui o presidente da Assembleia, o deputado Cezinha, e outros deputados, que estiveram aí, houve o deputado Orlando Morando.</w:t>
      </w:r>
    </w:p>
    <w:p>
      <w:pPr>
        <w:pStyle w:val="Normal"/>
        <w:spacing w:lineRule="auto" w:line="360"/>
        <w:ind w:firstLine="567"/>
        <w:jc w:val="both"/>
        <w:rPr/>
      </w:pPr>
      <w:r>
        <w:rPr/>
        <w:t>Eu não sei se tem alguma coisa minha aí. Até agora, pelo menos, não apareceu, aleatoriamente, se vendendo chip, comprando chip. Nós, a nossa vida é pública. A nossa declaração de renda é publicada no Diário Oficial, nosso CPF, nosso RG. Isso, quem está na política há mais tempo, como a maioria que está aqui na Mesa, nossa vida realmente é exposta.</w:t>
      </w:r>
    </w:p>
    <w:p>
      <w:pPr>
        <w:pStyle w:val="Normal"/>
        <w:spacing w:lineRule="auto" w:line="360"/>
        <w:ind w:firstLine="567"/>
        <w:jc w:val="both"/>
        <w:rPr/>
      </w:pPr>
      <w:r>
        <w:rPr/>
        <w:t>Não faltou preocupação de vocês e também o reconhecimento desse erro cometid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w:t>
      </w:r>
      <w:r>
        <w:rPr/>
        <w:t xml:space="preserve"> - Deputado Roberto Morais, preocupação não com o deputado, com a sociedade.</w:t>
      </w:r>
    </w:p>
    <w:p>
      <w:pPr>
        <w:pStyle w:val="Normal"/>
        <w:spacing w:lineRule="auto" w:line="360"/>
        <w:ind w:firstLine="567"/>
        <w:jc w:val="both"/>
        <w:rPr/>
      </w:pPr>
      <w:r>
        <w:rPr/>
      </w:r>
    </w:p>
    <w:p>
      <w:pPr>
        <w:pStyle w:val="Normal"/>
        <w:spacing w:lineRule="auto" w:line="360"/>
        <w:ind w:firstLine="567"/>
        <w:jc w:val="both"/>
        <w:rPr/>
      </w:pPr>
      <w:r>
        <w:rPr>
          <w:b/>
        </w:rPr>
        <w:t>O SR. ROBERTO MORAIS - PPS</w:t>
      </w:r>
      <w:r>
        <w:rPr/>
        <w:t xml:space="preserve"> - Não, não com o deputado. Eu só citei que também tem deputado. Só isso. Eu não estou preocupado com isso, não.</w:t>
      </w:r>
    </w:p>
    <w:p>
      <w:pPr>
        <w:pStyle w:val="Normal"/>
        <w:spacing w:lineRule="auto" w:line="360"/>
        <w:ind w:firstLine="567"/>
        <w:jc w:val="both"/>
        <w:rPr/>
      </w:pPr>
      <w:r>
        <w:rPr/>
      </w:r>
    </w:p>
    <w:p>
      <w:pPr>
        <w:pStyle w:val="Normal"/>
        <w:spacing w:lineRule="auto" w:line="360"/>
        <w:ind w:firstLine="567"/>
        <w:jc w:val="both"/>
        <w:rPr/>
      </w:pPr>
      <w:r>
        <w:rPr>
          <w:b/>
        </w:rPr>
        <w:t>O SR. BAYARD GONTIJO</w:t>
      </w:r>
      <w:r>
        <w:rPr/>
        <w:t xml:space="preserve"> - Deputado, eu, na minha gestão, desde janeiro deste ano, eu instituí um fórum de qualidade na companhia para a gente melhorar os serviços, cada vez mais melhorar o serviço e atender melhor os nossos clientes. Esse plano que lançamos agora vai nesse sentido. Quer dizer, quando você lança um plano, onde você simplifica a oferta e incentiva o usuário a que ele de fato escolha uma operadora apenas para ter o seu chip, para ter uma relação mais direta, essa é uma resposta a isso, também. </w:t>
      </w:r>
    </w:p>
    <w:p>
      <w:pPr>
        <w:pStyle w:val="Normal"/>
        <w:spacing w:lineRule="auto" w:line="360"/>
        <w:ind w:firstLine="567"/>
        <w:jc w:val="both"/>
        <w:rPr/>
      </w:pPr>
      <w:r>
        <w:rPr/>
        <w:t>Quer dizer, hoje, esse incentivo de vender o chip aleatoriamente, é muito menor, porque o usuário não tem mais o incentivo de ter um chip de cada operadora. Ele vai ter agora de escolher e ele vai pagar a mesma tarifa para dentro e para fora da operadora.</w:t>
      </w:r>
    </w:p>
    <w:p>
      <w:pPr>
        <w:pStyle w:val="Normal"/>
        <w:spacing w:lineRule="auto" w:line="360"/>
        <w:ind w:firstLine="567"/>
        <w:jc w:val="both"/>
        <w:rPr/>
      </w:pPr>
      <w:r>
        <w:rPr/>
        <w:t xml:space="preserve">Então, a gente vem tomando medidas até comerciais, para tentar proteger os usuários e tentar trazer esses usuários para a OI, com uma postura muito mais pró-consumidor. Esse fórum foi estabelecido este ano. É um fórum transversal, que vai desde a criação da oferta, até a cobrança da conta ao usuário. </w:t>
      </w:r>
    </w:p>
    <w:p>
      <w:pPr>
        <w:pStyle w:val="Normal"/>
        <w:spacing w:lineRule="auto" w:line="360"/>
        <w:ind w:firstLine="567"/>
        <w:jc w:val="both"/>
        <w:rPr/>
      </w:pPr>
      <w:r>
        <w:rPr/>
        <w:t>Nós tivemos de reclamação no Procon em São Paulo, no ano passado, 1.900 reclamações aproximadamente. Este ano, até agosto, tivemos 550. Se nós simplesmente analisarmos esse número, vamos ver que existe uma queda razoável.</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Acho que é a primeira operadora que caiu no número de reclamações. Acredito que o senhor está dizendo, que o senhor não vem mentir numa CPI. Mas se isso realmente aconteceu, temos aqui os dados do Procon, sempre aumentando. Na semana passada, quem esteve aqui? Nextel. Já tinha, em relação aos primeiros oito ou nove meses neste ano, em relação ao ano passado, aumentado, e muit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Nós temos 550 até agosto. Se nós analisarmos, já dá menos que os 1900 do ano anterior.</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A média, pelo menos, está menor.</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Então, o que estamos tentando fazer é endereçar esses sistemas através de uma abordagem em toda a organização, desde a criação da promoção, da oferta, até a cobrança do usuário. Como eu falei, esse é um tema setorial. Deve ser debatido e tem que ser endereçado. Acho que não podemos aqui negar que precisa, sim, ser endereçado.</w:t>
      </w:r>
    </w:p>
    <w:p>
      <w:pPr>
        <w:pStyle w:val="Normal"/>
        <w:spacing w:lineRule="auto" w:line="360"/>
        <w:ind w:firstLine="567"/>
        <w:jc w:val="both"/>
        <w:rPr/>
      </w:pPr>
      <w:r>
        <w:rPr/>
        <w:t>Mas a minha defesa, que nós façamos isso de forma organizada e uniforme. Porque se cada um tiver uma regra diferente, não vamos ter sucesso na implantação de nada que seja eficaz.</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O Delegado Olim hoje não pôde estar presente, justificou. Uma pergunta que ele faria para o senhor, pediu inclusive que nós fizéssemos, o senhor sabe que ele é delegado de polícia, agora afastado em função da eleição como deputado estadual da Assembleia, mas, segundo o Olim, a OI é que pior atende a polícia. O senhor deve ter tomado conhecimento disso também.</w:t>
      </w:r>
    </w:p>
    <w:p>
      <w:pPr>
        <w:pStyle w:val="Normal"/>
        <w:spacing w:lineRule="auto" w:line="360"/>
        <w:ind w:firstLine="567"/>
        <w:jc w:val="both"/>
        <w:rPr/>
      </w:pPr>
      <w:r>
        <w:rPr/>
        <w:t>Por que isso ocorre? Ali nós estamos mexendo com vidas, pessoas sequestradas, e a polícia precisando trabalhar com agilidade. Por que ocorre esse mau atendimento com relação à Polícia Civil do Estado de São Paul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Nós sempre procuramos cumprir a lei, é uma obrigação, e as regras. E eventualmente nós também nos preocupamos em não sofrer fraudes no atendimento e dados cadastrais que são solicitados, ou de interceptações, meios de interceptação. A gente tem muito cuidado com isso.</w:t>
      </w:r>
    </w:p>
    <w:p>
      <w:pPr>
        <w:pStyle w:val="Normal"/>
        <w:spacing w:lineRule="auto" w:line="360"/>
        <w:ind w:firstLine="567"/>
        <w:jc w:val="both"/>
        <w:rPr/>
      </w:pPr>
      <w:r>
        <w:rPr/>
        <w:t>Nosso entendimento em relação a dados cadastrais é que só podia fornecer esses dados através de uma solicitação judicial.</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Mesmo a polícia?</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Essa CPI nos ajudou também a enxergar que a jurisprudência sobre esse tema tinha evoluído. E desde julho deste ano nós já atendemos às solicitações dos delegados. Então, a gente já evoluiu.</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Em função da CPI?</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Ajudado também pelo entendimento da CPI.</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Então está valendo a pena, deputado Orlando, Luiz Fernando e Cezinha. Eu tenho plena convicção de que está valendo a pena, mas a operadora está admitindo que em função da CPI melhorou o atendimento. Depois vamos falar com o Olim, para que ele realmente confirme essa afirmação do senhor.</w:t>
      </w:r>
    </w:p>
    <w:p>
      <w:pPr>
        <w:pStyle w:val="Normal"/>
        <w:spacing w:lineRule="auto" w:line="360"/>
        <w:ind w:firstLine="567"/>
        <w:jc w:val="both"/>
        <w:rPr/>
      </w:pPr>
      <w:r>
        <w:rPr/>
        <w:t>Nas cobranças abusivas, não contestadas, efetivamente pagas pelos seus clientes, surge um excedente financeiro. Como é feita a contabilidade desses valores, já que o serviço não foi prestado adequadamente?</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Em relação à cobrança, dentro desse fórum de qualidade, o que nós passamos a fazer? Primeiro, uma análise amostral. Como são muitas contas, como nós fazemos? Pegamos uma amostra dessas contas e avaliamos se elas estão corretas ou não, para ver se não há nenhum problema sistêmico, que possa impactar um grande número de clientes.</w:t>
      </w:r>
    </w:p>
    <w:p>
      <w:pPr>
        <w:pStyle w:val="Normal"/>
        <w:spacing w:lineRule="auto" w:line="360"/>
        <w:ind w:firstLine="567"/>
        <w:jc w:val="both"/>
        <w:rPr/>
      </w:pPr>
      <w:r>
        <w:rPr/>
        <w:t>Depois, aquelas contas que têm um valor acima de 2.000 reais são analisadas uma a uma. Se tiverem consistência, são reemitidas, e o prazo de pagamento é postergado. Se não tiverem, são emitidas para o prazo de pagamento correto.</w:t>
      </w:r>
    </w:p>
    <w:p>
      <w:pPr>
        <w:pStyle w:val="Normal"/>
        <w:spacing w:lineRule="auto" w:line="360"/>
        <w:ind w:firstLine="567"/>
        <w:jc w:val="both"/>
        <w:rPr/>
      </w:pPr>
      <w:r>
        <w:rPr/>
        <w:t xml:space="preserve">Nós também demos muito mais empoderamento ao front-office. O que é isso? Um operador, quando tem uma reclamação, ele tem hoje muito mais capacidade de resolver, do que antes. Antes, normalmente, ele tinha que fazer uma análise de back-office. Tinha que pedir uma análise a uma equipe que dava suporte ao trabalho dele. Hoje a gente tem uma equipe de atendente mais empoderada para resolver.  </w:t>
      </w:r>
    </w:p>
    <w:p>
      <w:pPr>
        <w:pStyle w:val="Normal"/>
        <w:spacing w:lineRule="auto" w:line="360"/>
        <w:ind w:firstLine="567"/>
        <w:jc w:val="both"/>
        <w:rPr/>
      </w:pPr>
      <w:r>
        <w:rPr/>
        <w:t>E nós também adotamos como premissa hoje que as contestações são sempre legítimas, e não discutimos as contestações dessas contas, pela prestação de serviços. Então, 100% delas são atendidas. Obviamente evitando fraude, mas sempre atendendo, até para trazer, mais uma vez, esse consumidor para perto da companhia.</w:t>
      </w:r>
    </w:p>
    <w:p>
      <w:pPr>
        <w:pStyle w:val="Normal"/>
        <w:spacing w:lineRule="auto" w:line="360"/>
        <w:ind w:firstLine="567"/>
        <w:jc w:val="both"/>
        <w:rPr/>
      </w:pPr>
      <w:r>
        <w:rPr/>
        <w:t>Vimos tomando medidas para melhorar nossa cobrança, dentro desse fórum, e já temos visto alguns resultados positivos.</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Como o senhor avalia a telefonia hoje no Brasil.</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Antes de fazer a avaliação, temos que levar em consideração o dinamismo e a complexidade do setor. Temos pelo menos duas grandes ondas, desde a privatização que sofremos, ou que passamos no setor.</w:t>
      </w:r>
    </w:p>
    <w:p>
      <w:pPr>
        <w:pStyle w:val="Normal"/>
        <w:spacing w:lineRule="auto" w:line="360"/>
        <w:ind w:firstLine="567"/>
        <w:jc w:val="both"/>
        <w:rPr/>
      </w:pPr>
      <w:r>
        <w:rPr/>
        <w:t>Primeiro, era um setor que era predominantemente um setor de telefonia fixa. Isso mudou, e virou um setor de telefonia móvel. Depois, a maneira como você se comunica também mudou, que era predominantemente voz, e agora está virando dados.</w:t>
      </w:r>
    </w:p>
    <w:p>
      <w:pPr>
        <w:pStyle w:val="Normal"/>
        <w:spacing w:lineRule="auto" w:line="360"/>
        <w:ind w:firstLine="567"/>
        <w:jc w:val="both"/>
        <w:rPr/>
      </w:pPr>
      <w:r>
        <w:rPr/>
        <w:t>É um setor muito mais complexo do que outro setor. Se pegarmos o setor de energia, por exemplo, da mesma maneira que os nossos avós, ou até bisavós, acendiam uma luz, há 50 ou 60 anos atrás, é da mesma maneira que acendemos hoje. Quer dizer, o dinamismo e a evolução tecnológica são muito menores.</w:t>
      </w:r>
    </w:p>
    <w:p>
      <w:pPr>
        <w:pStyle w:val="Normal"/>
        <w:spacing w:lineRule="auto" w:line="360"/>
        <w:ind w:firstLine="567"/>
        <w:jc w:val="both"/>
        <w:rPr/>
      </w:pPr>
      <w:r>
        <w:rPr/>
        <w:t>Nesse sentido, acho que o setor de telecomunicações no Brasil evoluiu muito, desde 98. Evoluímos muito no setor. Hoje o setor da telefonia está universalizado. É um setor que tem penetração maior do que a população. É um setor que trouxe muito desenvolvimento para o País. Gerador de empregos, um dos setores mais importantes em relação a pagamento de ICMS. Representa aproximadamente 4% do PIB do Brasil.</w:t>
      </w:r>
    </w:p>
    <w:p>
      <w:pPr>
        <w:pStyle w:val="Normal"/>
        <w:spacing w:lineRule="auto" w:line="360"/>
        <w:ind w:firstLine="567"/>
        <w:jc w:val="both"/>
        <w:rPr/>
      </w:pPr>
      <w:r>
        <w:rPr/>
        <w:t>Então, é um setor relevante para o País. Eu considero que tenha tido uma evolução bastante rápida e adequada para o País. Ainda precisa melhorar, tem muita falha, tem muita coisa que pode ser endereçada, nos próximos anos, com a ajuda tecnológica e com a ajuda de processos. Mas acho que é um setor que evoluiu bastante rápido e bem.</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 xml:space="preserve">Sr. Bayard, eu viajo praticamente quatro dias por semana, há 17 anos, de Piracicaba a São Paulo, aqui na Assembleia Legislativa. Meu telefone não é da sua operadora, é pública, da Vivo, e não consigo falar, novamente, acho que pelo 10º ano seguido, na melhor rodovia do País, que é a rodovia dos Bandeirantes. Saio pela Luiz de Queiroz, ali em Santa Bárbara pego a Bandeirantes e venho até a capital. </w:t>
      </w:r>
    </w:p>
    <w:p>
      <w:pPr>
        <w:pStyle w:val="Normal"/>
        <w:spacing w:lineRule="auto" w:line="360"/>
        <w:ind w:firstLine="567"/>
        <w:jc w:val="both"/>
        <w:rPr/>
      </w:pPr>
      <w:r>
        <w:rPr/>
        <w:t>Vocês estão precisando, têm obrigação de colocar torres nas rodovias concessionadas ou aquelas que são do DER. Depois da CPI, como o senhor já está revendo essa questão da polícia, vocês estão pensando em instalar torres em rodovias do Estado? Todas são do Estado, mas aquelas concedidas e as não concedidas?</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Nós temos uma cobertura de 24 rodovias no estado de São Paulo. A cobertura é 2G e nós procuramos ampliar essa cobertura, sempre que possível. Obviamente o Brasil é um país de dimensão continental e obviamente que dentro também da obrigação da alta gestão da companhia, temos que avaliar a viabilidade econômico-financeira dos investimentos. Isso é levado em consideração sempre. Não temos como fugir disso. Mas entendemos a importância de termos cobertura em rodovias. Em São Paulo temos em 24 rodovias, e estamos sempre avaliando a possibilidade de aumentar.</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Já tem na Bandeirantes?</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 xml:space="preserve">Bandeirantes? André, se puder... Tem? Tem. </w:t>
      </w:r>
    </w:p>
    <w:p>
      <w:pPr>
        <w:pStyle w:val="Normal"/>
        <w:spacing w:lineRule="auto" w:line="360"/>
        <w:ind w:firstLine="567"/>
        <w:jc w:val="both"/>
        <w:rPr/>
      </w:pPr>
      <w:r>
        <w:rPr/>
      </w:r>
    </w:p>
    <w:p>
      <w:pPr>
        <w:pStyle w:val="Normal"/>
        <w:spacing w:lineRule="auto" w:line="360"/>
        <w:ind w:firstLine="567"/>
        <w:jc w:val="both"/>
        <w:rPr/>
      </w:pPr>
      <w:r>
        <w:rPr>
          <w:b/>
        </w:rPr>
        <w:t>O SR. ROBERTO MORAIS - PPS -</w:t>
      </w:r>
      <w:r>
        <w:rPr/>
        <w:t xml:space="preserve"> O senhor poderia enviar os projetos das 24 rodovias?</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Podemos, sim.</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Acho que talvez seja a única que tenha, imagino. Não tenho conhecimento de outros, porque realmente a minha operadora é impossível de falar. Já sei também os ponto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O Roberto é um cliente em potencial, entã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 xml:space="preserve">Mandaremos. </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 xml:space="preserve">O que nós gastamos de celular, você sabe disso. Telefone não para. Por enquanto estou satisfeito. Obrigado, Sr. Presidente. </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 xml:space="preserve">Está inscrito o deputado Luiz Fernando Machado. </w:t>
      </w:r>
    </w:p>
    <w:p>
      <w:pPr>
        <w:pStyle w:val="Normal"/>
        <w:spacing w:lineRule="auto" w:line="360"/>
        <w:ind w:firstLine="567"/>
        <w:jc w:val="both"/>
        <w:rPr/>
      </w:pPr>
      <w:r>
        <w:rPr/>
      </w:r>
    </w:p>
    <w:p>
      <w:pPr>
        <w:pStyle w:val="Normal"/>
        <w:spacing w:lineRule="auto" w:line="360"/>
        <w:ind w:firstLine="567"/>
        <w:jc w:val="both"/>
        <w:rPr/>
      </w:pPr>
      <w:r>
        <w:rPr>
          <w:b/>
        </w:rPr>
        <w:t xml:space="preserve">O SR. LUIZ FERNANDO MACHADO - PSDB - </w:t>
      </w:r>
      <w:r>
        <w:rPr/>
        <w:t>Muito obrigado, Sr. Presidente. Quero cumprimentar o Sr. Bayard, saudar as pessoas presentes. Os meus questionamentos serão circunscritos a dois específicos temas. Um é o Plano Nacional de Banda Larga e o outro, aquilo que efetivamente gostaria de entender um pouco mais da OI, que é o plano de metas para a universalização.</w:t>
      </w:r>
    </w:p>
    <w:p>
      <w:pPr>
        <w:pStyle w:val="Normal"/>
        <w:spacing w:lineRule="auto" w:line="360"/>
        <w:ind w:firstLine="567"/>
        <w:jc w:val="both"/>
        <w:rPr/>
      </w:pPr>
      <w:r>
        <w:rPr/>
        <w:t>Sr. Presidente, é notório que todos nós, no estado de São Paulo, sofremos os reflexos dessas isenções tributárias que são concedidas em âmbito federal. Tivemos, nos anos passados, uma renúncia fiscal muito forte do governo federal, que impacta os estados e, consequentemente, os municípios, quando tivemos as medidas de incentivos à economia anunciadas pelo governo federal, na desoneração de IPI e PIS/Cofins das operadoras para o Plano Nacional de Banda Larga.</w:t>
      </w:r>
    </w:p>
    <w:p>
      <w:pPr>
        <w:pStyle w:val="Normal"/>
        <w:spacing w:lineRule="auto" w:line="360"/>
        <w:ind w:firstLine="567"/>
        <w:jc w:val="both"/>
        <w:rPr/>
      </w:pPr>
      <w:r>
        <w:rPr/>
        <w:t xml:space="preserve">Fico absolutamente preocupado, e à época em que essa discussão era travada em âmbito federal, porque os impactos que uma redução de IPI traz aos municípios e ao País são impactos relevantes. </w:t>
      </w:r>
    </w:p>
    <w:p>
      <w:pPr>
        <w:pStyle w:val="Normal"/>
        <w:spacing w:lineRule="auto" w:line="360"/>
        <w:ind w:firstLine="567"/>
        <w:jc w:val="both"/>
        <w:rPr/>
      </w:pPr>
      <w:r>
        <w:rPr/>
        <w:t>O IPI entra na composição do Fundo de Participação dos Municípios. E por entrar nessa composição de participação do FPM, percebemos claramente que quando essas ações eram tomadas, a cortesia era feita com chapéu alheio. O governo federal, como de prática não tem uma visão interessante de gestão e Administração Pública, e muito menos de racionalidade de recurso, fez essas isenções, e o impacto foi imediato nos municípios e nos nossos estados.</w:t>
      </w:r>
    </w:p>
    <w:p>
      <w:pPr>
        <w:pStyle w:val="Normal"/>
        <w:spacing w:lineRule="auto" w:line="360"/>
        <w:ind w:firstLine="567"/>
        <w:jc w:val="both"/>
        <w:rPr/>
      </w:pPr>
      <w:r>
        <w:rPr/>
        <w:t>E no Plano Nacional de Banda Larga, com um agravante, na minha avaliação, ainda um pouco maior, exatamente a falta do serviço prestado pelas operadoras a essa população de uma renda menor, essa população menos favorecida.</w:t>
      </w:r>
    </w:p>
    <w:p>
      <w:pPr>
        <w:pStyle w:val="Normal"/>
        <w:spacing w:lineRule="auto" w:line="360"/>
        <w:ind w:firstLine="567"/>
        <w:jc w:val="both"/>
        <w:rPr/>
      </w:pPr>
      <w:r>
        <w:rPr/>
        <w:t>Dado este ponto, eu gostaria de entender de V.Sª. quais são as cidades do estado de São Paulo onde está sendo ofertado à população o serviço de banda larga popular.</w:t>
      </w:r>
    </w:p>
    <w:p>
      <w:pPr>
        <w:pStyle w:val="Normal"/>
        <w:spacing w:lineRule="auto" w:line="360"/>
        <w:ind w:firstLine="567"/>
        <w:jc w:val="both"/>
        <w:rPr/>
      </w:pPr>
      <w:r>
        <w:rPr/>
        <w:t>Eu tenho sete questionamentos. Eu não sei se V. S.ª prefere responder de uma única fez ou se prefere responder imediatamente. Eu não tenho a expectativa que, dentre os mais de 500 municípios que V. S.ª atende com sua companhia, o senhor saiba quais são todos os nomes. Mas esse é um questionamento que, posteriormente, eu gostaria de fazer.</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 xml:space="preserve">Se o deputado permitir, eu posso responder isso rapidamente. </w:t>
      </w:r>
    </w:p>
    <w:p>
      <w:pPr>
        <w:pStyle w:val="Normal"/>
        <w:spacing w:lineRule="auto" w:line="360"/>
        <w:ind w:firstLine="567"/>
        <w:jc w:val="both"/>
        <w:rPr/>
      </w:pPr>
      <w:r>
        <w:rPr/>
        <w:t xml:space="preserve">Nós não somos o prestador de serviços do Plano Nacional de Banda Larga no estado de São Paulo. Como eu falei, nós somos concessionários de telefonia fixa no Brasil todo, à exceção do estado de São Paulo. Portanto, nós não prestamos esse serviço aqui. </w:t>
      </w:r>
    </w:p>
    <w:p>
      <w:pPr>
        <w:pStyle w:val="Normal"/>
        <w:spacing w:lineRule="auto" w:line="360"/>
        <w:ind w:firstLine="567"/>
        <w:jc w:val="both"/>
        <w:rPr/>
      </w:pPr>
      <w:r>
        <w:rPr/>
        <w:t>Em relação ao Plano Nacional de Banda Larga, o que existe hoje é um grande debate sobre um desejo do governo de fazer o lançamento de um novo Plano Nacional de Banda Larga. Nós não temos ainda a definição de qual seria a parcela do governo nesse novo plano, mas ela pode acontecer de diversas formas, inclusive através de taxas setoriais. O setor paga taxas relevantes e essas taxas, na nossa avaliação, devem ser revertidas para o próprio setor para que ele possa cumprir o seu papel de desenvolvimento nesse sentido.</w:t>
      </w:r>
    </w:p>
    <w:p>
      <w:pPr>
        <w:pStyle w:val="Normal"/>
        <w:spacing w:lineRule="auto" w:line="360"/>
        <w:ind w:firstLine="567"/>
        <w:jc w:val="both"/>
        <w:rPr/>
      </w:pPr>
      <w:r>
        <w:rPr/>
        <w:t xml:space="preserve">A nossa defesa não é que a gente tire as receitas de impostos dos estados e municípios. É um debate com o governo federal - a gente não tem a visibilidade de como essa parceria pode acontecer -, mas para o estado de São Paulo essa é uma discussão que não cabe à Oi porque nós não somos o prestador de telefonia fixa. </w:t>
      </w:r>
    </w:p>
    <w:p>
      <w:pPr>
        <w:pStyle w:val="Normal"/>
        <w:spacing w:lineRule="auto" w:line="360"/>
        <w:ind w:firstLine="567"/>
        <w:jc w:val="both"/>
        <w:rPr>
          <w:b/>
          <w:b/>
        </w:rPr>
      </w:pPr>
      <w:r>
        <w:rPr>
          <w:b/>
        </w:rPr>
      </w:r>
    </w:p>
    <w:p>
      <w:pPr>
        <w:pStyle w:val="Normal"/>
        <w:spacing w:lineRule="auto" w:line="360"/>
        <w:ind w:firstLine="567"/>
        <w:jc w:val="both"/>
        <w:rPr/>
      </w:pPr>
      <w:r>
        <w:rPr>
          <w:b/>
        </w:rPr>
        <w:t xml:space="preserve">O SR. LUIZ FERNANDO MACHADO - PSDB - </w:t>
      </w:r>
      <w:r>
        <w:rPr/>
        <w:t xml:space="preserve">Está perfeitamente respondido o questionamento inicial. </w:t>
      </w:r>
    </w:p>
    <w:p>
      <w:pPr>
        <w:pStyle w:val="Normal"/>
        <w:spacing w:lineRule="auto" w:line="360"/>
        <w:ind w:firstLine="567"/>
        <w:jc w:val="both"/>
        <w:rPr/>
      </w:pPr>
      <w:r>
        <w:rPr/>
        <w:t xml:space="preserve">Eu só queria, se fosse de interesse dessa CPI, por mais que não seja o estado de São Paulo o foco, até porque, verdadeiramente, não é a Oi que tem essa responsabilidade, mas que nós pudéssemos ter acesso aos dados consolidados - uma vez que eles são nacionais e isso não afetaria, acredito eu, o envio da informação para essa Comissão. Seria interessante nós sabermos como a Oi tem se comportado.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É importante ver o prazo pois nós vamos finalizar a Comissão na quarta-feira da semana que vem.</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Nós atendemos 4.800 municípios no Plano Nacional de Banda Larga. Foi um projeto executado durante alguns anos. Nós fazíamos, normalmente, o investimento para entrega de 1.200 municípios por ano.</w:t>
      </w:r>
    </w:p>
    <w:p>
      <w:pPr>
        <w:pStyle w:val="Normal"/>
        <w:spacing w:lineRule="auto" w:line="360"/>
        <w:ind w:firstLine="567"/>
        <w:jc w:val="both"/>
        <w:rPr/>
      </w:pPr>
      <w:r>
        <w:rPr/>
        <w:t xml:space="preserve">Aquele plano era de um megabyte por segundo. Se eu não me engano, quando foi lançado, custava R$34,90, sem a isenção do ICMS. Esse valor caía para R$29,90 com a isenção do ICMS. </w:t>
      </w:r>
    </w:p>
    <w:p>
      <w:pPr>
        <w:pStyle w:val="Normal"/>
        <w:spacing w:lineRule="auto" w:line="360"/>
        <w:ind w:firstLine="567"/>
        <w:jc w:val="both"/>
        <w:rPr/>
      </w:pPr>
      <w:r>
        <w:rPr/>
        <w:t xml:space="preserve">Esses são os dados que nós possuímos. </w:t>
      </w:r>
    </w:p>
    <w:p>
      <w:pPr>
        <w:pStyle w:val="Normal"/>
        <w:spacing w:lineRule="auto" w:line="360"/>
        <w:ind w:firstLine="567"/>
        <w:jc w:val="both"/>
        <w:rPr/>
      </w:pPr>
      <w:r>
        <w:rPr/>
      </w:r>
    </w:p>
    <w:p>
      <w:pPr>
        <w:pStyle w:val="Normal"/>
        <w:spacing w:lineRule="auto" w:line="360"/>
        <w:ind w:firstLine="567"/>
        <w:jc w:val="both"/>
        <w:rPr/>
      </w:pPr>
      <w:r>
        <w:rPr>
          <w:b/>
        </w:rPr>
        <w:t xml:space="preserve">O SR. LUIZ FERNANDO MACHADO - PSDB - </w:t>
      </w:r>
      <w:r>
        <w:rPr/>
        <w:t>Qual o valor do investimento que é feito em publicidade desse plan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O Plano Nacional de Banda Larga entra dentro de um guarda-chuva de publicidade da companhia de uma maneira geral. Quando a companhia faz um investimento de publicidade de banda larga, ela está anunciando todos os seus produtos de banda larga, inclusive o Plano Nacional de Banda Larga, que tem uma velocidade mais reduzida.</w:t>
      </w:r>
    </w:p>
    <w:p>
      <w:pPr>
        <w:pStyle w:val="Normal"/>
        <w:spacing w:lineRule="auto" w:line="360"/>
        <w:ind w:firstLine="567"/>
        <w:jc w:val="both"/>
        <w:rPr/>
      </w:pPr>
      <w:r>
        <w:rPr/>
        <w:t xml:space="preserve">A companhia gastou, em média, nos últimos anos, entre 200 e 300 milhões de reais em publicidade e propaganda para o Brasil inteiro. </w:t>
      </w:r>
    </w:p>
    <w:p>
      <w:pPr>
        <w:pStyle w:val="Normal"/>
        <w:spacing w:lineRule="auto" w:line="360"/>
        <w:ind w:firstLine="567"/>
        <w:jc w:val="both"/>
        <w:rPr/>
      </w:pPr>
      <w:r>
        <w:rPr/>
      </w:r>
    </w:p>
    <w:p>
      <w:pPr>
        <w:pStyle w:val="Normal"/>
        <w:spacing w:lineRule="auto" w:line="360"/>
        <w:ind w:firstLine="567"/>
        <w:jc w:val="both"/>
        <w:rPr/>
      </w:pPr>
      <w:r>
        <w:rPr>
          <w:b/>
        </w:rPr>
        <w:t xml:space="preserve">O SR. LUIZ FERNANDO MACHADO - PSDB - </w:t>
      </w:r>
      <w:r>
        <w:rPr/>
        <w:t xml:space="preserve">Perfeito. Desses 200 a 300 milhões de reais gastos, se V. S.ª puder nos encaminhar aquilo que foi gasto em publicidade específico para o Plano Nacional de Banda Larga seria interessante. </w:t>
      </w:r>
    </w:p>
    <w:p>
      <w:pPr>
        <w:pStyle w:val="Normal"/>
        <w:spacing w:lineRule="auto" w:line="360"/>
        <w:ind w:firstLine="567"/>
        <w:jc w:val="both"/>
        <w:rPr/>
      </w:pPr>
      <w:r>
        <w:rPr/>
        <w:t>Eu tive o cuidado de entrar no site da Oi e entender a forma como está exposto, para os municípios que são contemplados com esse programa, o nível de publicidade ofertado - e é, verdadeiramente, o nível de informação muito reduzido que é dado a esse plano de acesso às pessoas que são menos favorecidas.</w:t>
      </w:r>
    </w:p>
    <w:p>
      <w:pPr>
        <w:pStyle w:val="Normal"/>
        <w:spacing w:lineRule="auto" w:line="360"/>
        <w:ind w:firstLine="567"/>
        <w:jc w:val="both"/>
        <w:rPr/>
      </w:pPr>
      <w:r>
        <w:rPr/>
        <w:t>Superando esse tema, eu queria tratar do Plano de Metas para a Universalização. Nesse dado de 2007 que não havia o cumprimento das metas, qual é a dívida que a Oi tem hoje com o Plano de Metas para a Universalização?</w:t>
      </w:r>
    </w:p>
    <w:p>
      <w:pPr>
        <w:pStyle w:val="Normal"/>
        <w:spacing w:lineRule="auto" w:line="360"/>
        <w:ind w:firstLine="567"/>
        <w:jc w:val="both"/>
        <w:rPr/>
      </w:pPr>
      <w:r>
        <w:rPr/>
        <w:t>Quando V. S.ª sugeriu que as multas que são aplicadas pela Anatel fossem aplicadas no sentido de um TAC para ou investimento ou benefício do cliente, termina que a multa não tem uma capacidade efetiva de reparar o dano causado. A multa assim tem, no conceito que está sendo defendido pelo sindicato, um conteúdo de ampliar investimentos. Então, efetivamente, qual o valor das multas que a Oi tem com relação ao saldo da troca de metas e utilização do “backhaul” público, que não foi à época implementad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Antes de mais nada, eu gostaria de falar sobre a razoabilidade dessas multas. Eu falei disso publicamente algumas vezes, inclusive no último evento do setor aqui em São Paulo.</w:t>
      </w:r>
    </w:p>
    <w:p>
      <w:pPr>
        <w:pStyle w:val="Normal"/>
        <w:spacing w:lineRule="auto" w:line="360"/>
        <w:ind w:firstLine="567"/>
        <w:jc w:val="both"/>
        <w:rPr/>
      </w:pPr>
      <w:r>
        <w:rPr/>
        <w:t xml:space="preserve">Nós não discordamos de muitas das multas - elas eram devidas e deviam ser aplicadas. Mas nós discordamos muito dos valores aplicados. </w:t>
      </w:r>
    </w:p>
    <w:p>
      <w:pPr>
        <w:pStyle w:val="Normal"/>
        <w:spacing w:lineRule="auto" w:line="360"/>
        <w:ind w:firstLine="567"/>
        <w:jc w:val="both"/>
        <w:rPr/>
      </w:pPr>
      <w:r>
        <w:rPr/>
        <w:t>Você receber multas de mais de um milhão de reais pelo não envio de um documento em formato PDF (nós mandamos em formado Excel), não me parece razoável.</w:t>
      </w:r>
    </w:p>
    <w:p>
      <w:pPr>
        <w:pStyle w:val="Normal"/>
        <w:spacing w:lineRule="auto" w:line="360"/>
        <w:ind w:firstLine="567"/>
        <w:jc w:val="both"/>
        <w:rPr/>
      </w:pPr>
      <w:r>
        <w:rPr/>
        <w:t>Você receber multa pelo não funcionamento de um telefone público de mais de um milhão de reais, do mesmo modo, não me parece razoável.</w:t>
      </w:r>
    </w:p>
    <w:p>
      <w:pPr>
        <w:pStyle w:val="Normal"/>
        <w:spacing w:lineRule="auto" w:line="360"/>
        <w:ind w:firstLine="567"/>
        <w:jc w:val="both"/>
        <w:rPr/>
      </w:pPr>
      <w:r>
        <w:rPr/>
        <w:t xml:space="preserve">A companhia receber uma multa por não estar prestando assertivamente um serviço de atendimento móvel no local em que foi fiscalizado da ordem de 700 milhões de reais, não me parece razoável quando fazemos a comparação com outras multas que são aplicadas sobre outros setores e eventos. </w:t>
      </w:r>
    </w:p>
    <w:p>
      <w:pPr>
        <w:pStyle w:val="Normal"/>
        <w:spacing w:lineRule="auto" w:line="360"/>
        <w:ind w:firstLine="567"/>
        <w:jc w:val="both"/>
        <w:rPr/>
      </w:pPr>
      <w:r>
        <w:rPr/>
        <w:t>Nós temos uma situação em que cometemos infrações - ou não estávamos em “compliance” com algumas regras - e as multas são devidas sim, mas nós discordamos fortemente do valor dessas multas.</w:t>
      </w:r>
    </w:p>
    <w:p>
      <w:pPr>
        <w:pStyle w:val="Normal"/>
        <w:spacing w:lineRule="auto" w:line="360"/>
        <w:ind w:firstLine="567"/>
        <w:jc w:val="both"/>
        <w:rPr/>
      </w:pPr>
      <w:r>
        <w:rPr/>
        <w:t xml:space="preserve">Nós podemos providenciar, também, o valor relacionado ao Plano Geral de Metas de Universalização. Esse plano, na nossa avaliação, já foi cumprido. A concessão, no Brasil, tem uma duração de mais de 16 anos. As concessões, no mundo, duraram, em média, menos de quatro anos. O serviço no Brasil está mais que universalizado. Nós temos, hoje, queda de número de serviços em linhas fixas no Brasil - e aumento em linhas móveis -, o que mostra que a sociedade já não tem mais interesse pela universalização daquele serviço. O interesse da sociedade hoje é outro. O jovem não usa telefone fixo e o setor tem que se adequar a essa nova realidade. </w:t>
      </w:r>
    </w:p>
    <w:p>
      <w:pPr>
        <w:pStyle w:val="Normal"/>
        <w:spacing w:lineRule="auto" w:line="360"/>
        <w:ind w:firstLine="567"/>
        <w:jc w:val="both"/>
        <w:rPr/>
      </w:pPr>
      <w:r>
        <w:rPr/>
        <w:t>A nossa defesa é uma revisão completa e profunda do modelo regulatório no Brasil para que a gente possa atender a sociedade melhor - e não cumprir obrigações que fazem pouquíssimo sentido para a sociedade hoje. A população não está interessada em mais um telefone público, mas está interessada em ter uma boa conexão de banda larga. Ela não está interessada na instalação de um telefone fixo em sete dias, mas está interessada em ter cobertura em uma rodovia. E temos que cumprir essas obrigações que estão fora de moda e não despertam mais o interesse da sociedade.</w:t>
      </w:r>
    </w:p>
    <w:p>
      <w:pPr>
        <w:pStyle w:val="Normal"/>
        <w:spacing w:lineRule="auto" w:line="360"/>
        <w:ind w:firstLine="567"/>
        <w:jc w:val="both"/>
        <w:rPr/>
      </w:pPr>
      <w:r>
        <w:rPr/>
        <w:t xml:space="preserve">Essas multas são altas, em um valor que nós contestamos e será fruto desse TAC. O TAC, na minha avaliação, torna um ciclo vicioso de pagamento de uma multa que não reverte para a sociedade nenhum benefício em um ciclo virtuoso, em que você aumenta o investimento ou dá o benefício ao usuário, que foi quem sofreu com o serviço mal prestado. É isso que estamos tentando fazer nessa gestão. </w:t>
      </w:r>
    </w:p>
    <w:p>
      <w:pPr>
        <w:pStyle w:val="Normal"/>
        <w:spacing w:lineRule="auto" w:line="360"/>
        <w:ind w:firstLine="567"/>
        <w:jc w:val="both"/>
        <w:rPr/>
      </w:pPr>
      <w:r>
        <w:rPr/>
        <w:t xml:space="preserve">Nós vamos levantar o número das infrações e passar para vocês. </w:t>
      </w:r>
    </w:p>
    <w:p>
      <w:pPr>
        <w:pStyle w:val="Normal"/>
        <w:spacing w:lineRule="auto" w:line="360"/>
        <w:ind w:firstLine="567"/>
        <w:jc w:val="both"/>
        <w:rPr/>
      </w:pPr>
      <w:r>
        <w:rPr/>
      </w:r>
    </w:p>
    <w:p>
      <w:pPr>
        <w:pStyle w:val="Normal"/>
        <w:spacing w:lineRule="auto" w:line="360"/>
        <w:ind w:firstLine="567"/>
        <w:jc w:val="both"/>
        <w:rPr/>
      </w:pPr>
      <w:r>
        <w:rPr>
          <w:b/>
        </w:rPr>
        <w:t xml:space="preserve">O SR. LUIZ FERNANDO MACHADO - PSDB - </w:t>
      </w:r>
      <w:r>
        <w:rPr/>
        <w:t xml:space="preserve">Eu tenho um dado que me assustou. Dentro desse Plano de Metas e Universalização, as multas, no total das operadoras, chegariam a um bilhão e 362 milhões. Desse valor, somente a Oi teria o passivo de um bilhão e 150 milhões. </w:t>
      </w:r>
    </w:p>
    <w:p>
      <w:pPr>
        <w:pStyle w:val="Normal"/>
        <w:spacing w:lineRule="auto" w:line="360"/>
        <w:ind w:firstLine="567"/>
        <w:jc w:val="both"/>
        <w:rPr/>
      </w:pPr>
      <w:r>
        <w:rPr/>
        <w:t>Então, a Oi é, no caso, a operadora que tem o maior passivo. Dentro disso, vem o último questionamento - se V. S.ª se sentir à vontade para responder. Qual a circunstância financeira que se encontra, hoje, a operadora? Vossa Senhoria é também do sistema financeiro. Além de ter uma brilhante carreira interna na companhia, é alguém que já militou em uma grande instituição financeira, que é o HSBC. Qual a circunstância financeira que envolve a companhia e por que essa dificuldade de se transacionar no exterior investimentos que sejam razoáveis aqui? Há alguma incompatibilidade ou falta de informação no inventário de ativos da companhia que impediu a recente discussão com relação à aquisição ou fusã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Perfeitamente. Primeiro, em relação à diferença da Oi para as outras concessionárias no Brasil. A Oi é a grande concessionária no Brasil. O Brasil inteiro é área de atuação e concessão da Oi com exceção do estado de São Paulo. Do ponto de vista geográfico e de volume, a Oi, naturalmente, representa mais que os outros em relação à telefonia fixa.</w:t>
      </w:r>
    </w:p>
    <w:p>
      <w:pPr>
        <w:pStyle w:val="Normal"/>
        <w:spacing w:lineRule="auto" w:line="360"/>
        <w:ind w:firstLine="567"/>
        <w:jc w:val="both"/>
        <w:rPr/>
      </w:pPr>
      <w:r>
        <w:rPr/>
        <w:t xml:space="preserve">Nós levamos telefonia fixa em lugares em que não existem agências de correios, bancárias e, muitas vezes, hospital. O nosso técnico, quando faz reparo em uma aldeia, leva carta para entregar. Há aldeias que, para fazermos o atendimento, levamos alguns dias de barco para chegar. </w:t>
      </w:r>
    </w:p>
    <w:p>
      <w:pPr>
        <w:pStyle w:val="Normal"/>
        <w:spacing w:lineRule="auto" w:line="360"/>
        <w:ind w:firstLine="567"/>
        <w:jc w:val="both"/>
        <w:rPr/>
      </w:pPr>
      <w:r>
        <w:rPr/>
        <w:t>Esse valor mais expressivo da Oi é fruto disso e é fruto também de carregar o ônus dessas obrigações por muito mais tempo do que deveria. Só para dar um exemplo, nós temos um parque de quase 600 mil telefones públicos. Eles geram uma receita para a companhia da ordem de 17 milhões de reais por ano. Por outro lado, gera uma despesa operacional para a companhia da ordem de 200 a 300 milhões de reais por ano. Essa é uma obrigação que temos que carregar. Em função disso, temos sim maiores discussões com o regulador.</w:t>
      </w:r>
    </w:p>
    <w:p>
      <w:pPr>
        <w:pStyle w:val="Normal"/>
        <w:spacing w:lineRule="auto" w:line="360"/>
        <w:ind w:firstLine="567"/>
        <w:jc w:val="both"/>
        <w:rPr/>
      </w:pPr>
      <w:r>
        <w:rPr/>
        <w:t xml:space="preserve">Indo para a segunda pergunta, se ficou claro o primeiro ponto, a situação financeira da companhia é de uma dívida alta, inegavelmente. Quando eu assumi a presidência elenquei alguns pilares para tentarmos, primeiro, melhorar do ponto de vista operacional para, aí sim, poder endereçar a questão financeira. O que sempre defendi dentro da companhia é que se ela não tiver saúde operacional ela não lida com problema financeiro ou com o grande endividamento que tem. Com isso, elencamos alguns pilares. O primeiro foi fazer uma transformação para buscar produtividade e eficiência operacional na companhia. O fórum de qualidade é uma das medidas que tomamos nesse sentido. Estamos tendo sucesso. </w:t>
      </w:r>
    </w:p>
    <w:p>
      <w:pPr>
        <w:pStyle w:val="Normal"/>
        <w:spacing w:lineRule="auto" w:line="360"/>
        <w:ind w:firstLine="567"/>
        <w:jc w:val="both"/>
        <w:rPr/>
      </w:pPr>
      <w:r>
        <w:rPr/>
        <w:t xml:space="preserve">Neste ano, mesmo com um cenário macroeconômico adverso, quando olhamos o Ebitda no Brasil, o Ebitda do negócio, estamos tendo um crescimento de 10% ano contra ano. São poucas as empresas, eu acho, no Brasil que hoje têm um desempenho positivo em um ano em que a inflação está girando em torno de 10%, um ano em que a energia elétrica subiu significativamente, um ano em que tivemos até uma desvalorização cambial muito abrupta também. Do ponto de vista de transformar o negócio, estamos conseguindo. Depois, decidimos vender ativos. Uma decisão que tomamos neste ano foi vender a Portugal Telecom. A Portugal Telecom foi vendida e nós restabelecemos a liquidez da companhia. A Oi tem hoje um caixa de aproximadamente 15 bilhões de reais, portanto tem estabilidade financeira para tocar os seus projetos e seguir a sua vida operacional com relativa tranquilidade. Depois nós decidimos também melhorar a governança corporativa da Oi, que para nós é fundamental. Como eu falei, essa empresa era uma empresa que tinha acionistas controladores. Nós pulverizamos o capital dessa companhia. Levamos a companhia a níveis de governança equivalentes aos níveis do novo mercado, que é o nível mais alto de governança no Brasil. Também evoluímos nesse sentido. </w:t>
      </w:r>
    </w:p>
    <w:p>
      <w:pPr>
        <w:pStyle w:val="Normal"/>
        <w:spacing w:lineRule="auto" w:line="360"/>
        <w:ind w:firstLine="567"/>
        <w:jc w:val="both"/>
        <w:rPr/>
      </w:pPr>
      <w:r>
        <w:rPr/>
        <w:t>Por fim, para lidar com essa dívida, entendemos que a consolidação pode ser uma boa maneira de fazer isso. A consolidação gera muita discussão com relação à competição. “Será que se consolidassem dois grupos, se dois grupos se juntassem, não pioraria a vida do consumidor?” Não acreditamos nisso. O que nós acreditamos é que hoje no Brasil temos dois grupos que são mais fortes financeiramente do que os outros. Portanto, juntar esses grupos que não têm um poder financeiro tão grande quanto esses dois primeiros pode representar uma terceira força e trazer ainda mais competição, mais benefício para os usuários e mais investimentos para o setor. É dessa forma que queremos endereçar o tema do endividamento da companhia. Acho que estamos tendo um bom sucesso operacional até agora. Estamos cumprindo todos os compromissos que assumimos com o mercado, mas obviamente estamos passando por um momento macroeconômico no País que está afetando não só a Oi, mas muitas empresas.</w:t>
      </w:r>
    </w:p>
    <w:p>
      <w:pPr>
        <w:pStyle w:val="Normal"/>
        <w:spacing w:lineRule="auto" w:line="360"/>
        <w:ind w:firstLine="567"/>
        <w:jc w:val="both"/>
        <w:rPr>
          <w:b/>
          <w:b/>
        </w:rPr>
      </w:pPr>
      <w:r>
        <w:rPr>
          <w:b/>
        </w:rPr>
      </w:r>
    </w:p>
    <w:p>
      <w:pPr>
        <w:pStyle w:val="Normal"/>
        <w:spacing w:lineRule="auto" w:line="360"/>
        <w:ind w:firstLine="567"/>
        <w:jc w:val="both"/>
        <w:rPr/>
      </w:pPr>
      <w:r>
        <w:rPr>
          <w:b/>
        </w:rPr>
        <w:t xml:space="preserve">O SR. LUIZ FERNANDO MACHADO - PSDB - </w:t>
      </w:r>
      <w:r>
        <w:rPr/>
        <w:t>Estou satisfeito, Sr. Presidente.</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Sr. Bayard, há quanto tempo o senhor atua na área de Telecomunicações?</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Estou na Oi há doze ano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É a única empresa, na área de telecomunicações?</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Antes na NetServiços por um ano e meio.</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Como presidente?</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Não, sempre na área financeira.</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E como presidente da Oi?</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Há um ano.</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A Oi é uma empresa de capital aberto. Qual foi o balanço de vocês do ano de 2014?</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Tivemos um lucro de oito milhões de reai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Oito milhões... milhões, só?</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Milhões de reai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 xml:space="preserve">Digo só porque já ouvimos aqui prejuízo de três bilhões e lucro de sete bilhões. Eu não tinha ouvido falar de milhões ainda. </w:t>
      </w:r>
    </w:p>
    <w:p>
      <w:pPr>
        <w:pStyle w:val="Normal"/>
        <w:spacing w:lineRule="auto" w:line="360"/>
        <w:ind w:firstLine="567"/>
        <w:jc w:val="both"/>
        <w:rPr/>
      </w:pPr>
      <w:r>
        <w:rPr/>
        <w:t xml:space="preserve">O senhor deixou claro - e isso vai simplificar as minhas perguntas - que 90% dos seus clientes em São Paulo são de telefonia pré-paga, o que justifica um pouco o porquê de eu não ver algo nocivo para a sua companhia a diminuição de reclamações do Procon. Grande parte das reclamações de seus concorrentes se dá por cobranças abusivas. Naturalmente, numa telefonia pré-paga não dá para ter muita lógica a cobrança abusiva porque ele pagou antecipado. Então, não tem cobrança abusiva. Ele pode questionar outras coisas. </w:t>
      </w:r>
    </w:p>
    <w:p>
      <w:pPr>
        <w:pStyle w:val="Normal"/>
        <w:spacing w:lineRule="auto" w:line="360"/>
        <w:ind w:firstLine="567"/>
        <w:jc w:val="both"/>
        <w:rPr/>
      </w:pPr>
      <w:r>
        <w:rPr/>
        <w:t>O senhor falou que tem em São Paulo 8,6 milhões de clientes, aproximadamente. De 2010 para 2015, qual tem sido a sua taxa de cresciment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Em 2010 tínhamos 7,1 milhões de assinantes e em 2015 temos 8,6 milhõe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Você cresceu 10%, aproximadamente. Então, não justifica sua reclamação. Cresceu mais que 10%, apesar de apontar um decréscimo. Façamos justiça, você saiu de um patamar de, só na cobrança, 1.500 e no ano anterior o senhor teve 2.100, então houve um decréscimo. Porém, se pegar de 2010 para 2013 houve um acréscimo superior ao seu crescimento no banco de clientes. Ao que o senhor atribui isso?</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 xml:space="preserve">Eu acho que, mais uma vez, o setor é um setor complexo. Acredito que o setor tenha pecado em informar adequadamente os seus consumidores em relação aos planos, em relação às ofertas. Como eu falei, este ano temos a expectativa de já reduzir esse número de reclamações, fruto desse trabalho que estamos fazendo de adotar uma postura mais próxima do nosso cliente, de ter mais clareza no que oferecemos. </w:t>
      </w:r>
    </w:p>
    <w:p>
      <w:pPr>
        <w:pStyle w:val="Normal"/>
        <w:spacing w:lineRule="auto" w:line="360"/>
        <w:ind w:firstLine="567"/>
        <w:jc w:val="both"/>
        <w:rPr/>
      </w:pPr>
      <w:r>
        <w:rPr/>
        <w:t xml:space="preserve">Por exemplo, essa oferta que fizemos agora é uma oferta que dá uma quantidade de dados bastante razoável para a navegação dos nossos usuários e não tem nenhum tipo de exceção. “Você pode, mas o WhatsApp de voz não pode, você pode, mas vídeo no Facebook não pode.” Fizemos questão de fazer um lançamento em que o usuário determina como ele vai usar. Tudo o que ele quiser fazer, do ponto de vista de dados dentro daquela franquia, ele pode fazer. Eu acho que essa melhora já é em função disso. As estratégias anteriores não tinham esse foco, eu acho. </w:t>
      </w:r>
    </w:p>
    <w:p>
      <w:pPr>
        <w:pStyle w:val="Normal"/>
        <w:spacing w:lineRule="auto" w:line="360"/>
        <w:ind w:firstLine="567"/>
        <w:jc w:val="both"/>
        <w:rPr/>
      </w:pPr>
      <w:r>
        <w:rPr/>
        <w:t>O que estamos fazendo agora é tentar reverter porque isso é muito caro para as organizações. O custo de Procon, o custo de JEC, o custo de reclamação da Anatel é muito oneroso para as organizações. Como sou uma pessoa que veio das Finanças, tenho muita preocupação com a saúde financeira da companhia. Então, um, temos que estar mais próximos do usuário, do cliente, porque essa é a razão de ser das organizações, e dois, isso é um prejuízo grande para as operadoras. Estamos tentando endereçar simplificando as ofertas o máximo que podemo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Sei que o senhor tem a sua equipe acompanhando. O senhor viu aquela reportagem da Rede Globo sobre o cliente? Chegou a ver?</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Não, semana passada...</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 xml:space="preserve">Vou ter o prazer de mostrar a reportagem. Esse é o único prazer que tenho na CPI. Como o senhor não viu, estou com ela preparada para mostrar. </w:t>
      </w:r>
    </w:p>
    <w:p>
      <w:pPr>
        <w:pStyle w:val="Normal"/>
        <w:spacing w:lineRule="auto" w:line="360"/>
        <w:ind w:firstLine="567"/>
        <w:jc w:val="both"/>
        <w:rPr/>
      </w:pPr>
      <w:r>
        <w:rPr/>
        <w:t>O senhor acha que a Rede Globo é uma emissora séria? O senhor tem direito de falar não, que é uma reportagem fraudada. O senhor imagine o que as pessoas me pedem enquanto presidente da CPI. Fui correto porque o presidente de outra operadora falou assim: “Já não me lembro as tantas vezes que assisti à reportagem.” Eu não exibi. Como o senhor não viu... ponham som porque está sem som.</w:t>
      </w:r>
    </w:p>
    <w:p>
      <w:pPr>
        <w:pStyle w:val="Normal"/>
        <w:spacing w:lineRule="auto" w:line="360"/>
        <w:ind w:firstLine="567"/>
        <w:jc w:val="both"/>
        <w:rPr/>
      </w:pPr>
      <w:r>
        <w:rPr/>
      </w:r>
    </w:p>
    <w:p>
      <w:pPr>
        <w:pStyle w:val="Normal"/>
        <w:spacing w:lineRule="auto" w:line="360"/>
        <w:jc w:val="center"/>
        <w:rPr/>
      </w:pPr>
      <w:r>
        <w:rPr/>
        <w:t>* * *</w:t>
      </w:r>
    </w:p>
    <w:p>
      <w:pPr>
        <w:pStyle w:val="Normal"/>
        <w:spacing w:lineRule="auto" w:line="360"/>
        <w:ind w:firstLine="567"/>
        <w:jc w:val="both"/>
        <w:rPr>
          <w:b/>
          <w:b/>
        </w:rPr>
      </w:pPr>
      <w:r>
        <w:rPr>
          <w:b/>
        </w:rPr>
      </w:r>
    </w:p>
    <w:p>
      <w:pPr>
        <w:pStyle w:val="Normal"/>
        <w:spacing w:lineRule="auto" w:line="360"/>
        <w:ind w:firstLine="567"/>
        <w:jc w:val="both"/>
        <w:rPr/>
      </w:pPr>
      <w:r>
        <w:rPr>
          <w:b/>
        </w:rPr>
        <w:t xml:space="preserve">- </w:t>
      </w:r>
      <w:r>
        <w:rPr/>
        <w:t>É feita a exibição da reportagem.</w:t>
      </w:r>
    </w:p>
    <w:p>
      <w:pPr>
        <w:pStyle w:val="Normal"/>
        <w:spacing w:lineRule="auto" w:line="360"/>
        <w:ind w:firstLine="567"/>
        <w:jc w:val="both"/>
        <w:rPr/>
      </w:pPr>
      <w:r>
        <w:rPr/>
      </w:r>
    </w:p>
    <w:p>
      <w:pPr>
        <w:pStyle w:val="Normal"/>
        <w:spacing w:lineRule="auto" w:line="360"/>
        <w:jc w:val="center"/>
        <w:rPr/>
      </w:pPr>
      <w:r>
        <w:rPr/>
        <w:t>* * *</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Esse foi o motivo pelo qual criamos a CPI, Sr. Bayard, exclusivamente. Aí surgiram outros temas. O deputado Delegado Olim nos trouxe preocupações. O que o senhor acha? O cliente é muito exigente ou ele tem razão? O que o senhor tem, por parte da sua companhia, a contrapor ao que foi... não vou dizer ao que foi acusado, mas ao que foi dito?</w:t>
      </w:r>
    </w:p>
    <w:p>
      <w:pPr>
        <w:pStyle w:val="Normal"/>
        <w:spacing w:lineRule="auto" w:line="360"/>
        <w:ind w:firstLine="567"/>
        <w:jc w:val="both"/>
        <w:rPr/>
      </w:pPr>
      <w:r>
        <w:rPr/>
      </w:r>
    </w:p>
    <w:p>
      <w:pPr>
        <w:pStyle w:val="Normal"/>
        <w:spacing w:lineRule="auto" w:line="360"/>
        <w:ind w:firstLine="567"/>
        <w:jc w:val="both"/>
        <w:rPr/>
      </w:pPr>
      <w:r>
        <w:rPr/>
        <w:tab/>
      </w:r>
      <w:r>
        <w:rPr>
          <w:b/>
        </w:rPr>
        <w:t>O SR. BAYARD GONTIJO -</w:t>
      </w:r>
      <w:r>
        <w:rPr/>
        <w:t xml:space="preserve"> Deputado, se V. Exa. me permitir, vou dar as informações da receita da Oi em São Paulo, que eu tinha ficado de passar.</w:t>
      </w:r>
    </w:p>
    <w:p>
      <w:pPr>
        <w:pStyle w:val="Normal"/>
        <w:spacing w:lineRule="auto" w:line="360"/>
        <w:ind w:firstLine="567"/>
        <w:jc w:val="both"/>
        <w:rPr/>
      </w:pPr>
      <w:r>
        <w:rPr/>
      </w:r>
    </w:p>
    <w:p>
      <w:pPr>
        <w:pStyle w:val="Normal"/>
        <w:spacing w:lineRule="auto" w:line="360"/>
        <w:ind w:firstLine="567"/>
        <w:jc w:val="both"/>
        <w:rPr/>
      </w:pPr>
      <w:r>
        <w:rPr/>
        <w:tab/>
      </w:r>
      <w:r>
        <w:rPr>
          <w:b/>
        </w:rPr>
        <w:t>O SR. PRESIDENTE - ORLANDO MORANDO - PSDB -</w:t>
      </w:r>
      <w:r>
        <w:rPr/>
        <w:t xml:space="preserve"> Pois não. </w:t>
      </w:r>
    </w:p>
    <w:p>
      <w:pPr>
        <w:pStyle w:val="Normal"/>
        <w:spacing w:lineRule="auto" w:line="360"/>
        <w:ind w:firstLine="567"/>
        <w:jc w:val="both"/>
        <w:rPr/>
      </w:pPr>
      <w:r>
        <w:rPr/>
      </w:r>
    </w:p>
    <w:p>
      <w:pPr>
        <w:pStyle w:val="Normal"/>
        <w:spacing w:lineRule="auto" w:line="360"/>
        <w:ind w:firstLine="567"/>
        <w:jc w:val="both"/>
        <w:rPr/>
      </w:pPr>
      <w:r>
        <w:rPr/>
        <w:tab/>
      </w:r>
      <w:r>
        <w:rPr>
          <w:b/>
        </w:rPr>
        <w:t xml:space="preserve">O SR. BAYARD GONTIJO </w:t>
      </w:r>
      <w:r>
        <w:rPr/>
        <w:t>- A receita líquida da Oi em São Paulo, em 2014, foi de dois bilhões de reais: 600 milhões no pré-pago, 400 milhões no pós-pago, 100 milhões no que chamamos de plano de controle...</w:t>
      </w:r>
    </w:p>
    <w:p>
      <w:pPr>
        <w:pStyle w:val="Normal"/>
        <w:spacing w:lineRule="auto" w:line="360"/>
        <w:ind w:firstLine="567"/>
        <w:jc w:val="both"/>
        <w:rPr/>
      </w:pPr>
      <w:r>
        <w:rPr/>
      </w:r>
    </w:p>
    <w:p>
      <w:pPr>
        <w:pStyle w:val="Normal"/>
        <w:spacing w:lineRule="auto" w:line="360"/>
        <w:ind w:firstLine="567"/>
        <w:jc w:val="both"/>
        <w:rPr/>
      </w:pPr>
      <w:r>
        <w:rPr/>
        <w:tab/>
      </w:r>
      <w:r>
        <w:rPr>
          <w:b/>
        </w:rPr>
        <w:t>O SR. PRESIDENTE - ORLANDO MORANDO - PSDB -</w:t>
      </w:r>
      <w:r>
        <w:rPr/>
        <w:t xml:space="preserve"> Quatrocentos milhões no pós e 600 no pré?</w:t>
      </w:r>
    </w:p>
    <w:p>
      <w:pPr>
        <w:pStyle w:val="Normal"/>
        <w:spacing w:lineRule="auto" w:line="360"/>
        <w:ind w:firstLine="567"/>
        <w:jc w:val="both"/>
        <w:rPr/>
      </w:pPr>
      <w:r>
        <w:rPr/>
      </w:r>
    </w:p>
    <w:p>
      <w:pPr>
        <w:pStyle w:val="Normal"/>
        <w:spacing w:lineRule="auto" w:line="360"/>
        <w:ind w:firstLine="567"/>
        <w:jc w:val="both"/>
        <w:rPr/>
      </w:pPr>
      <w:r>
        <w:rPr/>
        <w:tab/>
      </w:r>
      <w:r>
        <w:rPr>
          <w:b/>
        </w:rPr>
        <w:t xml:space="preserve">O SR. BAYARD GONTIJO - </w:t>
      </w:r>
      <w:r>
        <w:rPr/>
        <w:t>Isso, 400 no pós e 600 no pré.</w:t>
      </w:r>
    </w:p>
    <w:p>
      <w:pPr>
        <w:pStyle w:val="Normal"/>
        <w:spacing w:lineRule="auto" w:line="360"/>
        <w:ind w:firstLine="567"/>
        <w:jc w:val="both"/>
        <w:rPr/>
      </w:pPr>
      <w:r>
        <w:rPr/>
      </w:r>
    </w:p>
    <w:p>
      <w:pPr>
        <w:pStyle w:val="Normal"/>
        <w:spacing w:lineRule="auto" w:line="360"/>
        <w:ind w:firstLine="567"/>
        <w:jc w:val="both"/>
        <w:rPr/>
      </w:pPr>
      <w:r>
        <w:rPr/>
        <w:tab/>
      </w:r>
      <w:r>
        <w:rPr>
          <w:b/>
        </w:rPr>
        <w:t>O SR. PRESIDENTE - ORLANDO MORANDO - PSDB -</w:t>
      </w:r>
      <w:r>
        <w:rPr/>
        <w:t xml:space="preserve"> Há uma discrepância, pois 90 por cento..</w:t>
      </w:r>
    </w:p>
    <w:p>
      <w:pPr>
        <w:pStyle w:val="Normal"/>
        <w:spacing w:lineRule="auto" w:line="360"/>
        <w:ind w:firstLine="567"/>
        <w:jc w:val="both"/>
        <w:rPr/>
      </w:pPr>
      <w:r>
        <w:rPr/>
      </w:r>
    </w:p>
    <w:p>
      <w:pPr>
        <w:pStyle w:val="Normal"/>
        <w:spacing w:lineRule="auto" w:line="360"/>
        <w:ind w:firstLine="567"/>
        <w:jc w:val="both"/>
        <w:rPr/>
      </w:pPr>
      <w:r>
        <w:rPr/>
        <w:tab/>
      </w:r>
      <w:r>
        <w:rPr>
          <w:b/>
        </w:rPr>
        <w:t xml:space="preserve">O SR. BAYARD GONTIJO - </w:t>
      </w:r>
      <w:r>
        <w:rPr/>
        <w:t>É porque a receita média por usuário é muito maior no pós-pago do que no pré-pago, então temos uma quantidade muito maior no pré-pago, mas um tíquete muito menor.</w:t>
      </w:r>
    </w:p>
    <w:p>
      <w:pPr>
        <w:pStyle w:val="Normal"/>
        <w:spacing w:lineRule="auto" w:line="360"/>
        <w:ind w:firstLine="567"/>
        <w:jc w:val="both"/>
        <w:rPr/>
      </w:pPr>
      <w:r>
        <w:rPr/>
      </w:r>
    </w:p>
    <w:p>
      <w:pPr>
        <w:pStyle w:val="Normal"/>
        <w:spacing w:lineRule="auto" w:line="360"/>
        <w:ind w:firstLine="567"/>
        <w:jc w:val="both"/>
        <w:rPr/>
      </w:pPr>
      <w:r>
        <w:rPr/>
        <w:tab/>
      </w:r>
      <w:r>
        <w:rPr>
          <w:b/>
        </w:rPr>
        <w:t>O SR. PRESIDENTE - ORLANDO MORANDO - PSDB -</w:t>
      </w:r>
      <w:r>
        <w:rPr/>
        <w:t xml:space="preserve"> E aqui no pós entra a internet também.</w:t>
      </w:r>
    </w:p>
    <w:p>
      <w:pPr>
        <w:pStyle w:val="Normal"/>
        <w:spacing w:lineRule="auto" w:line="360"/>
        <w:ind w:firstLine="567"/>
        <w:jc w:val="both"/>
        <w:rPr/>
      </w:pPr>
      <w:r>
        <w:rPr/>
      </w:r>
    </w:p>
    <w:p>
      <w:pPr>
        <w:pStyle w:val="Normal"/>
        <w:spacing w:lineRule="auto" w:line="360"/>
        <w:ind w:firstLine="567"/>
        <w:jc w:val="both"/>
        <w:rPr/>
      </w:pPr>
      <w:r>
        <w:rPr/>
        <w:tab/>
      </w:r>
      <w:r>
        <w:rPr>
          <w:b/>
        </w:rPr>
        <w:t xml:space="preserve">O SR. BAYARD GONTIJO - </w:t>
      </w:r>
      <w:r>
        <w:rPr/>
        <w:t xml:space="preserve">Sim, o plano de dados, etc. O restante, o saldo é basicamente interconexão entre as operadoras, mas esses são os números de São Paulo. </w:t>
      </w:r>
    </w:p>
    <w:p>
      <w:pPr>
        <w:pStyle w:val="Normal"/>
        <w:spacing w:lineRule="auto" w:line="360"/>
        <w:ind w:firstLine="567"/>
        <w:jc w:val="both"/>
        <w:rPr/>
      </w:pPr>
      <w:r>
        <w:rPr/>
        <w:tab/>
        <w:t>A respeito do atendimento aos nossos clientes: acho que o setor...</w:t>
      </w:r>
    </w:p>
    <w:p>
      <w:pPr>
        <w:pStyle w:val="Normal"/>
        <w:spacing w:lineRule="auto" w:line="360"/>
        <w:ind w:firstLine="567"/>
        <w:jc w:val="both"/>
        <w:rPr/>
      </w:pPr>
      <w:r>
        <w:rPr/>
        <w:tab/>
      </w:r>
      <w:r>
        <w:rPr>
          <w:b/>
        </w:rPr>
        <w:t>O SR. PRESIDENTE - ORLANDO MORANDO - PSDB -</w:t>
      </w:r>
      <w:r>
        <w:rPr/>
        <w:t xml:space="preserve"> Eles acusam formalmente e não isentaram nenhuma. Então, como o senhor está incluído, é uma oportunidade para o senhor se defender da reportagem.</w:t>
      </w:r>
    </w:p>
    <w:p>
      <w:pPr>
        <w:pStyle w:val="Normal"/>
        <w:spacing w:lineRule="auto" w:line="360"/>
        <w:ind w:firstLine="567"/>
        <w:jc w:val="both"/>
        <w:rPr/>
      </w:pPr>
      <w:r>
        <w:rPr/>
      </w:r>
    </w:p>
    <w:p>
      <w:pPr>
        <w:pStyle w:val="Normal"/>
        <w:spacing w:lineRule="auto" w:line="360"/>
        <w:ind w:firstLine="567"/>
        <w:jc w:val="both"/>
        <w:rPr/>
      </w:pPr>
      <w:r>
        <w:rPr/>
        <w:tab/>
      </w:r>
      <w:r>
        <w:rPr>
          <w:b/>
        </w:rPr>
        <w:t xml:space="preserve">O SR. BAYARD GONTIJO - </w:t>
      </w:r>
      <w:r>
        <w:rPr/>
        <w:t xml:space="preserve">Sem dúvida. Primeiramente, acho que as empresas têm procurado investir cada vez mais em treinamento no call center. Temos feito isso no nosso call center próprio e exigido isso nos call centers terceirizados. </w:t>
      </w:r>
    </w:p>
    <w:p>
      <w:pPr>
        <w:pStyle w:val="Normal"/>
        <w:spacing w:lineRule="auto" w:line="360"/>
        <w:ind w:firstLine="567"/>
        <w:jc w:val="both"/>
        <w:rPr/>
      </w:pPr>
      <w:r>
        <w:rPr/>
        <w:tab/>
        <w:t>A Oi, hoje, representa aproximadamente cinco por cento das reclamações do setor no estado de São Paulo. Ela tem uma representatividade pequena e, inclusive, não foi nem convidada para o último mutirão de acordos no estado. Independente disso...</w:t>
      </w:r>
    </w:p>
    <w:p>
      <w:pPr>
        <w:pStyle w:val="Normal"/>
        <w:spacing w:lineRule="auto" w:line="360"/>
        <w:ind w:firstLine="567"/>
        <w:jc w:val="both"/>
        <w:rPr/>
      </w:pPr>
      <w:r>
        <w:rPr/>
      </w:r>
    </w:p>
    <w:p>
      <w:pPr>
        <w:pStyle w:val="Normal"/>
        <w:spacing w:lineRule="auto" w:line="360"/>
        <w:ind w:firstLine="567"/>
        <w:jc w:val="both"/>
        <w:rPr/>
      </w:pPr>
      <w:r>
        <w:rPr/>
        <w:tab/>
      </w:r>
      <w:r>
        <w:rPr>
          <w:b/>
        </w:rPr>
        <w:t>O SR. PRESIDENTE - ORLANDO MORANDO - PSDB -</w:t>
      </w:r>
      <w:r>
        <w:rPr/>
        <w:t xml:space="preserve"> É uma pergunta que está aqui, sobre acordos judiciais.</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 xml:space="preserve">Independente disso, reconhecemos que podemos, sim, melhorar muito o atendimento ao cliente. Em média, o atendimento humano acontece antes de 60 segundos, no nosso caso. O primeiro atendimento. A solução, dependendo da complexidade, pode levar mais ou menos tempo, obviamente. Não tenho os números aqui, mas podemos levantá-los depois. </w:t>
      </w:r>
    </w:p>
    <w:p>
      <w:pPr>
        <w:pStyle w:val="Normal"/>
        <w:spacing w:lineRule="auto" w:line="360"/>
        <w:ind w:firstLine="567"/>
        <w:jc w:val="both"/>
        <w:rPr/>
      </w:pPr>
      <w:r>
        <w:rPr/>
        <w:t xml:space="preserve">O que acontece, como falei, é que temos um setor complexo do ponto de vista da tecnologia, um setor que precisa trabalhar melhor a explicação das ofertas. Não é só uma questão de treinamento de call center, como foi dito na reportagem. As pessoas não devem descontar no atendente. Na maioria das vezes, não é culpa do atendente. É também uma questão de treinamento, mas é muito também a questão de como é que se explicam os direitos do consumidor sobre aquela oferta. </w:t>
      </w:r>
    </w:p>
    <w:p>
      <w:pPr>
        <w:pStyle w:val="Normal"/>
        <w:spacing w:lineRule="auto" w:line="360"/>
        <w:ind w:firstLine="567"/>
        <w:jc w:val="both"/>
        <w:rPr/>
      </w:pPr>
      <w:r>
        <w:rPr/>
        <w:t>Nesse sentido, vou repetir, pois acho que isso é muito relevante para o setor: nós temos como objetivo, hoje, dentro da companhia, simplificar as ofertas. Desde que assumi, nós simplificamos bastante as ofertas; essa oferta que estamos fazendo agora...</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E falar de preço aqui, pelo amor de Deus, hein...</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 xml:space="preserve">É uma oferta disruptiva que, mais uma vez, traz simplicidade ao usuário. O usuário não precisará mais pensar: “Se eu ligar para lá é mais caro, se eu ligar para cá é mais barato, então não posso ligar para lá, tenho que usar o chip da outra operadora”. Isso é um benefício grande de entendimento para o usuário. Não vai ter que se preocupar: “Esse aplicativo aqui, em dados, é ilimitado, mas aquele aplicativo ali eu pago, então não vou usar esse”. Isso tira dúvida do cliente. Certamente, é isso que esperamos na companhia e vai ajudar muito nesse atendimento de call center. </w:t>
      </w:r>
    </w:p>
    <w:p>
      <w:pPr>
        <w:pStyle w:val="Normal"/>
        <w:spacing w:lineRule="auto" w:line="360"/>
        <w:ind w:firstLine="567"/>
        <w:jc w:val="both"/>
        <w:rPr/>
      </w:pPr>
      <w:r>
        <w:rPr/>
        <w:t>Então, acho que passa por várias frentes diferentes: treinamento, simplificação das ofertas e explicar adequadamente o que está sendo vendido. Temos colocado isso como objetivo da companhia. Vamos ver se evoluímos. No estado de São Paulo, como falei, não somos representativos do ponto de vista de reclamações, mas acho que temos sempre que melhorar e esse é o objetivo da companhia.</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Não concordo que não sejam representativos em reclamações. Para o senhor ter uma ideia, o senhor é o décimo colocado no ranking do Procon de São Paulo, na lista geral. O senhor sabe disso? Então, o senhor é representativo; está atrás de bancos, está atrás de vendas por internet, como a Amazônia, está atrás da Sabesp. E a Sabesp... Olha que passamos por um furacão aqui, hein? Todo dia havia uma campanha gratuita falando que iria faltar água. Então, o senhor é representativo. Acho que ser décimo no ranking do Procon não é pouco. </w:t>
      </w:r>
    </w:p>
    <w:p>
      <w:pPr>
        <w:pStyle w:val="Normal"/>
        <w:spacing w:lineRule="auto" w:line="360"/>
        <w:ind w:firstLine="567"/>
        <w:jc w:val="both"/>
        <w:rPr/>
      </w:pPr>
      <w:r>
        <w:rPr/>
        <w:t>Em segundo lugar, é óbvio que o senhor não é obrigado, mas todos os seus concorrentes vêm aqui e falam a mesma coisa, Sr. Bayard: “Precisamos investir, precisamos...”. O problema é que ou vocês estão investindo mal ou estão errando na fórmula do remédio, porque não diminuem as reclamações. Eu não acho que vocês são negligentes, não estou aqui para acusar, estou aqui para buscar soluções.</w:t>
      </w:r>
    </w:p>
    <w:p>
      <w:pPr>
        <w:pStyle w:val="Normal"/>
        <w:spacing w:lineRule="auto" w:line="360"/>
        <w:ind w:firstLine="567"/>
        <w:jc w:val="both"/>
        <w:rPr/>
      </w:pPr>
      <w:r>
        <w:rPr/>
        <w:t xml:space="preserve">Qual é a solução que o senhor me apresenta? O que o senhor tem pronto para me garantir que, no próximo ano, se eu o convidar... Eu não espero ter que abrir outra CPI sobre o assunto. </w:t>
      </w:r>
    </w:p>
    <w:p>
      <w:pPr>
        <w:pStyle w:val="Normal"/>
        <w:spacing w:lineRule="auto" w:line="360"/>
        <w:ind w:firstLine="567"/>
        <w:jc w:val="both"/>
        <w:rPr/>
      </w:pPr>
      <w:r>
        <w:rPr/>
        <w:t xml:space="preserve">O senhor fala assim: “de concreto, nós vamos fazer isso”. O senhor acabou de apontar: “estamos simplificando planos de ofertas”. Isso pode ser uma ação de longo prazo, mas e quando falamos de contratos? O que o senhor está fazendo para diminuir reclamações sobre contratos? O que o senhor está fazendo em relação a serviços que não são fornecidos? </w:t>
      </w:r>
    </w:p>
    <w:p>
      <w:pPr>
        <w:pStyle w:val="Normal"/>
        <w:spacing w:lineRule="auto" w:line="360"/>
        <w:ind w:firstLine="567"/>
        <w:jc w:val="both"/>
        <w:rPr/>
      </w:pPr>
      <w:r>
        <w:rPr/>
        <w:t xml:space="preserve">E há um ponto muito importante para mim - eu não sou seu cliente, sou cliente da Vivo -, que é a qualidade: a pessoa está falando e cai a ligação. O que o senhor tem de prático para nos oferecer? Vamos colocar no relatório que vamos aprovar na semana que vem. </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Só para me explicar, deputado, eu quis dizer em comparação ao próprio setor. Do setor, em São Paulo, a Oi é a menos reclamada, o que não quer dizer que estamos em uma situaçã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É proporcional ao seu banco de clientes. A Nextel é a última, mas o presidente, coitado, com todo o respeito, falou que perdeu um milhão de clientes. Cai o número de clientes, caem as reclamações. </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É, mas eu tenho mais do que cinco por cento de “market share” e tenho cinco por cento das reclamações. Estou um pouquinho melhor.</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Espero que o senhor aumente o número de clientes e diminua o de reclamações. </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Reconheço que todos nós temos que melhorar, sim. O que estamos fazendo em relação à qualidade?</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Aqui estamos discutindo, na missa de sétimo dia, do que a pessoa morreu. </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O que estamos fazendo de prático para tentar melhorar o serviço para o cliente? Primeiramente, como eu falei, isso é um setor de capital intensivo, então, adotamos algumas iniciativas que acho que são muito importantes para o setor, para dar mais robustez e mais capacidade de investimento.</w:t>
      </w:r>
    </w:p>
    <w:p>
      <w:pPr>
        <w:pStyle w:val="Normal"/>
        <w:spacing w:lineRule="auto" w:line="360"/>
        <w:ind w:firstLine="567"/>
        <w:jc w:val="both"/>
        <w:rPr/>
      </w:pPr>
      <w:r>
        <w:rPr/>
        <w:t>Por exemplo: compartilhar infraestrutura. Temos uma iniciativa - e posso falar porque ela já é pública, já foi protocolada na Anatel - em que fazemos compartilhamento de infraestrutura com a TIM; vamos passar a fazer também, caso a Anatel aprove, com a Vivo. Por que isso é positivo? Porque permite que a companhia consiga investir mais, mais com menos. Menos dinheiro e mais capacidade. Lideramos esse movimento, fizemos o primeiro acordo de compartilhamento do Brasil e estamos incentivando que as operadoras façam mais isso. Com isso, a cobertura pode aumentar exponencialmente no Brasil. A questão das rodovias, por exemplo: a partir do momento em que começamos a compartilhar, aumentamos a mancha de cobertura de todas as operadoras, não apenas de uma delas. Então, essa é uma iniciativa.</w:t>
      </w:r>
    </w:p>
    <w:p>
      <w:pPr>
        <w:pStyle w:val="Normal"/>
        <w:spacing w:lineRule="auto" w:line="360"/>
        <w:ind w:firstLine="567"/>
        <w:jc w:val="both"/>
        <w:rPr/>
      </w:pPr>
      <w:r>
        <w:rPr/>
        <w:t xml:space="preserve">Em relação à cobrança: como falei, estamos tratando o assunto da cobrança muito seriamente, pois é um assunto que nos preocupa. Cobrar adequadamente é o básico que a operadora tem que fazer. Hoje, temos uma análise amostral sobre as contas, para ver se existe algum problema sistêmico. Se existir, recolhemos e reemitimos a fatura para uma nova data. Temos contas de alto valor, que são checadas item a item. Quando tem alguma inconsistência, essa fatura não é enviada; é enviada depois, com uma nova data de pagamento. </w:t>
      </w:r>
    </w:p>
    <w:p>
      <w:pPr>
        <w:pStyle w:val="Normal"/>
        <w:spacing w:lineRule="auto" w:line="360"/>
        <w:ind w:firstLine="567"/>
        <w:jc w:val="both"/>
        <w:rPr/>
      </w:pPr>
      <w:r>
        <w:rPr/>
        <w:t>Estamos empoderando os atendentes de call center. Por que o atendente de call center demora a resolver um problema? Porque, muitas vezes, ele não tem o empoderamento para fazer aquele...</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Quantas ofertas oferecem na Oi, para cancelar uma conta?</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É natural que as empresas tentem manter seus clientes.</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Tem alguém do marketing aqui?</w:t>
      </w:r>
    </w:p>
    <w:p>
      <w:pPr>
        <w:pStyle w:val="Normal"/>
        <w:spacing w:lineRule="auto" w:line="360"/>
        <w:ind w:firstLine="567"/>
        <w:jc w:val="both"/>
        <w:rPr/>
      </w:pPr>
      <w:r>
        <w:rPr/>
      </w:r>
    </w:p>
    <w:p>
      <w:pPr>
        <w:pStyle w:val="Normal"/>
        <w:spacing w:lineRule="auto" w:line="360"/>
        <w:ind w:firstLine="567"/>
        <w:jc w:val="both"/>
        <w:rPr/>
      </w:pPr>
      <w:r>
        <w:rPr>
          <w:b/>
        </w:rPr>
        <w:t xml:space="preserve">O SR. BAYARD GONTIJO - </w:t>
      </w:r>
      <w:r>
        <w:rPr/>
        <w:t xml:space="preserve">Tem. O Roberto Guenzburger pode ajudá-los.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Roberto, colabore com o presidente. Oitenta já foi dito que oferecem. Sua empresa oferece mais de 80 ofertas antes de cancelar uma conta? Ou menos? O senhor assistiu à reportagem? Foi acusado que, em todas as empresas, para se encerrar uma conta, você tem que ficar ouvindo ofertas: “Não cancele sua conta, temos esse plano, esse pacote, esse embrulho”. Como é na Oi?</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Como nós trabalhamos na Oi? Temos a opção de cancelamento na URA de atendimento do usuário. Ele liga para o atendimento - para cancelar, por exemplo - e, já na própria árvore, ele pode clicar e ele vai ser cancelado.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Eletrônico ou numérico?</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Eletrônic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Nenhuma oferta?</w:t>
      </w:r>
    </w:p>
    <w:p>
      <w:pPr>
        <w:pStyle w:val="Normal"/>
        <w:spacing w:lineRule="auto" w:line="360"/>
        <w:ind w:firstLine="567"/>
        <w:jc w:val="both"/>
        <w:rPr/>
      </w:pPr>
      <w:r>
        <w:rPr/>
      </w:r>
    </w:p>
    <w:p>
      <w:pPr>
        <w:pStyle w:val="Normal"/>
        <w:spacing w:lineRule="auto" w:line="360"/>
        <w:ind w:firstLine="567"/>
        <w:jc w:val="both"/>
        <w:rPr/>
      </w:pPr>
      <w:r>
        <w:rPr>
          <w:b/>
        </w:rPr>
        <w:t>O SR. ROBERTO GUENZBURGER -</w:t>
      </w:r>
      <w:r>
        <w:rPr/>
        <w:t xml:space="preserve"> Se ele não quiser ouvir nenhuma oferta, ele pode clicar...</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Tem uma linha direta?</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Tem uma linha direta. Tem uma opção.</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E o senhor não contestou essa reportagem da Globo? Isso é uma afirmação mentirosa dela, então. </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Não, não. Nós temos essa opção para o usuário.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O senhor é do marketing e aceita uma reportagem dessas, uma acusação dessas? Não fez nada?</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Não, o que acontece é que, na prática, alguns clientes acabam não optando por essa opção. Eles buscam uma oferta.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Vejam lá na assessoria se alguém tem Oi. Vou mandar cancelar, mas depois eu reabilito. Não vou tirar seu cliente, não.</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Também é possível cancelar diretamente na web.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Na web é uma resolução da Anatel, que foi baixada no final do ano passado.</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Na URA também. Faz parte do RGC, ter essa opção.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Na Oi o senhor pode afirmar que tem uma linha direta, que não vou ter que ouvir ofertas para cancelar a conta?</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Isso. E tem no site também.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É importante que isso esteja no relatório.  </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Como é o nome do senhor?</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Roberto. </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Xará, é a única operadora que tem essa opção?</w:t>
      </w:r>
    </w:p>
    <w:p>
      <w:pPr>
        <w:pStyle w:val="Normal"/>
        <w:spacing w:lineRule="auto" w:line="360"/>
        <w:ind w:firstLine="567"/>
        <w:jc w:val="both"/>
        <w:rPr/>
      </w:pPr>
      <w:r>
        <w:rPr/>
      </w:r>
    </w:p>
    <w:p>
      <w:pPr>
        <w:pStyle w:val="Normal"/>
        <w:spacing w:lineRule="auto" w:line="360"/>
        <w:ind w:firstLine="567"/>
        <w:jc w:val="both"/>
        <w:rPr/>
      </w:pPr>
      <w:r>
        <w:rPr>
          <w:b/>
        </w:rPr>
        <w:t xml:space="preserve">O SR. ROBERTO GUENZBURGER - </w:t>
      </w:r>
      <w:r>
        <w:rPr/>
        <w:t xml:space="preserve">Não posso responder pelas outras operadoras, mas imagino que as outras também tenham, pois é uma regulamentação do RGC. </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Na linha do deputado Orlando Morando, aqui não tem caça às bruxas. Como pode? Tudo bem não querer brigar com a Globo. Todos vocês, a rede na qual vocês mais gastam é a Globo e se eu fosse presidente também gastaria, pois é a que tem maior audiência. Mas não contestar a reportagem...</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A rádio tem audiência também, é boa.</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 xml:space="preserve">A rádio onde eu trabalho? Trinto e oito anos como líder de audiência. </w:t>
      </w:r>
    </w:p>
    <w:p>
      <w:pPr>
        <w:pStyle w:val="Normal"/>
        <w:spacing w:lineRule="auto" w:line="360"/>
        <w:ind w:firstLine="567"/>
        <w:jc w:val="both"/>
        <w:rPr/>
      </w:pPr>
      <w:r>
        <w:rPr/>
        <w:t>Apenas para colocar aqui: é estranho que vocês não tenham, pelo menos, entrado em contato com o jornalismo da Globo, para falar: “Olha, tudo bem, a matéria é verdadeira, mas as operadoras têm uma outra opção”. Essa matéria... Eu, na verdade, fiquei envergonhado. Nós sabemos que isso acontece, mas eles não pouparam ninguém. O jornalismo, pelo menos, mostrou-se independente da área comercial, a não ser que tenha havido alguma queda na publicidade e vocês tenham pensado em fazer a matéria para aumentar o faturamento. Não sei.</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both"/>
        <w:rPr/>
      </w:pPr>
      <w:r>
        <w:rPr>
          <w:b/>
        </w:rPr>
        <w:t>O SR. PRESIDENTE - ORLANDO MORANDO - PSDB -</w:t>
      </w:r>
      <w:r>
        <w:rPr/>
        <w:t xml:space="preserve"> E a assessoria que acompanha foi igual a todos. Acho que a Globo é uma emissora séria. Existem críticas, mas, de toda forma, aprovamos o requerimento do NAI. Inclua para que se faça, mesmo aqui na Casa, diligências para aferir.</w:t>
      </w:r>
    </w:p>
    <w:p>
      <w:pPr>
        <w:pStyle w:val="Normal"/>
        <w:tabs>
          <w:tab w:val="clear" w:pos="708"/>
          <w:tab w:val="left" w:pos="709" w:leader="none"/>
        </w:tabs>
        <w:spacing w:lineRule="auto" w:line="360"/>
        <w:ind w:firstLine="567"/>
        <w:jc w:val="both"/>
        <w:rPr/>
      </w:pPr>
      <w:r>
        <w:rPr/>
        <w:t>É um fato positivo, se tem esse caminho na Oi não estou aqui para levantar, positivo.</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both"/>
        <w:rPr/>
      </w:pPr>
      <w:r>
        <w:rPr>
          <w:b/>
        </w:rPr>
        <w:t>O SR. BAYARD GONTIJO -</w:t>
      </w:r>
      <w:r>
        <w:rPr/>
        <w:t xml:space="preserve"> Depois também passamos o número e a opção para que possa ser feito de maneira rápida.</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both"/>
        <w:rPr/>
      </w:pPr>
      <w:r>
        <w:rPr>
          <w:b/>
        </w:rPr>
        <w:t>O SR. PRESIDENTE - ORLANDO MORANDO - PSDB -</w:t>
      </w:r>
      <w:r>
        <w:rPr/>
        <w:t xml:space="preserve"> No caso do pré-pago, que é o seu grande banco de clientes, quais são as reclamações? Porque aqui não pegamos pelo Procon reclamações do tipo do contrato que você tem, até porque no pré-pago você não tem contrato, é atendido no pré ou no pós.</w:t>
      </w:r>
    </w:p>
    <w:p>
      <w:pPr>
        <w:pStyle w:val="Normal"/>
        <w:tabs>
          <w:tab w:val="clear" w:pos="708"/>
          <w:tab w:val="left" w:pos="709" w:leader="none"/>
        </w:tabs>
        <w:spacing w:lineRule="auto" w:line="360"/>
        <w:ind w:firstLine="567"/>
        <w:jc w:val="both"/>
        <w:rPr/>
      </w:pPr>
      <w:r>
        <w:rPr/>
        <w:t>Via de regra, o senhor que tem dados da companhia, qual é a maior reclamação do pré-pago?</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both"/>
        <w:rPr/>
      </w:pPr>
      <w:r>
        <w:rPr>
          <w:b/>
        </w:rPr>
        <w:t>O SR. BAYARD GONTIJO -</w:t>
      </w:r>
      <w:r>
        <w:rPr/>
        <w:t xml:space="preserve"> Temos reclamações que vão de propaganda enganosa, plano em oferta que não foi entendido, ou seja, uma cobrança considerada indevida porque o cliente entendeu que tinha comprado, de atendimento, quer dizer, são reclamações do setor como um todo e a Oi também tem, assim como os nossos concorrentes.</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O SR. PRESIDENTE - ORLANDO MORANDO - PSDB -</w:t>
      </w:r>
      <w:r>
        <w:rPr/>
        <w:t xml:space="preserve"> Está na média geral de quem atua no pré-pago, né?</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O SR. BAYARD GONTIJO -</w:t>
      </w:r>
      <w:r>
        <w:rPr/>
        <w:t xml:space="preserve"> É, exato.</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O SR. PRESIDENTE - ORLANDO MORANDO - PSDB -</w:t>
      </w:r>
      <w:r>
        <w:rPr/>
        <w:t xml:space="preserve"> Há um dado que me chamou a atenção. Das companhias, o senhor é líder em valor de atuação do Procon de São Paulo. Acredito que seja o número do ano. Está certo? </w:t>
      </w:r>
    </w:p>
    <w:p>
      <w:pPr>
        <w:pStyle w:val="Normal"/>
        <w:tabs>
          <w:tab w:val="clear" w:pos="708"/>
          <w:tab w:val="left" w:pos="709" w:leader="none"/>
          <w:tab w:val="left" w:pos="7725" w:leader="none"/>
        </w:tabs>
        <w:spacing w:lineRule="auto" w:line="360"/>
        <w:ind w:firstLine="567"/>
        <w:jc w:val="both"/>
        <w:rPr/>
      </w:pPr>
      <w:r>
        <w:rPr/>
        <w:t>Oito milhões. A Tim 6 e 600, a Claro 4,5 e a Vivo 3,5. O Procon de São Paulo está perseguindo vocês?</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O SR. BAYARD GONTIJO -</w:t>
      </w:r>
      <w:r>
        <w:rPr/>
        <w:t xml:space="preserve"> Essa disputa com o Procon, ou seja, esse questionamento que fizemos ao Procon e que estamos discutindo administrativamente, é em função do valor. Essa multa foi em função da interrupção da internet após o uso da franquia.</w:t>
      </w:r>
    </w:p>
    <w:p>
      <w:pPr>
        <w:pStyle w:val="Normal"/>
        <w:tabs>
          <w:tab w:val="clear" w:pos="708"/>
          <w:tab w:val="left" w:pos="709" w:leader="none"/>
          <w:tab w:val="left" w:pos="7725" w:leader="none"/>
        </w:tabs>
        <w:spacing w:lineRule="auto" w:line="360"/>
        <w:ind w:firstLine="567"/>
        <w:jc w:val="both"/>
        <w:rPr/>
      </w:pPr>
      <w:r>
        <w:rPr/>
        <w:t>A Oi é a quarta operadora no estado de São Paulo, é a que tem o menor marketing no estado de São Paulo, como eu falei, não foi sequer convidada para o mutirão que aconteceu no estado e recebeu a maior multa.</w:t>
      </w:r>
    </w:p>
    <w:p>
      <w:pPr>
        <w:pStyle w:val="Normal"/>
        <w:tabs>
          <w:tab w:val="clear" w:pos="708"/>
          <w:tab w:val="left" w:pos="709" w:leader="none"/>
          <w:tab w:val="left" w:pos="7725" w:leader="none"/>
        </w:tabs>
        <w:spacing w:lineRule="auto" w:line="360"/>
        <w:ind w:firstLine="567"/>
        <w:jc w:val="both"/>
        <w:rPr/>
      </w:pPr>
      <w:r>
        <w:rPr/>
        <w:t>Então, de fato, não entendemos o valor e não concordamos com a multa.</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 xml:space="preserve">O SR. PRESIDENTE - ORLANDO MORANDO - PSDB - </w:t>
      </w:r>
      <w:r>
        <w:rPr/>
        <w:t>Para vocês a multa do Procon é com base no faturamento global da empresa?</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O SR. BAYARD GONTIJO -</w:t>
      </w:r>
      <w:r>
        <w:rPr/>
        <w:t xml:space="preserve"> Eu não consigo responder como eles fizeram isso.</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O SR. PRESIDENTE - ORLANDO MORANDO - PSDB -</w:t>
      </w:r>
      <w:r>
        <w:rPr/>
        <w:t xml:space="preserve"> Via de regra os demais estabelecimentos autuados pelo Procon é com base no faturamento total da empresa. </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 xml:space="preserve">O SR. BAYARD GONTIJO - </w:t>
      </w:r>
      <w:r>
        <w:rPr/>
        <w:t>Nosso faturamento também não é o maior do setor, então também faria pouco sentido termos uma multa maior do que a dos concorrentes.</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7725" w:leader="none"/>
        </w:tabs>
        <w:spacing w:lineRule="auto" w:line="360"/>
        <w:ind w:firstLine="567"/>
        <w:jc w:val="both"/>
        <w:rPr/>
      </w:pPr>
      <w:r>
        <w:rPr>
          <w:b/>
        </w:rPr>
        <w:t>O SR. PRESIDENTE - ORLANDO MORANDO - PSDB -</w:t>
      </w:r>
      <w:r>
        <w:rPr/>
        <w:t xml:space="preserve"> Das ações judiciais que são demandadas contra a companhia por clientes de vocês, usuários convencionais, com quantos por cento vocês fazem acordo em primeira instância?</w:t>
      </w:r>
    </w:p>
    <w:p>
      <w:pPr>
        <w:pStyle w:val="Normal"/>
        <w:tabs>
          <w:tab w:val="clear" w:pos="708"/>
          <w:tab w:val="left" w:pos="709" w:leader="none"/>
          <w:tab w:val="left" w:pos="7725" w:leader="none"/>
        </w:tabs>
        <w:spacing w:lineRule="auto" w:line="360"/>
        <w:ind w:firstLine="567"/>
        <w:jc w:val="both"/>
        <w:rPr/>
      </w:pPr>
      <w:r>
        <w:rPr/>
        <w:t>Normalmente, via de regra, é pequenas causas, que chega próximo de nove mil reais. Quantos por cento disso, estimado, vocês são condenados e não recorrem, aceitam a decisão de primeira instância?</w:t>
      </w:r>
    </w:p>
    <w:p>
      <w:pPr>
        <w:pStyle w:val="Normal"/>
        <w:tabs>
          <w:tab w:val="clear" w:pos="708"/>
          <w:tab w:val="left" w:pos="709" w:leader="none"/>
          <w:tab w:val="left" w:pos="7725"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Vou pedir ao Kennedy, que é nosso diretor do atendimento aos cliente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Kennedy, ajuda a gente. Nome de presidente americano, eles não mentiram na história da república american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KENNEDY -</w:t>
      </w:r>
      <w:r>
        <w:rPr/>
        <w:t xml:space="preserve"> Eu também não vou mentir. A taxa de acordo média que temos no Brasil está em torno de 40 por cent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Tem acordo em primeira instânci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KENNEDY -</w:t>
      </w:r>
      <w:r>
        <w:rPr/>
        <w:t xml:space="preserve"> Estamos falando de juizados especiais, que é aquele juizado mais célere, no qual sempre tem uma audiência de conciliação primeiro e, não resolvido na audiência de conciliação, tem uma de instrução e de julgamento, que pode ser no mesmo dia ou em dia posterior.</w:t>
      </w:r>
    </w:p>
    <w:p>
      <w:pPr>
        <w:pStyle w:val="Normal"/>
        <w:tabs>
          <w:tab w:val="clear" w:pos="708"/>
          <w:tab w:val="left" w:pos="709" w:leader="none"/>
          <w:tab w:val="left" w:pos="6060" w:leader="none"/>
        </w:tabs>
        <w:spacing w:lineRule="auto" w:line="360"/>
        <w:ind w:firstLine="567"/>
        <w:jc w:val="both"/>
        <w:rPr/>
      </w:pPr>
      <w:r>
        <w:rPr/>
        <w:t>Fazemos, em média, 40% de acordo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 xml:space="preserve">O SR. PRESIDENTE - ORLANDO MORANDO - PSDB - </w:t>
      </w:r>
      <w:r>
        <w:rPr/>
        <w:t>O senhor fez uma constatação aqui que não foge das demais. Vocês já pararam para pensar nessa operação da venda de chips? Confesso que vou tentar pedir na Secretaria da Fazenda quanto isso representa.</w:t>
      </w:r>
    </w:p>
    <w:p>
      <w:pPr>
        <w:pStyle w:val="Normal"/>
        <w:tabs>
          <w:tab w:val="clear" w:pos="708"/>
          <w:tab w:val="left" w:pos="709" w:leader="none"/>
          <w:tab w:val="left" w:pos="6060" w:leader="none"/>
        </w:tabs>
        <w:spacing w:lineRule="auto" w:line="360"/>
        <w:ind w:firstLine="567"/>
        <w:jc w:val="both"/>
        <w:rPr/>
      </w:pPr>
      <w:r>
        <w:rPr/>
        <w:t>Está tendo uma fraude fiscal nessa operação entre o atacadista e o camelô?  Camelô, via de regra, não paga. É uma preocupação constante. Quer dizer, se esse seu chip não é vendido no seu posto autorizado - vocês tem rede própria e franqueada -, que é um credenciado seu, o franqueado é sua responsabilidade e há o pressuposto de que ele convive em um mercado 100% formalizado. Perfeito?</w:t>
      </w:r>
    </w:p>
    <w:p>
      <w:pPr>
        <w:pStyle w:val="Normal"/>
        <w:tabs>
          <w:tab w:val="clear" w:pos="708"/>
          <w:tab w:val="left" w:pos="709" w:leader="none"/>
          <w:tab w:val="left" w:pos="6060" w:leader="none"/>
        </w:tabs>
        <w:spacing w:lineRule="auto" w:line="360"/>
        <w:ind w:firstLine="567"/>
        <w:jc w:val="both"/>
        <w:rPr/>
      </w:pPr>
      <w:r>
        <w:rPr/>
        <w:t xml:space="preserve">Esse camelô que está vendendo esse seu chip, como é a operação fiscal? Vocês já pararam para avaliar isso? </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É como eu falei, o camelô não é um ponto de venda reconhecido pela Oi, então eu não tenho nenhum controle e não consigo fazer nenhum tipo de julgamento da questão fiscal em relação a ele.</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 xml:space="preserve">O SR. PRESIDENTE - ORLANDO MORANDO - PSDB - </w:t>
      </w:r>
      <w:r>
        <w:rPr/>
        <w:t>A Oi já ofereceu alguma denúncia, em algum estado ou nacionalmente, dizendo “vendem um produto, usam minha marca, mas eu não tenho ciência de onde vem”. Não conheço o fabricante, não sei quem distribui, mas sei que estão usando.</w:t>
      </w:r>
    </w:p>
    <w:p>
      <w:pPr>
        <w:pStyle w:val="Normal"/>
        <w:tabs>
          <w:tab w:val="clear" w:pos="708"/>
          <w:tab w:val="left" w:pos="709" w:leader="none"/>
          <w:tab w:val="left" w:pos="6060" w:leader="none"/>
        </w:tabs>
        <w:spacing w:lineRule="auto" w:line="360"/>
        <w:ind w:firstLine="567"/>
        <w:jc w:val="both"/>
        <w:rPr/>
      </w:pPr>
      <w:r>
        <w:rPr/>
        <w:t>É mais ou menos como se criassem um produto - até porque acho que venderia muito pouco - Orlando Morando. Estão usando, estão fazendo e eu não faço nada. Eu tomaria providência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Não tenho conhecimento de nenhuma açã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ROBERTO MORAIS - PPS -</w:t>
      </w:r>
      <w:r>
        <w:rPr/>
        <w:t xml:space="preserve"> Neste momento de queda na arrecadação do estado nós, pela primeira vez em 17 anos que estou aqui, vamos votar daqui a pouco um aumento de impostos. Cigarro e cervej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Com tristez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ROBERTO MORAIS - PPS -</w:t>
      </w:r>
      <w:r>
        <w:rPr/>
        <w:t xml:space="preserve"> Com tristeza mesmo, inclusive temos uma posição clara com relação a isso. Mas V. Exa. levanta uma situação na qual eu não havia pensado. O governador tem mostrado para os deputados, todos os meses, 700, 750 milhões a menos de arrecadação no estado. </w:t>
      </w:r>
    </w:p>
    <w:p>
      <w:pPr>
        <w:pStyle w:val="Normal"/>
        <w:tabs>
          <w:tab w:val="clear" w:pos="708"/>
          <w:tab w:val="left" w:pos="709" w:leader="none"/>
          <w:tab w:val="left" w:pos="6060" w:leader="none"/>
        </w:tabs>
        <w:spacing w:lineRule="auto" w:line="360"/>
        <w:ind w:firstLine="567"/>
        <w:jc w:val="both"/>
        <w:rPr/>
      </w:pPr>
      <w:r>
        <w:rPr/>
        <w:t>Então, acho que já deveríamos mandar esse pedido para a Secretaria da Fazenda para saber que tipo de controle existe, porque há uma evasão de receit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Nem sei se é representativo ou não. Está no bojo do relatório preliminar que já enviamos ao Ministério Públic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LUIZ FERNANDO MACHADO - PSDB -</w:t>
      </w:r>
      <w:r>
        <w:rPr/>
        <w:t xml:space="preserve"> Gostaria de sugerir um esclarecimento ao presidente desta Comissão, este imposto é pago por eles mesmos antes, nã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Pois é, mas existe uma operação, porque se for por substituição tributári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LUIZ FERNANDO MACHADO - PSDB -</w:t>
      </w:r>
      <w:r>
        <w:rPr/>
        <w:t xml:space="preserve"> Eu não sei, só estou perguntando se é isso ou nã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Aí que está. Existe um único fabricante de chip da Oi? O senhor tem consciência diss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Não sei quantos são hoje. Roberto, você sabe?</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ROBERTO GUENZBURGER -</w:t>
      </w:r>
      <w:r>
        <w:rPr/>
        <w:t xml:space="preserve"> Não, hoje trabalhamos com três fabricante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 xml:space="preserve">O SR. PRESIDENTE - ORLANDO MORANDO - PSDB - </w:t>
      </w:r>
      <w:r>
        <w:rPr/>
        <w:t>Se os três e o CNAE Fiscal for através do substituto tributário, não está tendo evasão fiscal, porque o fabricante, ao emitir para o próximo, já recolhe o ICMS.</w:t>
      </w:r>
    </w:p>
    <w:p>
      <w:pPr>
        <w:pStyle w:val="Normal"/>
        <w:tabs>
          <w:tab w:val="clear" w:pos="708"/>
          <w:tab w:val="left" w:pos="709" w:leader="none"/>
          <w:tab w:val="left" w:pos="6060" w:leader="none"/>
        </w:tabs>
        <w:spacing w:lineRule="auto" w:line="360"/>
        <w:ind w:firstLine="567"/>
        <w:jc w:val="both"/>
        <w:rPr/>
      </w:pPr>
      <w:r>
        <w:rPr/>
        <w:t>O estranho, o que me preocupa, é que vendem um produto com a marca dele, com o nome dele, está aberto no mercado espontaneamente, e é verdadeiro, compra na banca de jornal, no camelô, em qualquer lugar, até no supermercado. O que me preocupa é que vocês permitem a venda e sequer têm o monitoramento de como isso é feito. É isso mesmo, não existe controle?</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Primeiro, deputado, se V. Exa. me permite, só para colocar, nós pagamos aqui no estado de São Paulo 2,7, quase 2,8 bilhões de reais em ICMS. </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Era para ser mais, você sabe que este é o estado que tem o menor ICMS de telefonia, não é?</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A Oi é uma das maiores pagadoras de ICMS em todos os estados em que atua. A Oi é uma empresa cidadã, responsável...</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Não, aqui a Vivo é a maior pagador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 xml:space="preserve">O SR. BAYARD GONTIJO - </w:t>
      </w:r>
      <w:r>
        <w:rPr/>
        <w:t>Quase todos. Não tenho operação fixa para varejo, mas nos outros estado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Como eu vou relevar, ele leu um testamento segundo o qual não podia faltar com a verdade, mas vou relevar porque ou o senhor estaria mentindo ou o presidente da Vivo. Ele acusou, nós fomos conferir e a Vivo é a maior pagadora de impostos do setor.</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Em São Paulo, sem dúvida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Naturalmente ela tem o maior número de clientes, não é tema da CPI, mas pelo menos foi dito pelo secretário da Fazenda que São Paulo tem as menores alíquotas de ICMS. Tem estados em que é superior a São Paulo, a maioria por sinal.</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Cumprimos as alíquotas determinadas pelos estado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Não estou acusando, estou apenas dizendo que vocês poderiam estar pagando mais. Até porque, se for discutir com quem toma cerveja e não tem celular, ele vai falar que precisa aumentar o imposto do celular e não da cerveja. Ou pelo menos dividir, porque quando ele está bebendo ele não está no celular. Mas não é ponto do nosso assunto.</w:t>
      </w:r>
    </w:p>
    <w:p>
      <w:pPr>
        <w:pStyle w:val="Normal"/>
        <w:tabs>
          <w:tab w:val="clear" w:pos="708"/>
          <w:tab w:val="left" w:pos="709" w:leader="none"/>
          <w:tab w:val="left" w:pos="6060" w:leader="none"/>
        </w:tabs>
        <w:spacing w:lineRule="auto" w:line="360"/>
        <w:ind w:firstLine="567"/>
        <w:jc w:val="both"/>
        <w:rPr/>
      </w:pPr>
      <w:r>
        <w:rPr/>
        <w:t>O Watanabe, meu assessor, comprou chips na rede credenciada e pagou 20 reais, no camelô pagou 10 reais. Entendeu, Luiz, como tem alguma coisa no meio do caminho? Diferença de 100% pode ser uma diferença de mercado, ele obriga o franqueado dele a vender por X, mas como está tendo essa discrepância?</w:t>
      </w:r>
    </w:p>
    <w:p>
      <w:pPr>
        <w:pStyle w:val="Normal"/>
        <w:tabs>
          <w:tab w:val="clear" w:pos="708"/>
          <w:tab w:val="left" w:pos="709" w:leader="none"/>
          <w:tab w:val="left" w:pos="6060" w:leader="none"/>
        </w:tabs>
        <w:spacing w:lineRule="auto" w:line="360"/>
        <w:ind w:firstLine="567"/>
        <w:jc w:val="both"/>
        <w:rPr/>
      </w:pPr>
      <w:r>
        <w:rPr/>
        <w:t>Estou perguntando porque vamos apurar, vou notificar à Secretaria da Fazenda, porque algo está errado. A CPI nasceu com a finalidade de ver reclamação e qualidade de serviço.</w:t>
      </w:r>
    </w:p>
    <w:p>
      <w:pPr>
        <w:pStyle w:val="Normal"/>
        <w:tabs>
          <w:tab w:val="clear" w:pos="708"/>
          <w:tab w:val="left" w:pos="709" w:leader="none"/>
          <w:tab w:val="left" w:pos="6060" w:leader="none"/>
        </w:tabs>
        <w:spacing w:lineRule="auto" w:line="360"/>
        <w:ind w:firstLine="567"/>
        <w:jc w:val="both"/>
        <w:rPr/>
      </w:pPr>
      <w:r>
        <w:rPr/>
        <w:t>Aí o Olim já me traz que a polícia era mal atendida. É um assunto que é pertinente, a CPI é isso. Tem um ditado que diz que nós sabemos como ela começa, mas não sabemos como ela termina. Gerou uma preocupação, mas, enfim, o senhor não consegue esclarecer, não sabe como é feita essa operação e nós temos que aprofundar.</w:t>
      </w:r>
    </w:p>
    <w:p>
      <w:pPr>
        <w:pStyle w:val="Normal"/>
        <w:tabs>
          <w:tab w:val="clear" w:pos="708"/>
          <w:tab w:val="left" w:pos="709" w:leader="none"/>
          <w:tab w:val="left" w:pos="6060" w:leader="none"/>
        </w:tabs>
        <w:spacing w:lineRule="auto" w:line="360"/>
        <w:ind w:firstLine="567"/>
        <w:jc w:val="both"/>
        <w:rPr/>
      </w:pPr>
      <w:r>
        <w:rPr/>
        <w:t>A rede que atende vocês em São Paulo, quantos por cento é própria e quantos é compartilhad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BAYARD GONTIJO -</w:t>
      </w:r>
      <w:r>
        <w:rPr/>
        <w:t xml:space="preserve"> Você tem essa informação aqui, Roberto? Quanto é próprio e quanto terceirizado em São Paul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ROBERTO GUENZBURGER -</w:t>
      </w:r>
      <w:r>
        <w:rPr/>
        <w:t xml:space="preserve"> Temos aproximadamente 60 lojas próprias em São Paul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Não, sites, antenas de atendimento, rede própria de serviç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 xml:space="preserve">O SR. ROBERTO GUENZBURGER - </w:t>
      </w:r>
      <w:r>
        <w:rPr/>
        <w:t>Em São Paulo temos, aproximadamente, cinco mil sites, cinco mil e quinhentos, o André Ituassu, diretor de engenharia, pode dar um número mais preciso. Dentro desse compartilhamento que estamos fazendo no 4G temos o segundo maior número ERBs no estado de São Paul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E quanto disso não é de vocês, é compartilhada?</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ROBERTO GUENZBURGER -</w:t>
      </w:r>
      <w:r>
        <w:rPr/>
        <w:t xml:space="preserve"> O compartilhamento acontece nas ERBs do 4G. André, você tem o número de ERBs compartilhada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PRESIDENTE - ORLANDO MORANDO - PSDB -</w:t>
      </w:r>
      <w:r>
        <w:rPr/>
        <w:t xml:space="preserve"> Acho que eu não estou sendo claro. Vocês tem uma rede de sites que é de vocês, foi a Oi que instalou. Quanto é próprio e quanto vocês compartilham antenas com outras operadoras?</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szCs w:val="24"/>
        </w:rPr>
      </w:pPr>
      <w:r>
        <w:rPr>
          <w:b/>
        </w:rPr>
        <w:t>O SR. ANDRÉ ITUASSU -</w:t>
      </w:r>
      <w:r>
        <w:rPr/>
        <w:t xml:space="preserve"> Fizemos uma instalação inicial na qual muita coisa era própria, mas, recentemente, estamos fazendo a venda dos nossos ativos, isso é público. Então eu diria que temos, hoje em dia, só dez por cento dos sites são próprio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Tem sido uma prática... Só queria encerrar esse ponto. Ele está afirmando que aproximadamente 10% dos sites de vocês são próprios. Por que a companhia está se desfazendo desse ativo? Não é estratégico ter uma rede própria de sites? Não é viável economicamente? Estamos falando da antena. O diretor de engenharia falou que hoje 10% é próprio e o resto ou é compartilhado ou terceirizado; serviço contratado, enfim.</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São duas coisas diferentes, deputado. Uma é a infraestrutura, outra é o equipamento que presta o serviço. Quando falamos dos postes, o que acontece é que os operadores de Telecom são muito pouco eficientes em explorá-los. Esses postes aguentam até três inquilinos. Isso quer dizer que você pode ter três equipamentos de Telecom em média por antena. Os operadores nunca tiveram isso como sua atividade-fim. Em média, exploram mal e têm 1,3 ou 1,4 inquilinos por antena. Quando você vende isso para um especialista nesse serviço, ele potencializa a locação, e obviamente isso é um financiamento mais barato do que o de mercado.</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PRESIDENTE - ORLANDO MORANDO - PSDB - </w:t>
      </w:r>
      <w:r>
        <w:rPr>
          <w:szCs w:val="24"/>
        </w:rPr>
        <w:t>Para nós, não importa a torre. Quantos por cento da sua antena, nessa torre, são próprios? Aí estamos tratando da qualidade. A torre não eleva a qualidade; o que dá qualidade é o transmissor que está na torre.</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ANDRÉ ITUASSU - </w:t>
      </w:r>
      <w:r>
        <w:rPr>
          <w:szCs w:val="24"/>
        </w:rPr>
        <w:t>No estado de São Paulo, as antenas todas da rede 2G e 3G são 100% próprias. Da rede 4G, 100% é compartilhado com a TIM.</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Temos aproximadamente 770 ERBs no 4G.</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 xml:space="preserve">O SR. PRESIDENTE - ORLANDO MORANDO - PSDB - </w:t>
      </w:r>
      <w:r>
        <w:rPr>
          <w:szCs w:val="24"/>
        </w:rPr>
        <w:t>Antena pouco importa. No quesito antena, temos apurado que o setor encontra dificuldade em alguns municípios. Chegando lá, há uma legislação que impede. Isso já é notório e vamos fazer constar no relatório, até para que façamos justiça em termos de qualidade. Vocês têm um diagnóstico em São Paulo de onde existe isso e o que vocês estão fazendo para remediar? Além disso, vocês continuam vendendo nessas cidades sem nenhum comunicado ao cliente?</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BAYARD GONTIJO - </w:t>
      </w:r>
      <w:r>
        <w:rPr>
          <w:szCs w:val="24"/>
        </w:rPr>
        <w:t>Não... Nosso objetivo é informar e prestar todos os esclarecimentos ao cliente, para termos o mínimo possível de reclamação e atrito com nossos consumidore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Vocês informam lá em Guarulhos, por exemplo? Pode-se mandar alguém ir hoje ao posto de venda da Oi falar o seguinte: “Estamos vendendo, porém saiba que aqui não deixam pôr mais antena de celular”? Está proibido e há uma lei duríssima, com restrições. E a Oi não tem conseguid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Não é uma prática comum.</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É que o senhor fala que inform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A Anatel disponibiliza essa informação para todos os usuário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Da cidade, não. Onde há restriçã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Onde há restrição, não; mas a quantidade de cobertura sim.</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 xml:space="preserve">O SR. PRESIDENTE - ORLANDO MORANDO - PSDB - </w:t>
      </w:r>
      <w:r>
        <w:rPr>
          <w:szCs w:val="24"/>
        </w:rPr>
        <w:t xml:space="preserve">A Anatel não tem o menor respeito desta CPI, até porque um dos gerentes que vieram aqui foi demitido dois dias depois de ter prestado esclarecimento. O outro veio aqui e não falou nada; falou quase como a Dilma, que falou em “embalar vento”. No que depender deste presidente e do relator, vamos pedir tudo que a lei permite ao gerente da Anatel de São Paulo, porque é uma covardia o que eles fazem. Para a Anatel, a restrição municipal não existe. Ela tem um olhar global, do País, mas é uma prática. Mas existe o zoneamento municipal, que não permite. </w:t>
      </w:r>
    </w:p>
    <w:p>
      <w:pPr>
        <w:pStyle w:val="Normal"/>
        <w:spacing w:lineRule="auto" w:line="360"/>
        <w:ind w:firstLine="567"/>
        <w:jc w:val="both"/>
        <w:rPr>
          <w:b/>
          <w:b/>
          <w:szCs w:val="24"/>
        </w:rPr>
      </w:pPr>
      <w:r>
        <w:rPr>
          <w:szCs w:val="24"/>
        </w:rPr>
        <w:t>Concordei com um presidente - não lembro qual - sobre o seguinte: em São Caetano, há um bairro cujas ruas têm uma largura que não permite que se ponha mais nenhuma antena no bairro. É uma prática da qual vocês não têm culpa. A lei municipal veio depois que o sistema de Telecom estava implantado. Porém, se vocês conhecem essa dificuldade, não caberia... Seria incoerente até pedir isso: “Orlando, você quer que eu venda meu produto falando para o cara que pode não funcionar?” O que vocês têm feito onde existem esses problemas?</w:t>
      </w:r>
    </w:p>
    <w:p>
      <w:pPr>
        <w:pStyle w:val="Normal"/>
        <w:spacing w:lineRule="auto" w:line="360"/>
        <w:ind w:firstLine="567"/>
        <w:jc w:val="both"/>
        <w:rPr>
          <w:b/>
          <w:b/>
          <w:szCs w:val="24"/>
        </w:rPr>
      </w:pPr>
      <w:r>
        <w:rPr>
          <w:b/>
          <w:szCs w:val="24"/>
        </w:rPr>
      </w:r>
    </w:p>
    <w:p>
      <w:pPr>
        <w:pStyle w:val="Normal"/>
        <w:spacing w:lineRule="auto" w:line="360"/>
        <w:ind w:firstLine="567"/>
        <w:jc w:val="both"/>
        <w:rPr>
          <w:szCs w:val="24"/>
        </w:rPr>
      </w:pPr>
      <w:r>
        <w:rPr>
          <w:b/>
          <w:szCs w:val="24"/>
        </w:rPr>
        <w:t xml:space="preserve">O SR. BAYARD GONTIJO - </w:t>
      </w:r>
      <w:r>
        <w:rPr>
          <w:szCs w:val="24"/>
        </w:rPr>
        <w:t xml:space="preserve">Nós temos, na internet, a informação de cobertura por antena. Realmente, a situação da legislação de antenas no Brasil é muito complexa, com leis municipais, estaduais e federais. Obviamente, com a nova lei de antenas, isso tende a ser simplificado, permitindo que as companhias façam investimentos de maneira mais segura e eficiente. Mais uma vez, é uma questão setorial. A gente vem tentando tratar isso de maneira abrangente, para que possamos fazer o aumento da cobertura com maior eficiência. </w:t>
      </w:r>
    </w:p>
    <w:p>
      <w:pPr>
        <w:pStyle w:val="Normal"/>
        <w:spacing w:lineRule="auto" w:line="360"/>
        <w:ind w:firstLine="567"/>
        <w:jc w:val="both"/>
        <w:rPr/>
      </w:pPr>
      <w:r>
        <w:rPr>
          <w:szCs w:val="24"/>
        </w:rPr>
        <w:t>Quando fazemos o compartilhamento da cobertura, ajuda também isto: colocar mais inquilinos numa antena, colaborando-se com diminuição da poluição visual ou, eventualmente até da ambiental, causada por mais instalação de antenas. Mas, obviamente, regras claras e objetivas ajudam muito as operadoras a cumprirem seus planos de investiment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Mas, sintetizando, onde há restrição, não há um comunicado diferenciado da sua rede conveniad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Temos só informação de cobertura por antena.</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 xml:space="preserve">O SR. PRESIDENTE - ORLANDO MORANDO - PSDB - </w:t>
      </w:r>
      <w:r>
        <w:rPr>
          <w:szCs w:val="24"/>
        </w:rPr>
        <w:t xml:space="preserve">Estou perguntando porque foi afirmado que um dos problemas da queda... O deputado Cezinha de Madureira está falando agora, e daqui a pouco ligação dele pode cair. Se ele estivesse em deslocamento, um site não poderia transferir a ligação dele para outro, porque está sobrecarregado. É isso, certo? Não sou engenheiro... Mas se você não põe mais antena, é um prenúncio de problema. Você vai continuar vendendo passagem para um avião onde não cabe mais passageiro. </w:t>
      </w:r>
    </w:p>
    <w:p>
      <w:pPr>
        <w:pStyle w:val="Normal"/>
        <w:spacing w:lineRule="auto" w:line="360"/>
        <w:ind w:firstLine="567"/>
        <w:jc w:val="both"/>
        <w:rPr/>
      </w:pPr>
      <w:r>
        <w:rPr>
          <w:szCs w:val="24"/>
        </w:rPr>
        <w:t>Neste relatório preliminar, em que pedimos a suspensão da venda de pré-pagos, fizemos um relato claro e comprovado de que o crime organizado se serve hoje da telefonia pré-paga no Brasil, e aqui temos que falar de São Paulo. O Ministério Público está apurando; enviamos para lá e para o Tribunal de Justiça o relatório preliminar. O que o senhor tem a avaliar em relação a esse problema? O deputado Cezinha de Madureira foi incisivo. Qual a sugestão que o senhor daria para melhorar? Sugestão pontual, não a de que “estamos estudando”. Não aguento mais o gerúndio aqui.</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BAYARD GONTIJO - </w:t>
      </w:r>
      <w:r>
        <w:rPr>
          <w:szCs w:val="24"/>
        </w:rPr>
        <w:t>Deputado, já tomamos uma medida que vai ajudar nesse sentido, que foi exatamente a oferta pela qual não existe mais a diferença da ligação para fora da rede, da tarifa, e para dentro da rede. Isso vai fazer com que o número de chips de pré-pago caia. Já está caindo.</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b/>
          <w:szCs w:val="24"/>
        </w:rPr>
        <w:t xml:space="preserve">O SR. PRESIDENTE - ORLANDO MORANDO - PSDB - </w:t>
      </w:r>
      <w:r>
        <w:rPr>
          <w:szCs w:val="24"/>
        </w:rPr>
        <w:t>O senhor não me entendeu. Qual é a proposta de vocês para não permitir que meu número e nome sejam habilitados num pré-pago?</w:t>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t xml:space="preserve">O SR. BAYARD GONTIJO - </w:t>
      </w:r>
      <w:r>
        <w:rPr>
          <w:szCs w:val="24"/>
        </w:rPr>
        <w:t>Pois então, a venda agora será muito menor do que foi ano passado. Vamos ter queda de usuários, e estamos mais uma vez setorialmente discutindo o que pode ser feito.</w:t>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t xml:space="preserve">O SR. PRESIDENTE - ORLANDO MORANDO - PSDB - </w:t>
      </w:r>
      <w:r>
        <w:rPr>
          <w:szCs w:val="24"/>
        </w:rPr>
        <w:t>O que vocês estão discutindo? Naquela reunião de cúpula de vocês.</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BAYARD GONTIJO - </w:t>
      </w:r>
      <w:r>
        <w:rPr>
          <w:szCs w:val="24"/>
        </w:rPr>
        <w:t>A questão de limitar o número de CPFs pode ser adotad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Por que a sua empresa não fez isso ainda? Algumas já fizeram, como a Vivo, que limitou a cinc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Uma já fez. Mas o que defendemos é que isso seja feito de forma setorial; caso contrário, um tem três, outro tem cinco, outro tem 10.</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Mas isso é igual reunião do Confaz. Não sai acordo, não se decide, e cada um faz o que quer. Nessa questão de “setorial”, cada um responde pela sua empresa; o senhor responde pela su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Mas não somos efetivos se não fizermos de maneira organizada. Dado que temos o sindicato para tratar desses temas comuns ao setor, é interessante usar o sindicato para que tenhamos sucesso na implantação das medidas que forem decidida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Mas o senhor, por exemplo, pode não concordar com a Vivo, que limitou a cinco, certo? No seu “business” de negócio, isso pode gerar um prejuízo para a companhia. O que tem de prático sendo feito? Daqui a cinco minutos, pode haver uma nova vítim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Mais uma vez: é uma questão setorial, que deve ser endereçada dessa forma. Se não, vamos continuar com os problemas, uns com mais e outros com menos.</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Mas o senhor acha uma boa medida, enquanto não temos a solução, suspender a vend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Isso</w:t>
      </w:r>
      <w:r>
        <w:rPr>
          <w:b/>
          <w:szCs w:val="24"/>
        </w:rPr>
        <w:t xml:space="preserve"> </w:t>
      </w:r>
      <w:r>
        <w:rPr>
          <w:szCs w:val="24"/>
        </w:rPr>
        <w:t>não é necessário, e traria efeitos colaterais para a economia do Estado, para os impostos e até para a satisfação do consumidor e da sociedade de uma maneira geral.</w:t>
      </w:r>
    </w:p>
    <w:p>
      <w:pPr>
        <w:pStyle w:val="Normal"/>
        <w:spacing w:lineRule="auto" w:line="360"/>
        <w:ind w:firstLine="567"/>
        <w:jc w:val="both"/>
        <w:rPr>
          <w:b/>
          <w:b/>
          <w:szCs w:val="24"/>
        </w:rPr>
      </w:pPr>
      <w:r>
        <w:rPr>
          <w:b/>
          <w:szCs w:val="24"/>
        </w:rPr>
      </w:r>
    </w:p>
    <w:p>
      <w:pPr>
        <w:pStyle w:val="Normal"/>
        <w:spacing w:lineRule="auto" w:line="360"/>
        <w:ind w:firstLine="567"/>
        <w:jc w:val="both"/>
        <w:rPr>
          <w:szCs w:val="24"/>
        </w:rPr>
      </w:pPr>
      <w:r>
        <w:rPr>
          <w:b/>
          <w:szCs w:val="24"/>
        </w:rPr>
        <w:t xml:space="preserve">O SR. PRESIDENTE - ORLANDO MORANDO - PSDB - </w:t>
      </w:r>
      <w:r>
        <w:rPr>
          <w:szCs w:val="24"/>
        </w:rPr>
        <w:t>Qual é a resposta que a gente dá para as vítimas? Que estamos discutindo setorialmente?</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BAYARD GONTIJO - </w:t>
      </w:r>
      <w:r>
        <w:rPr>
          <w:szCs w:val="24"/>
        </w:rPr>
        <w:t>Não, a resposta é que as companhias estão empenhadas em fazer a regra ser cumprid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PRESIDENTE - ORLANDO MORANDO - PSDB - </w:t>
      </w:r>
      <w:r>
        <w:rPr>
          <w:szCs w:val="24"/>
        </w:rPr>
        <w:t>Estamos trabalhando nesta CPI há 10 meses. Qual foi o empenho, na prática?</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Estamos já com alguns resultados positivos. O fato que relatei aqui desses novos planos e do fórum de qualidade da Oi; também é importante escutar o que a sociedade está falando e o que a CPI está falando. O fato de termos evoluído na situação de atender a solicitações de delegados, polícia e dados cadastrais também é fruto de um trabalho que foi feito aqui. Isso tudo vai dar para o setor, para o sindicato e para as empresas bastante insumo para que possamos melhorar os serviços.</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PRESIDENTE - ORLANDO MORANDO - PSDB - </w:t>
      </w:r>
      <w:r>
        <w:rPr>
          <w:szCs w:val="24"/>
        </w:rPr>
        <w:t>O senhor não concordaria em assinar um termo de ajustamento de conduta?</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BAYARD GONTIJO - </w:t>
      </w:r>
      <w:r>
        <w:rPr>
          <w:szCs w:val="24"/>
        </w:rPr>
        <w:t>Queria sugerir que a gente peça ao diretor-presidente do SindiTele, Levy, fale um pouco sobre o que está sendo discutido com a Anatel a respeito desse assunto.</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PRESIDENTE - ORLANDO MORANDO - PSDB - </w:t>
      </w:r>
      <w:r>
        <w:rPr>
          <w:szCs w:val="24"/>
        </w:rPr>
        <w:t>Hoje não é oportuno, porque ele não é o depoente. Se houver tempo hábil nas sessões, ele será convidado.</w:t>
      </w:r>
    </w:p>
    <w:p>
      <w:pPr>
        <w:pStyle w:val="Normal"/>
        <w:spacing w:lineRule="auto" w:line="360"/>
        <w:ind w:firstLine="567"/>
        <w:jc w:val="both"/>
        <w:rPr>
          <w:szCs w:val="24"/>
        </w:rPr>
      </w:pPr>
      <w:r>
        <w:rPr>
          <w:szCs w:val="24"/>
        </w:rPr>
        <w:t>O senhor não concordaria em assinar um termo de ajustamento de conduta com a CPI e o Ministério Público, se comprometendo com prazos para redução das reclamações dos seus clientes no estado de São Paulo?</w:t>
      </w:r>
    </w:p>
    <w:p>
      <w:pPr>
        <w:pStyle w:val="Normal"/>
        <w:spacing w:lineRule="auto" w:line="360"/>
        <w:ind w:firstLine="567"/>
        <w:jc w:val="both"/>
        <w:rPr>
          <w:szCs w:val="24"/>
        </w:rPr>
      </w:pPr>
      <w:r>
        <w:rPr>
          <w:szCs w:val="24"/>
        </w:rPr>
      </w:r>
    </w:p>
    <w:p>
      <w:pPr>
        <w:pStyle w:val="Normal"/>
        <w:spacing w:lineRule="auto" w:line="360"/>
        <w:ind w:firstLine="567"/>
        <w:jc w:val="both"/>
        <w:rPr/>
      </w:pPr>
      <w:r>
        <w:rPr>
          <w:b/>
          <w:szCs w:val="24"/>
        </w:rPr>
        <w:t xml:space="preserve">O SR. BAYARD GONTIJO - </w:t>
      </w:r>
      <w:r>
        <w:rPr>
          <w:szCs w:val="24"/>
        </w:rPr>
        <w:t>Deputado, mais uma vez: esse é um tema que tem que ser discutido de um ponto de vista setorial, na nossa avaliação.</w:t>
      </w:r>
    </w:p>
    <w:p>
      <w:pPr>
        <w:pStyle w:val="Normal"/>
        <w:spacing w:lineRule="auto" w:line="360"/>
        <w:ind w:firstLine="567"/>
        <w:jc w:val="both"/>
        <w:rPr>
          <w:b/>
          <w:b/>
          <w:szCs w:val="24"/>
        </w:rPr>
      </w:pPr>
      <w:r>
        <w:rPr>
          <w:b/>
          <w:szCs w:val="24"/>
        </w:rPr>
      </w:r>
    </w:p>
    <w:p>
      <w:pPr>
        <w:pStyle w:val="Normal"/>
        <w:spacing w:lineRule="auto" w:line="360"/>
        <w:ind w:firstLine="567"/>
        <w:jc w:val="both"/>
        <w:rPr/>
      </w:pPr>
      <w:r>
        <w:rPr>
          <w:b/>
          <w:szCs w:val="24"/>
        </w:rPr>
        <w:t xml:space="preserve">O SR. PRESIDENTE - ORLANDO MORANDO - PSDB - </w:t>
      </w:r>
      <w:r>
        <w:rPr>
          <w:szCs w:val="24"/>
        </w:rPr>
        <w:t>Mas estou falando da sua empresa, aí são todas as reclamações. Ou a cobrança abusiva tem que ser discutida no setorial também?</w:t>
      </w:r>
    </w:p>
    <w:p>
      <w:pPr>
        <w:pStyle w:val="Recuodecorpodetexto2"/>
        <w:ind w:firstLine="567"/>
        <w:rPr>
          <w:sz w:val="24"/>
          <w:szCs w:val="24"/>
        </w:rPr>
      </w:pPr>
      <w:r>
        <w:rPr>
          <w:sz w:val="24"/>
          <w:szCs w:val="24"/>
        </w:rPr>
      </w:r>
    </w:p>
    <w:p>
      <w:pPr>
        <w:pStyle w:val="Recuodecorpodetexto2"/>
        <w:ind w:firstLine="567"/>
        <w:rPr>
          <w:sz w:val="24"/>
          <w:szCs w:val="24"/>
        </w:rPr>
      </w:pPr>
      <w:r>
        <w:rPr>
          <w:b/>
          <w:sz w:val="24"/>
          <w:szCs w:val="24"/>
        </w:rPr>
        <w:t>O SR. BAYARD GONTIJO -</w:t>
      </w:r>
      <w:r>
        <w:rPr>
          <w:sz w:val="24"/>
          <w:szCs w:val="24"/>
        </w:rPr>
        <w:t xml:space="preserve"> Estão disponíveis para formar um grupo de trabalho, discutir os temas que são de interesse da...</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Pode ser que eu não tenha me expressado bem. Quando estou falando de TAC é sobre TAC de reclamação, não estou mais falando do problema de pré-pago. Estou falando dos seus problemas com o Procon, desse cara que é seu cliente e que, nos últimos 60 dias, já fez 500 reclamações. Em 2015, cobrança abusiva já tem 3.200. Antes que o senhor diga, numericamente parece pouco perante o seu banco de clientes, mas tem 3.200 insatisfeitos. Eu acho bastante, não sei se o senhor acha, até porque tem uma visão econômica, bancária sempre mais global. Tem um cara muito bravo e mais 3.200. O senhor aceitaria discutir, ter um compromisso de sentar em uma mesa para firmar um TAC?</w:t>
      </w:r>
    </w:p>
    <w:p>
      <w:pPr>
        <w:pStyle w:val="Recuodecorpodetexto2"/>
        <w:ind w:firstLine="567"/>
        <w:rPr>
          <w:sz w:val="24"/>
          <w:szCs w:val="24"/>
        </w:rPr>
      </w:pPr>
      <w:r>
        <w:rPr>
          <w:sz w:val="24"/>
          <w:szCs w:val="24"/>
        </w:rPr>
      </w:r>
    </w:p>
    <w:p>
      <w:pPr>
        <w:pStyle w:val="Recuodecorpodetexto2"/>
        <w:ind w:firstLine="567"/>
        <w:rPr/>
      </w:pPr>
      <w:r>
        <w:rPr>
          <w:b/>
          <w:sz w:val="24"/>
          <w:szCs w:val="24"/>
        </w:rPr>
        <w:t>O SR. BAYARD GONTIJO -</w:t>
      </w:r>
      <w:r>
        <w:rPr>
          <w:sz w:val="24"/>
          <w:szCs w:val="24"/>
        </w:rPr>
        <w:t xml:space="preserve"> Estamos prontos para discutir setorialmente o assunto. </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Perfeito. Mais alguma pergunta, deputado Cezinha, deputado Roberto, deputado Luiz Fernando?</w:t>
      </w:r>
    </w:p>
    <w:p>
      <w:pPr>
        <w:pStyle w:val="Recuodecorpodetexto2"/>
        <w:ind w:firstLine="567"/>
        <w:rPr>
          <w:sz w:val="24"/>
          <w:szCs w:val="24"/>
        </w:rPr>
      </w:pPr>
      <w:r>
        <w:rPr>
          <w:sz w:val="24"/>
          <w:szCs w:val="24"/>
        </w:rPr>
      </w:r>
    </w:p>
    <w:p>
      <w:pPr>
        <w:pStyle w:val="Recuodecorpodetexto2"/>
        <w:ind w:firstLine="567"/>
        <w:rPr/>
      </w:pPr>
      <w:r>
        <w:rPr>
          <w:b/>
          <w:sz w:val="24"/>
          <w:szCs w:val="24"/>
        </w:rPr>
        <w:t>O SR. CEZINHA DE MADUREIRA - DEM -</w:t>
      </w:r>
      <w:r>
        <w:rPr>
          <w:sz w:val="24"/>
          <w:szCs w:val="24"/>
        </w:rPr>
        <w:t xml:space="preserve"> Eu me dou por satisfeito, Sr. Presidente. Eu gostaria muito que, no tempo mais breve possível, eu tivesse aquelas informações que...</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Perdão, nós ficamos de tê-las antes do faturamento. Vou passar para o deputado Chico Sardelli. Das autuações policiais de vítimas, a equipe conseguiu checar?</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Até segunda-feira nós informaremos.</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Por favor, entregue para este presidente, porque, para deixar claro, ele quer saber quantas pessoas fizeram boletim de ocorrência por terem sido vítimas ao ter seus nomes cadastrados sem prévia anuência.</w:t>
      </w:r>
    </w:p>
    <w:p>
      <w:pPr>
        <w:pStyle w:val="Recuodecorpodetexto2"/>
        <w:ind w:firstLine="567"/>
        <w:rPr>
          <w:sz w:val="24"/>
          <w:szCs w:val="24"/>
        </w:rPr>
      </w:pPr>
      <w:r>
        <w:rPr>
          <w:sz w:val="24"/>
          <w:szCs w:val="24"/>
        </w:rPr>
      </w:r>
    </w:p>
    <w:p>
      <w:pPr>
        <w:pStyle w:val="Recuodecorpodetexto2"/>
        <w:ind w:firstLine="567"/>
        <w:rPr/>
      </w:pPr>
      <w:r>
        <w:rPr>
          <w:b/>
          <w:sz w:val="24"/>
          <w:szCs w:val="24"/>
        </w:rPr>
        <w:t>O SR. CEZINHA DE MADUREIRA - DEM -</w:t>
      </w:r>
      <w:r>
        <w:rPr>
          <w:sz w:val="24"/>
          <w:szCs w:val="24"/>
        </w:rPr>
        <w:t xml:space="preserve"> E também, se existem multas da Anatel com relação a esse assunto ou do Ministério das Comunicações ou, se não existem multas, quantas autuações foram feitas pela Anatel contra a Oi relacionada a essas fraudes.</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Estaremos com essas informações até segunda-feira.</w:t>
      </w:r>
    </w:p>
    <w:p>
      <w:pPr>
        <w:pStyle w:val="Recuodecorpodetexto2"/>
        <w:ind w:firstLine="567"/>
        <w:rPr>
          <w:sz w:val="24"/>
          <w:szCs w:val="24"/>
        </w:rPr>
      </w:pPr>
      <w:r>
        <w:rPr>
          <w:sz w:val="24"/>
          <w:szCs w:val="24"/>
        </w:rPr>
      </w:r>
    </w:p>
    <w:p>
      <w:pPr>
        <w:pStyle w:val="Recuodecorpodetexto2"/>
        <w:ind w:firstLine="567"/>
        <w:rPr/>
      </w:pPr>
      <w:r>
        <w:rPr>
          <w:b/>
          <w:sz w:val="24"/>
          <w:szCs w:val="24"/>
        </w:rPr>
        <w:t xml:space="preserve">O SR. CEZINHA DE MADUREIRA - DEM - </w:t>
      </w:r>
      <w:r>
        <w:rPr>
          <w:sz w:val="24"/>
          <w:szCs w:val="24"/>
        </w:rPr>
        <w:t>Muito obrigado.</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Exatamente, é o que o presidente acabou de falar.</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O senhor quer saber só sobre inquérito instaurado ou boletim de ocorrência registrada contra a empresa?</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Junto. </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É porque são coisas distintas, o boletim e o inquérito.</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Pode ser então os dois. Eu me mal coloquei então. Boletim de ocorrência e inquérito.</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O boletim é só depois de representado, é só o inquérito que eu acho que é mais saudável. É porque o boletim nós teríamos que pedir à Secretaria de Segurança Pública.</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Pode ser só o inquérito. Quantos inquéritos policiais? Com certeza devem ter muitas, não é?</w:t>
      </w:r>
    </w:p>
    <w:p>
      <w:pPr>
        <w:pStyle w:val="Recuodecorpodetexto2"/>
        <w:ind w:firstLine="567"/>
        <w:rPr>
          <w:sz w:val="24"/>
          <w:szCs w:val="24"/>
        </w:rPr>
      </w:pPr>
      <w:r>
        <w:rPr>
          <w:sz w:val="24"/>
          <w:szCs w:val="24"/>
        </w:rPr>
      </w:r>
    </w:p>
    <w:p>
      <w:pPr>
        <w:pStyle w:val="Recuodecorpodetexto2"/>
        <w:ind w:firstLine="567"/>
        <w:rPr/>
      </w:pPr>
      <w:r>
        <w:rPr>
          <w:b/>
          <w:sz w:val="24"/>
          <w:szCs w:val="24"/>
        </w:rPr>
        <w:t>O SR. LUIZ FERNANDO MACHADO - PSDB -</w:t>
      </w:r>
      <w:r>
        <w:rPr>
          <w:sz w:val="24"/>
          <w:szCs w:val="24"/>
        </w:rPr>
        <w:t xml:space="preserve"> Eu só quero, Sr. Presidente, retomar o aspecto do plano nacional de banda larga porque eu tive o cuidado de entrar no site da Oi e, no próprio formulário do plano nacional de banda larga, há uma oferta para o estado de São Paulo, que é, diga-se de passagem, extremamente positiva. Inclusive com telefone de contato, que seria o 1053 para o estado de São Paulo.</w:t>
      </w:r>
    </w:p>
    <w:p>
      <w:pPr>
        <w:pStyle w:val="Recuodecorpodetexto2"/>
        <w:ind w:firstLine="567"/>
        <w:rPr>
          <w:sz w:val="24"/>
          <w:szCs w:val="24"/>
        </w:rPr>
      </w:pPr>
      <w:r>
        <w:rPr>
          <w:sz w:val="24"/>
          <w:szCs w:val="24"/>
        </w:rPr>
      </w:r>
    </w:p>
    <w:p>
      <w:pPr>
        <w:pStyle w:val="Recuodecorpodetexto2"/>
        <w:ind w:firstLine="567"/>
        <w:rPr/>
      </w:pPr>
      <w:r>
        <w:rPr>
          <w:b/>
          <w:sz w:val="24"/>
          <w:szCs w:val="24"/>
        </w:rPr>
        <w:t>O SR. BAYARD GONTIJO -</w:t>
      </w:r>
      <w:r>
        <w:rPr>
          <w:sz w:val="24"/>
          <w:szCs w:val="24"/>
        </w:rPr>
        <w:t xml:space="preserve"> Eu vou pedir para pôr lá, deve ser telefone rural. Se puder dar uma olhada nisso, Vicente, junto da área responsável. Acredito que seja telefone rural móvel.</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É banda larga móvel, Sr. Presidente.</w:t>
      </w:r>
    </w:p>
    <w:p>
      <w:pPr>
        <w:pStyle w:val="Recuodecorpodetexto2"/>
        <w:ind w:firstLine="567"/>
        <w:rPr>
          <w:sz w:val="24"/>
          <w:szCs w:val="24"/>
        </w:rPr>
      </w:pPr>
      <w:r>
        <w:rPr>
          <w:sz w:val="24"/>
          <w:szCs w:val="24"/>
        </w:rPr>
      </w:r>
    </w:p>
    <w:p>
      <w:pPr>
        <w:pStyle w:val="Recuodecorpodetexto2"/>
        <w:ind w:firstLine="567"/>
        <w:rPr/>
      </w:pPr>
      <w:r>
        <w:rPr>
          <w:b/>
          <w:sz w:val="24"/>
          <w:szCs w:val="24"/>
        </w:rPr>
        <w:t>O SR. LUIZ FERNANDO MACHADO - PSDB -</w:t>
      </w:r>
      <w:r>
        <w:rPr>
          <w:sz w:val="24"/>
          <w:szCs w:val="24"/>
        </w:rPr>
        <w:t xml:space="preserve"> Oi internet móvel, plano nacional de banda larga Oi internet móvel. Oferta válida de 20/10/2015 a 23/11/2015. Esse é então?</w:t>
      </w:r>
    </w:p>
    <w:p>
      <w:pPr>
        <w:pStyle w:val="Recuodecorpodetexto2"/>
        <w:ind w:firstLine="567"/>
        <w:rPr>
          <w:sz w:val="24"/>
          <w:szCs w:val="24"/>
        </w:rPr>
      </w:pPr>
      <w:r>
        <w:rPr>
          <w:sz w:val="24"/>
          <w:szCs w:val="24"/>
        </w:rPr>
      </w:r>
    </w:p>
    <w:p>
      <w:pPr>
        <w:pStyle w:val="Recuodecorpodetexto2"/>
        <w:ind w:firstLine="567"/>
        <w:rPr/>
      </w:pPr>
      <w:r>
        <w:rPr>
          <w:b/>
          <w:sz w:val="24"/>
          <w:szCs w:val="24"/>
        </w:rPr>
        <w:t>O SR. BAYARD GONTIJO -</w:t>
      </w:r>
      <w:r>
        <w:rPr>
          <w:sz w:val="24"/>
          <w:szCs w:val="24"/>
        </w:rPr>
        <w:t xml:space="preserve"> Móvel. O plano banda larga de telefonia fixa nós não atendemos no estado de São Paulo.</w:t>
      </w:r>
    </w:p>
    <w:p>
      <w:pPr>
        <w:pStyle w:val="Recuodecorpodetexto2"/>
        <w:ind w:firstLine="567"/>
        <w:rPr>
          <w:sz w:val="24"/>
          <w:szCs w:val="24"/>
        </w:rPr>
      </w:pPr>
      <w:r>
        <w:rPr>
          <w:sz w:val="24"/>
          <w:szCs w:val="24"/>
        </w:rPr>
      </w:r>
    </w:p>
    <w:p>
      <w:pPr>
        <w:pStyle w:val="Recuodecorpodetexto2"/>
        <w:ind w:firstLine="567"/>
        <w:rPr/>
      </w:pPr>
      <w:r>
        <w:rPr>
          <w:b/>
          <w:sz w:val="24"/>
          <w:szCs w:val="24"/>
        </w:rPr>
        <w:t xml:space="preserve">O SR. LUIZ FERNANDO MACHADO - PSDB - </w:t>
      </w:r>
      <w:r>
        <w:rPr>
          <w:sz w:val="24"/>
          <w:szCs w:val="24"/>
        </w:rPr>
        <w:t>Sr. Presidente, sinta-se absolutamente à vontade para não responder o questionamento, até porque envolve outro estado. Mas eu me lembro perfeitamente, quando ainda militava em outra esfera de Legislativo, de que o governador Eduardo Campos, no estado de Pernambuco, e eu tinha especial carinho pelo ex-governador Eduardo Campos, fez uma auditoria no sistema de telecomunicações. Lá em Pernambuco foi auditado, e o serviço era prestado no estado pela Oi...</w:t>
      </w:r>
    </w:p>
    <w:p>
      <w:pPr>
        <w:pStyle w:val="Recuodecorpodetexto2"/>
        <w:ind w:firstLine="567"/>
        <w:rPr>
          <w:sz w:val="24"/>
          <w:szCs w:val="24"/>
        </w:rPr>
      </w:pPr>
      <w:r>
        <w:rPr>
          <w:sz w:val="24"/>
          <w:szCs w:val="24"/>
        </w:rPr>
      </w:r>
    </w:p>
    <w:p>
      <w:pPr>
        <w:pStyle w:val="Recuodecorpodetexto2"/>
        <w:ind w:firstLine="567"/>
        <w:rPr/>
      </w:pPr>
      <w:r>
        <w:rPr>
          <w:b/>
          <w:sz w:val="24"/>
          <w:szCs w:val="24"/>
        </w:rPr>
        <w:t>O SR. BAYARD GONTIJO -</w:t>
      </w:r>
      <w:r>
        <w:rPr>
          <w:sz w:val="24"/>
          <w:szCs w:val="24"/>
        </w:rPr>
        <w:t xml:space="preserve"> Nós temos o estado de Pernambuco como cliente da Oi, sim.</w:t>
      </w:r>
    </w:p>
    <w:p>
      <w:pPr>
        <w:pStyle w:val="Recuodecorpodetexto2"/>
        <w:ind w:firstLine="567"/>
        <w:rPr>
          <w:sz w:val="24"/>
          <w:szCs w:val="24"/>
        </w:rPr>
      </w:pPr>
      <w:r>
        <w:rPr>
          <w:sz w:val="24"/>
          <w:szCs w:val="24"/>
        </w:rPr>
      </w:r>
    </w:p>
    <w:p>
      <w:pPr>
        <w:pStyle w:val="Recuodecorpodetexto2"/>
        <w:ind w:firstLine="567"/>
        <w:rPr/>
      </w:pPr>
      <w:r>
        <w:rPr>
          <w:b/>
          <w:sz w:val="24"/>
          <w:szCs w:val="24"/>
        </w:rPr>
        <w:t>O SR. LUIZ FERNANDO MACHADO - PSDB -</w:t>
      </w:r>
      <w:r>
        <w:rPr>
          <w:sz w:val="24"/>
          <w:szCs w:val="24"/>
        </w:rPr>
        <w:t xml:space="preserve"> A Oi foi auditada no estado de Pernambuco?</w:t>
      </w:r>
    </w:p>
    <w:p>
      <w:pPr>
        <w:pStyle w:val="Recuodecorpodetexto2"/>
        <w:ind w:firstLine="567"/>
        <w:rPr>
          <w:sz w:val="24"/>
          <w:szCs w:val="24"/>
        </w:rPr>
      </w:pPr>
      <w:r>
        <w:rPr>
          <w:sz w:val="24"/>
          <w:szCs w:val="24"/>
        </w:rPr>
      </w:r>
    </w:p>
    <w:p>
      <w:pPr>
        <w:pStyle w:val="Recuodecorpodetexto2"/>
        <w:ind w:firstLine="567"/>
        <w:rPr/>
      </w:pPr>
      <w:r>
        <w:rPr>
          <w:b/>
          <w:sz w:val="24"/>
          <w:szCs w:val="24"/>
        </w:rPr>
        <w:t>O SR. BAYARD GONTIJO -</w:t>
      </w:r>
      <w:r>
        <w:rPr>
          <w:sz w:val="24"/>
          <w:szCs w:val="24"/>
        </w:rPr>
        <w:t xml:space="preserve"> Não tenho conhecimento.</w:t>
      </w:r>
    </w:p>
    <w:p>
      <w:pPr>
        <w:pStyle w:val="Recuodecorpodetexto2"/>
        <w:ind w:firstLine="567"/>
        <w:rPr>
          <w:sz w:val="24"/>
          <w:szCs w:val="24"/>
        </w:rPr>
      </w:pPr>
      <w:r>
        <w:rPr>
          <w:sz w:val="24"/>
          <w:szCs w:val="24"/>
        </w:rPr>
      </w:r>
    </w:p>
    <w:p>
      <w:pPr>
        <w:pStyle w:val="Recuodecorpodetexto2"/>
        <w:ind w:firstLine="567"/>
        <w:rPr>
          <w:sz w:val="24"/>
          <w:szCs w:val="24"/>
        </w:rPr>
      </w:pPr>
      <w:r>
        <w:rPr>
          <w:b/>
          <w:sz w:val="24"/>
          <w:szCs w:val="24"/>
        </w:rPr>
        <w:t>O SR. LUIZ FERNANDO MACHADO - PSDB -</w:t>
      </w:r>
      <w:r>
        <w:rPr>
          <w:sz w:val="24"/>
          <w:szCs w:val="24"/>
        </w:rPr>
        <w:t xml:space="preserve"> Por uma auditoria, naturalmente, que seja independente? Não há histórico? Eu pergunto, Vicente, estou questionando o nosso presidente com um único objetivo. Acho que ao final desta CPI nós deveremos indicar claramente ao Governo do Estado de São Paulo para que faça uma auditoria. Naturalmente uma auditoria independente, uma dessas maiores, para entender efetivamente aquilo que é contratado pelo Governo do Estado de São Paulo, os contratos que foram estabelecidos com o Governo do Estado de São Paulo e o cumprimento desses contratos, inclusive, nas bases que nós entendemos ser razoáveis. </w:t>
      </w:r>
    </w:p>
    <w:p>
      <w:pPr>
        <w:pStyle w:val="Recuodecorpodetexto2"/>
        <w:ind w:firstLine="567"/>
        <w:rPr>
          <w:sz w:val="24"/>
          <w:szCs w:val="24"/>
        </w:rPr>
      </w:pPr>
      <w:r>
        <w:rPr>
          <w:sz w:val="24"/>
          <w:szCs w:val="24"/>
        </w:rPr>
        <w:t xml:space="preserve">Eu havia, na minha breve memória, imaginado que o estado de Pernambuco, através do governador Eduardo Campos, havia auditado o sistema de Telecom. Eu, naturalmente, gostaria somente de saber sobre essa informação. Se tivesse feito auditoria, seria pública e poderíamos ter conhecimento no sentido - e isso não envolve a Oi, até porque a Oi não é a prestadora de serviço do estado de São Paulo, eu sei perfeitamente disso - de contribuição com a própria CPI. </w:t>
      </w:r>
    </w:p>
    <w:p>
      <w:pPr>
        <w:pStyle w:val="Recuodecorpodetexto2"/>
        <w:ind w:firstLine="567"/>
        <w:rPr>
          <w:sz w:val="24"/>
          <w:szCs w:val="24"/>
        </w:rPr>
      </w:pPr>
      <w:r>
        <w:rPr>
          <w:sz w:val="24"/>
          <w:szCs w:val="24"/>
        </w:rPr>
        <w:t xml:space="preserve">Ao final, eu vou sugerir ao deputado Roberto Morais que faça efetivamente essa sugestão no estado, para que imediatamente aplique aqui um sistema de auditoria em razão daquilo que disse ao presidente da Vivo quando lá esteve conosco, quando no outro auditório esteve conosco prestando o seu depoimento. Não há, em hipótese alguma, desconfiança, nem presunção de culpa, mas é, naturalmente, no Governo do Estado de São Paulo, um gasto vultoso. </w:t>
      </w:r>
    </w:p>
    <w:p>
      <w:pPr>
        <w:pStyle w:val="Recuodecorpodetexto2"/>
        <w:ind w:firstLine="567"/>
        <w:rPr/>
      </w:pPr>
      <w:r>
        <w:rPr>
          <w:sz w:val="24"/>
          <w:szCs w:val="24"/>
        </w:rPr>
        <w:t>Nós investimos aqui, anualmente, e eu prefiro citar por mandato, porque o governador gosta de tratar por mandato, cerca de quatro bilhões de reais no sistema de telecomunicações. De Telecom, no estado de São Paulo, se gasta, por ano, cerca de um bilhão de reais. Muitas vezes, nós, consumidores, temos dificuldade enorme de poder conferir a nossa conta telefônica. Eu imagino um estado de 645 municípios, diversas unidades escolares, mais de cinco mil escolas no estado de São Paulo, inúmeras delegacias de polícias, inúmeros serviços que outra operadora presta para o nosso estado.</w:t>
      </w:r>
    </w:p>
    <w:p>
      <w:pPr>
        <w:pStyle w:val="Recuodecorpodetexto2"/>
        <w:ind w:firstLine="567"/>
        <w:rPr>
          <w:sz w:val="24"/>
          <w:szCs w:val="24"/>
        </w:rPr>
      </w:pPr>
      <w:r>
        <w:rPr>
          <w:sz w:val="24"/>
          <w:szCs w:val="24"/>
        </w:rPr>
        <w:t>Eu queria ter como referência alguma outra auditoria que tenha sido feita por estado, e não, naturalmente, auditorias que não tenham o devido comprometimento. (Falas sobrepostas.)</w:t>
      </w:r>
    </w:p>
    <w:p>
      <w:pPr>
        <w:pStyle w:val="Recuodecorpodetexto2"/>
        <w:ind w:firstLine="567"/>
        <w:rPr>
          <w:sz w:val="24"/>
          <w:szCs w:val="24"/>
        </w:rPr>
      </w:pPr>
      <w:r>
        <w:rPr>
          <w:sz w:val="24"/>
          <w:szCs w:val="24"/>
        </w:rPr>
        <w:t xml:space="preserve">Sugeri ao Governo do Estado de São Paulo que faça isso com a maior brevidade possível, até porque nós temos cinco anos do pregresso para poder buscar o benefício para o estado financeiro, efetivamente. Se algo, não estou dizendo que aconteceu, dentro desse contexto, tenha sido mal feito, tenha sido feito com alguma inconformidade, nós temos a chance de ter uma referência de modelo, e a referência de modelo eu imagino que seja o estado de Pernambuco. </w:t>
      </w:r>
    </w:p>
    <w:p>
      <w:pPr>
        <w:pStyle w:val="Recuodecorpodetexto2"/>
        <w:ind w:firstLine="567"/>
        <w:rPr/>
      </w:pPr>
      <w:r>
        <w:rPr>
          <w:sz w:val="24"/>
          <w:szCs w:val="24"/>
        </w:rPr>
        <w:t xml:space="preserve">Quando eu era deputado federal, convivi por alguns anos com a deputada Ana Arraes, que hoje é nossa ministra do Tribunal de Contas da União. Nós éramos vizinhos de apartamento, então eu me lembro, claramente, deputado Orlando, que tive uma conversa com a deputada, hoje ministra, Ana Arraes. Ela citava esses desafios que o Eduardo encontrava no relacionamento com as empresas de telecomunicações. Como Pernambuco é um estado que a Oi atende, sem nenhuma referência com São Paulo, só a título de contribuição com essa CPI, se auditada tivesse sido, eu gostaria muito de ter o resultado dessa auditoria, para perceber se há inconformidades encontradas lá. </w:t>
      </w:r>
    </w:p>
    <w:p>
      <w:pPr>
        <w:pStyle w:val="Recuodecorpodetexto2"/>
        <w:ind w:firstLine="567"/>
        <w:rPr>
          <w:sz w:val="24"/>
          <w:szCs w:val="24"/>
        </w:rPr>
      </w:pPr>
      <w:r>
        <w:rPr>
          <w:sz w:val="24"/>
          <w:szCs w:val="24"/>
        </w:rPr>
      </w:r>
    </w:p>
    <w:p>
      <w:pPr>
        <w:pStyle w:val="Recuodecorpodetexto2"/>
        <w:ind w:firstLine="567"/>
        <w:rPr/>
      </w:pPr>
      <w:r>
        <w:rPr>
          <w:b/>
          <w:sz w:val="24"/>
          <w:szCs w:val="24"/>
        </w:rPr>
        <w:t>O SR. VICENTE -</w:t>
      </w:r>
      <w:r>
        <w:rPr>
          <w:sz w:val="24"/>
          <w:szCs w:val="24"/>
        </w:rPr>
        <w:t xml:space="preserve"> Se for uma situação pública, eu consigo saber e trazer essa informação para o senhor. Se for uma auditoria interna do governo que ainda esteja sem nenhuma comunicação para fora, eu não vou conseguir. Eu posso lhe trazer essa informação até amanhã, se me for permitido pela comissão.</w:t>
      </w:r>
    </w:p>
    <w:p>
      <w:pPr>
        <w:pStyle w:val="Recuodecorpodetexto2"/>
        <w:ind w:firstLine="567"/>
        <w:rPr>
          <w:sz w:val="24"/>
          <w:szCs w:val="24"/>
        </w:rPr>
      </w:pPr>
      <w:r>
        <w:rPr>
          <w:sz w:val="24"/>
          <w:szCs w:val="24"/>
        </w:rPr>
      </w:r>
    </w:p>
    <w:p>
      <w:pPr>
        <w:pStyle w:val="Recuodecorpodetexto2"/>
        <w:ind w:firstLine="567"/>
        <w:rPr/>
      </w:pPr>
      <w:r>
        <w:rPr>
          <w:b/>
          <w:sz w:val="24"/>
          <w:szCs w:val="24"/>
        </w:rPr>
        <w:t>O SR. -</w:t>
      </w:r>
      <w:r>
        <w:rPr>
          <w:sz w:val="24"/>
          <w:szCs w:val="24"/>
        </w:rPr>
        <w:t xml:space="preserve"> Perfeitamente, Vicente, você é muito bem-vindo.</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Tem a palavra o nobre deputado Roberto Morais.</w:t>
      </w:r>
    </w:p>
    <w:p>
      <w:pPr>
        <w:pStyle w:val="Recuodecorpodetexto2"/>
        <w:ind w:firstLine="567"/>
        <w:rPr>
          <w:sz w:val="24"/>
          <w:szCs w:val="24"/>
        </w:rPr>
      </w:pPr>
      <w:r>
        <w:rPr>
          <w:sz w:val="24"/>
          <w:szCs w:val="24"/>
        </w:rPr>
      </w:r>
    </w:p>
    <w:p>
      <w:pPr>
        <w:pStyle w:val="Recuodecorpodetexto2"/>
        <w:ind w:firstLine="567"/>
        <w:rPr/>
      </w:pPr>
      <w:r>
        <w:rPr>
          <w:b/>
          <w:sz w:val="24"/>
          <w:szCs w:val="24"/>
        </w:rPr>
        <w:t>O SR. ROBERTO MORAIS - PPS -</w:t>
      </w:r>
      <w:r>
        <w:rPr>
          <w:sz w:val="24"/>
          <w:szCs w:val="24"/>
        </w:rPr>
        <w:t xml:space="preserve"> Tenho a preocupação enquanto relator. Todo mundo tem papel fundamental na CPI, mas o documento final está prestes a ser apresentado. Da questão do tempo, eu queria saber também quanto às nossas sessões, segunda, terça e quarta, é isso? Está confirmado?</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Confirmado.</w:t>
      </w:r>
    </w:p>
    <w:p>
      <w:pPr>
        <w:pStyle w:val="Recuodecorpodetexto2"/>
        <w:ind w:firstLine="567"/>
        <w:rPr>
          <w:sz w:val="24"/>
          <w:szCs w:val="24"/>
        </w:rPr>
      </w:pPr>
      <w:r>
        <w:rPr>
          <w:sz w:val="24"/>
          <w:szCs w:val="24"/>
        </w:rPr>
      </w:r>
    </w:p>
    <w:p>
      <w:pPr>
        <w:pStyle w:val="Recuodecorpodetexto2"/>
        <w:ind w:firstLine="567"/>
        <w:rPr/>
      </w:pPr>
      <w:r>
        <w:rPr>
          <w:b/>
          <w:sz w:val="24"/>
          <w:szCs w:val="24"/>
        </w:rPr>
        <w:t>O SR. ROBERTO MORAIS - PPS -</w:t>
      </w:r>
      <w:r>
        <w:rPr>
          <w:sz w:val="24"/>
          <w:szCs w:val="24"/>
        </w:rPr>
        <w:t xml:space="preserve"> Também precisamos decidir a questão das reconvocações.</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Vou tentar hoje ainda, porque teremos que aprovar segunda para ouvirmos terça durante todo o dia.</w:t>
      </w:r>
    </w:p>
    <w:p>
      <w:pPr>
        <w:pStyle w:val="Recuodecorpodetexto2"/>
        <w:ind w:firstLine="567"/>
        <w:rPr>
          <w:sz w:val="24"/>
          <w:szCs w:val="24"/>
        </w:rPr>
      </w:pPr>
      <w:r>
        <w:rPr>
          <w:sz w:val="24"/>
          <w:szCs w:val="24"/>
        </w:rPr>
      </w:r>
    </w:p>
    <w:p>
      <w:pPr>
        <w:pStyle w:val="Recuodecorpodetexto2"/>
        <w:ind w:firstLine="567"/>
        <w:rPr/>
      </w:pPr>
      <w:r>
        <w:rPr>
          <w:b/>
          <w:sz w:val="24"/>
          <w:szCs w:val="24"/>
        </w:rPr>
        <w:t>O SR. LUIZ FERNANDO MACHADO - PSDB -</w:t>
      </w:r>
      <w:r>
        <w:rPr>
          <w:sz w:val="24"/>
          <w:szCs w:val="24"/>
        </w:rPr>
        <w:t xml:space="preserve"> O prazo final, Sr. Presidente, da CPI é 26?</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Vinte e seis, quinta-feira.</w:t>
      </w:r>
    </w:p>
    <w:p>
      <w:pPr>
        <w:pStyle w:val="Recuodecorpodetexto2"/>
        <w:ind w:firstLine="567"/>
        <w:rPr>
          <w:sz w:val="24"/>
          <w:szCs w:val="24"/>
        </w:rPr>
      </w:pPr>
      <w:r>
        <w:rPr>
          <w:sz w:val="24"/>
          <w:szCs w:val="24"/>
        </w:rPr>
      </w:r>
    </w:p>
    <w:p>
      <w:pPr>
        <w:pStyle w:val="Recuodecorpodetexto2"/>
        <w:ind w:firstLine="567"/>
        <w:rPr/>
      </w:pPr>
      <w:r>
        <w:rPr>
          <w:b/>
          <w:sz w:val="24"/>
          <w:szCs w:val="24"/>
        </w:rPr>
        <w:t>O SR. LUIZ FERNANDO MACHADO - PSDB -</w:t>
      </w:r>
      <w:r>
        <w:rPr>
          <w:sz w:val="24"/>
          <w:szCs w:val="24"/>
        </w:rPr>
        <w:t xml:space="preserve"> Sem perspectiva de renovação do prazo?</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Sem perspectiva de renovação.</w:t>
      </w:r>
    </w:p>
    <w:p>
      <w:pPr>
        <w:pStyle w:val="Recuodecorpodetexto2"/>
        <w:ind w:firstLine="567"/>
        <w:rPr>
          <w:sz w:val="24"/>
          <w:szCs w:val="24"/>
        </w:rPr>
      </w:pPr>
      <w:r>
        <w:rPr>
          <w:sz w:val="24"/>
          <w:szCs w:val="24"/>
        </w:rPr>
      </w:r>
    </w:p>
    <w:p>
      <w:pPr>
        <w:pStyle w:val="Recuodecorpodetexto2"/>
        <w:ind w:firstLine="567"/>
        <w:rPr/>
      </w:pPr>
      <w:r>
        <w:rPr>
          <w:b/>
          <w:sz w:val="24"/>
          <w:szCs w:val="24"/>
        </w:rPr>
        <w:t>O SR. LUIZ FERNANDO MACHADO - PSDB -</w:t>
      </w:r>
      <w:r>
        <w:rPr>
          <w:sz w:val="24"/>
          <w:szCs w:val="24"/>
        </w:rPr>
        <w:t xml:space="preserve"> Perfeitamente.</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O Regimento não nos permite. Foi nos passado uma informação, na última semana, de que poderia ter mais uma prorrogação, mas não pode. Se não exaurirmos, teremos que pegar assinatura para reabrir uma nova. Esta já foi prorrogada, não pode mais. Obrigatoriamente, vamos convocar para quarta-feira a aprovação do relatório.</w:t>
      </w:r>
    </w:p>
    <w:p>
      <w:pPr>
        <w:pStyle w:val="Recuodecorpodetexto2"/>
        <w:ind w:firstLine="567"/>
        <w:rPr>
          <w:sz w:val="24"/>
          <w:szCs w:val="24"/>
        </w:rPr>
      </w:pPr>
      <w:r>
        <w:rPr>
          <w:sz w:val="24"/>
          <w:szCs w:val="24"/>
        </w:rPr>
      </w:r>
    </w:p>
    <w:p>
      <w:pPr>
        <w:pStyle w:val="Recuodecorpodetexto2"/>
        <w:ind w:firstLine="567"/>
        <w:rPr>
          <w:sz w:val="24"/>
          <w:szCs w:val="24"/>
        </w:rPr>
      </w:pPr>
      <w:r>
        <w:rPr>
          <w:b/>
          <w:sz w:val="24"/>
          <w:szCs w:val="24"/>
        </w:rPr>
        <w:t>O SR. LUIZ FERNANDO MACHADO - PSDB -</w:t>
      </w:r>
      <w:r>
        <w:rPr>
          <w:sz w:val="24"/>
          <w:szCs w:val="24"/>
        </w:rPr>
        <w:t xml:space="preserve"> Fica também a sugestão, Sr. Presidente, que façamos na Comissão de Ciências, Tecnologia esse link. Eu estou na vice-presidência da Comissão de Ciências, Tecnologia e, caso V. Exa. entenda que nós podemos ir lá aprofundar o tema, eu gostaria muito de fazê-lo. </w:t>
      </w:r>
    </w:p>
    <w:p>
      <w:pPr>
        <w:pStyle w:val="Recuodecorpodetexto2"/>
        <w:ind w:firstLine="567"/>
        <w:rPr/>
      </w:pPr>
      <w:r>
        <w:rPr>
          <w:sz w:val="24"/>
          <w:szCs w:val="24"/>
        </w:rPr>
        <w:t>Volto a solicitar, a auditoria aparentemente foi uma auditoria interna do governo do estado de Pernambuco, com encontro de cerca de 60% de inconformidades. É claro que V. Exa. não terá a oportunidade de entregar o relatório dessa auditoria, mas ficará como sugestão para que o Governo do Estado de São Paulo audite efetivamente os serviços que são prestados, os serviços de telecomunicações.</w:t>
      </w:r>
    </w:p>
    <w:p>
      <w:pPr>
        <w:pStyle w:val="Recuodecorpodetexto2"/>
        <w:ind w:firstLine="567"/>
        <w:rPr>
          <w:sz w:val="24"/>
          <w:szCs w:val="24"/>
        </w:rPr>
      </w:pPr>
      <w:r>
        <w:rPr>
          <w:sz w:val="24"/>
          <w:szCs w:val="24"/>
        </w:rPr>
        <w:t>Muito obrigado, Sr. Presidente. Muito obrigado, presidente da Oi, pelo seu tempo disponibilizado.</w:t>
      </w:r>
    </w:p>
    <w:p>
      <w:pPr>
        <w:pStyle w:val="Recuodecorpodetexto2"/>
        <w:ind w:firstLine="567"/>
        <w:rPr>
          <w:sz w:val="24"/>
          <w:szCs w:val="24"/>
        </w:rPr>
      </w:pPr>
      <w:r>
        <w:rPr>
          <w:sz w:val="24"/>
          <w:szCs w:val="24"/>
        </w:rPr>
      </w:r>
    </w:p>
    <w:p>
      <w:pPr>
        <w:pStyle w:val="Recuodecorpodetexto2"/>
        <w:ind w:firstLine="567"/>
        <w:rPr/>
      </w:pPr>
      <w:r>
        <w:rPr>
          <w:b/>
          <w:sz w:val="24"/>
          <w:szCs w:val="24"/>
        </w:rPr>
        <w:t>O SR. PRESIDENTE - ORLANDO MORANDO - PSDB -</w:t>
      </w:r>
      <w:r>
        <w:rPr>
          <w:sz w:val="24"/>
          <w:szCs w:val="24"/>
        </w:rPr>
        <w:t xml:space="preserve"> Quero agradecer a todos os funcionários da Assembleia Legislativa, à Polícia Civil, que nos acompanha, aos nossos procuradores, à assessoria, aos deputados que, mais uma vez, estiveram presentes. Agradeço também a presença do Sr. Bayard Gontijo. Pergunto se o senhor tem mais alguma consideração a ser feita para que possamos proceder ao encerramento da sessão.</w:t>
      </w:r>
    </w:p>
    <w:p>
      <w:pPr>
        <w:pStyle w:val="Recuodecorpodetexto2"/>
        <w:ind w:firstLine="567"/>
        <w:rPr>
          <w:sz w:val="24"/>
          <w:szCs w:val="24"/>
        </w:rPr>
      </w:pPr>
      <w:r>
        <w:rPr>
          <w:sz w:val="24"/>
          <w:szCs w:val="24"/>
        </w:rPr>
      </w:r>
    </w:p>
    <w:p>
      <w:pPr>
        <w:pStyle w:val="Recuodecorpodetexto2"/>
        <w:ind w:firstLine="567"/>
        <w:rPr/>
      </w:pPr>
      <w:r>
        <w:rPr>
          <w:b/>
          <w:sz w:val="24"/>
          <w:szCs w:val="24"/>
        </w:rPr>
        <w:t>O SR. BAYARD GONTIJO -</w:t>
      </w:r>
      <w:r>
        <w:rPr>
          <w:sz w:val="24"/>
          <w:szCs w:val="24"/>
        </w:rPr>
        <w:t xml:space="preserve"> Agradeço o convite de Vossas Excelências. Reitero o objetivo da companhia de melhorar os serviços para os nossos clientes e, consequentemente, reduzir o número de reclamações.</w:t>
      </w:r>
    </w:p>
    <w:p>
      <w:pPr>
        <w:pStyle w:val="Normal"/>
        <w:spacing w:lineRule="auto" w:line="360"/>
        <w:ind w:firstLine="567"/>
        <w:jc w:val="both"/>
        <w:rPr>
          <w:sz w:val="24"/>
          <w:szCs w:val="24"/>
        </w:rPr>
      </w:pPr>
      <w:r>
        <w:rPr>
          <w:sz w:val="24"/>
          <w:szCs w:val="24"/>
        </w:rPr>
      </w:r>
    </w:p>
    <w:p>
      <w:pPr>
        <w:pStyle w:val="Recuodecorpodetexto2"/>
        <w:ind w:firstLine="567"/>
        <w:rPr>
          <w:sz w:val="24"/>
          <w:szCs w:val="24"/>
        </w:rPr>
      </w:pPr>
      <w:r>
        <w:rPr>
          <w:b/>
          <w:sz w:val="24"/>
          <w:szCs w:val="24"/>
        </w:rPr>
        <w:t>O SR. PRESIDENTE - ORLANDO MORANDO - PSDB -</w:t>
      </w:r>
      <w:r>
        <w:rPr>
          <w:sz w:val="24"/>
          <w:szCs w:val="24"/>
        </w:rPr>
        <w:t xml:space="preserve"> Eu agradeço. Nada mais havendo para se tratar, declaro encerrada a reunião. Muito obrigado e uma boa tarde a todos.</w:t>
      </w:r>
    </w:p>
    <w:p>
      <w:pPr>
        <w:pStyle w:val="Recuodecorpodetexto2"/>
        <w:ind w:firstLine="567"/>
        <w:rPr>
          <w:sz w:val="24"/>
          <w:szCs w:val="24"/>
        </w:rPr>
      </w:pPr>
      <w:r>
        <w:rPr>
          <w:sz w:val="24"/>
          <w:szCs w:val="24"/>
        </w:rPr>
      </w:r>
    </w:p>
    <w:p>
      <w:pPr>
        <w:pStyle w:val="Recuodecorpodetexto2"/>
        <w:ind w:firstLine="567"/>
        <w:jc w:val="center"/>
        <w:rPr>
          <w:sz w:val="24"/>
          <w:szCs w:val="24"/>
        </w:rPr>
      </w:pPr>
      <w:r>
        <w:rPr>
          <w:sz w:val="24"/>
          <w:szCs w:val="24"/>
        </w:rPr>
        <w:t>* *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5" w:leader="none"/>
      </w:tabs>
      <w:spacing w:lineRule="auto" w:line="360"/>
      <w:ind w:right="360" w:hanging="0"/>
      <w:jc w:val="left"/>
      <w:rPr>
        <w:b/>
        <w:b/>
        <w:bCs/>
      </w:rPr>
    </w:pPr>
    <w:r>
      <w:rPr>
        <w:b/>
        <w:bCs/>
      </w:rPr>
      <w:t xml:space="preserve">DIVISÃO DE TAQUIGRAFIA </w:t>
      <w:tab/>
      <w:tab/>
      <w:tab/>
    </w:r>
    <w:r>
      <w:rPr>
        <w:b/>
        <w:bCs/>
      </w:rPr>
      <w:fldChar w:fldCharType="begin"/>
    </w:r>
    <w:r>
      <w:rPr>
        <w:b/>
        <w:bCs/>
      </w:rPr>
      <w:instrText xml:space="preserve"> PAGE </w:instrText>
    </w:r>
    <w:r>
      <w:rPr>
        <w:b/>
        <w:bCs/>
      </w:rPr>
      <w:fldChar w:fldCharType="separate"/>
    </w:r>
    <w:r>
      <w:rPr>
        <w:b/>
        <w:bCs/>
      </w:rPr>
      <w:t>68</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000000"/>
      <w:sz w:val="24"/>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rFonts w:eastAsia="Times New Roman" w:cs="Times New Roman"/>
      <w:szCs w:val="24"/>
    </w:rPr>
  </w:style>
  <w:style w:type="character" w:styleId="Recuodecorpodetexto2Char">
    <w:name w:val="Recuo de corpo de texto 2 Char"/>
    <w:basedOn w:val="Fontepargpadro"/>
    <w:qFormat/>
    <w:rPr>
      <w:rFonts w:eastAsia="Times New Roman" w:cs="Times New Roman"/>
      <w:sz w:val="28"/>
      <w:szCs w:val="20"/>
    </w:rPr>
  </w:style>
  <w:style w:type="character" w:styleId="RodapChar">
    <w:name w:val="Rodapé Char"/>
    <w:basedOn w:val="Fontepargpadro"/>
    <w:qFormat/>
    <w:rPr/>
  </w:style>
  <w:style w:type="character" w:styleId="SemEspaamentoChar">
    <w:name w:val="Sem Espaçamento Char"/>
    <w:basedOn w:val="Fontepargpadro"/>
    <w:qFormat/>
    <w:rPr>
      <w:rFonts w:ascii="Calibri" w:hAnsi="Calibri" w:eastAsia="Times New Roman" w:cs="Calibri"/>
      <w:sz w:val="22"/>
      <w:szCs w:val="22"/>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eastAsia="Times New Roman"/>
      <w:bCs w:val="false"/>
      <w:color w:val="000000"/>
      <w:szCs w:val="24"/>
    </w:rPr>
  </w:style>
  <w:style w:type="paragraph" w:styleId="Recuodecorpodetexto2">
    <w:name w:val="Recuo de corpo de texto 2"/>
    <w:basedOn w:val="Normal"/>
    <w:qFormat/>
    <w:pPr>
      <w:spacing w:lineRule="auto" w:line="360"/>
      <w:ind w:firstLine="720"/>
      <w:jc w:val="both"/>
    </w:pPr>
    <w:rPr>
      <w:rFonts w:eastAsia="Times New Roman"/>
      <w:bCs w:val="false"/>
      <w:color w:val="000000"/>
      <w:sz w:val="28"/>
      <w:szCs w:val="20"/>
    </w:rPr>
  </w:style>
  <w:style w:type="paragraph" w:styleId="Footer">
    <w:name w:val="Footer"/>
    <w:basedOn w:val="Normal"/>
    <w:pPr/>
    <w:rPr>
      <w:rFonts w:eastAsia="Calibri" w:cs="Times New Roman"/>
      <w:bCs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eastAsia="Calibri" w:cs="Tahoma"/>
      <w:bC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16:00Z</dcterms:created>
  <dc:creator>Lenovo</dc:creator>
  <dc:description/>
  <dc:language>en-US</dc:language>
  <cp:lastModifiedBy>Lenovo</cp:lastModifiedBy>
  <dcterms:modified xsi:type="dcterms:W3CDTF">2015-11-24T21:16:00Z</dcterms:modified>
  <cp:revision>2</cp:revision>
  <dc:subject/>
  <dc:title/>
</cp:coreProperties>
</file>