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730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05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e autoria do Deputado Adilson Rossi, o projeto em epígrafe tem o objetivo de dispor sobre a instalação de bicicletários nos próprios públicos estaduais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9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9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6/6/13 a 2/7/13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Entendemos, desta forma, que a propositura atende aos aspectos que cabe a esta Comissão analisar, razão pela qual manifestamo-nos favoravelmente ao Projeto de lei n.º 405, de 2013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1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Carlos Cezar – Fernando Capez – Maria Lúcia Amary – Antonio Mentor – Afonso Lobato – Geraldo Cruz – Cauê Macris – Vanessa Damo – Antonio Salim Curiati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138 060913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9:00Z</dcterms:created>
  <dc:creator>DDO</dc:creator>
  <dc:description/>
  <cp:keywords/>
  <dc:language>en-US</dc:language>
  <cp:lastModifiedBy>Lenovo</cp:lastModifiedBy>
  <dcterms:modified xsi:type="dcterms:W3CDTF">2015-12-10T18:08:00Z</dcterms:modified>
  <cp:revision>4</cp:revision>
  <dc:subject/>
  <dc:title>Acessorios_Parecer.doc</dc:title>
</cp:coreProperties>
</file>