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720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511, DE 2015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Sebastião Santos, o projeto em epígrafe pretende dispor sobre o tempo máximo de espera para atendimento nas lojas de operadoras de telefonia fixa e celula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preciação do assunto, verificamos que a presente propositura objetiva estabelecer que as lojas operadoras de telefonia fixa e celular atendam seus usuários em até 15 minutos (em dias normais) ou 25 (em vésperas de feriados e datas comemorativas)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o exame da matéria, constat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mos favoráveis ao Projeto de Lei nº 511,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osé Américo –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0/6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Carlos Cezar – Rodrigo Moraes – André Soares – Afonso Lobato – Marcos Zerbini – Gilmaci Santos – José Américo – Professor Auriel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3:00Z</dcterms:created>
  <dc:creator>DDO</dc:creator>
  <dc:description/>
  <cp:keywords/>
  <dc:language>en-US</dc:language>
  <cp:lastModifiedBy>Lenovo</cp:lastModifiedBy>
  <cp:lastPrinted>2015-05-20T13:51:00Z</cp:lastPrinted>
  <dcterms:modified xsi:type="dcterms:W3CDTF">2015-12-10T00:50:00Z</dcterms:modified>
  <cp:revision>4</cp:revision>
  <dc:subject/>
  <dc:title>Acessorios_Parecer.doc</dc:title>
</cp:coreProperties>
</file>