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PARECER Nº 1862, DE 201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DA COMISSÃO DE EDUCAÇÃO E CULTURA, PROJETO DE LEI N° 879, DE 2014</w:t>
      </w:r>
    </w:p>
    <w:p>
      <w:pPr>
        <w:pStyle w:val="Normal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TextBodyIndent"/>
        <w:ind w:left="142" w:hanging="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De autoria do Deputado Carlos Giannazi, o projeto em epígrafe com o objetivo de autorizar o Poder Executivo a assegurar a apresentação de músicos e grupos musicais em eventos promovidos pelo Poder Público do Estado.</w:t>
      </w:r>
    </w:p>
    <w:p>
      <w:pPr>
        <w:pStyle w:val="TextBodyIndent"/>
        <w:ind w:left="142" w:hanging="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TextBodyIndent"/>
        <w:ind w:left="142" w:hanging="0"/>
        <w:jc w:val="both"/>
        <w:rPr/>
      </w:pPr>
      <w:r>
        <w:rPr>
          <w:rFonts w:cs="Arial Narrow" w:ascii="Arial Narrow" w:hAnsi="Arial Narrow"/>
          <w:sz w:val="30"/>
          <w:szCs w:val="30"/>
        </w:rPr>
        <w:t xml:space="preserve">Ratifica-se o parecer de fls. 08/10, favoráveis à aprovação do Projeto de Lei n° 879, de 2014. </w:t>
      </w:r>
    </w:p>
    <w:p>
      <w:pPr>
        <w:pStyle w:val="Normal"/>
        <w:ind w:firstLine="2552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/>
        <w:t>a) Leci Brandão – Relatora</w:t>
      </w:r>
    </w:p>
    <w:p>
      <w:pPr>
        <w:pStyle w:val="Normal"/>
        <w:ind w:firstLine="720"/>
        <w:jc w:val="both"/>
        <w:rPr/>
      </w:pPr>
      <w:r>
        <w:rPr/>
        <w:t>Aprovado como parecer o voto do relator, favorável à proposição.</w:t>
      </w:r>
    </w:p>
    <w:p>
      <w:pPr>
        <w:pStyle w:val="Normal"/>
        <w:ind w:firstLine="720"/>
        <w:jc w:val="both"/>
        <w:rPr/>
      </w:pPr>
      <w:r>
        <w:rPr/>
        <w:t>Sala das Comissões, em 18/8/2015.</w:t>
      </w:r>
    </w:p>
    <w:p>
      <w:pPr>
        <w:pStyle w:val="Normal"/>
        <w:ind w:firstLine="720"/>
        <w:jc w:val="both"/>
        <w:rPr/>
      </w:pPr>
      <w:r>
        <w:rPr/>
        <w:t>a) Rita Passos – Presidente</w:t>
      </w:r>
    </w:p>
    <w:p>
      <w:pPr>
        <w:pStyle w:val="Normal"/>
        <w:ind w:firstLine="720"/>
        <w:jc w:val="both"/>
        <w:rPr/>
      </w:pPr>
      <w:r>
        <w:rPr/>
        <w:t xml:space="preserve">Aldo Demarchi – Welson Gasparini – Professor Auriel – Rita Passos – João Paulo Rillo – Marcio Camargo – Carlos Giannazi – Roberto Engler – Adilson Rossi – Gilmaci Santos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ANIFESTAÇÃO A QUE SE REFERE A RELATOR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</w:rPr>
        <w:t>De autoria do nobre Deputado Carlos Gianazzi, o projeto em epígrafe tem por objetivo autorizar o Poder Executivo a assegurar a apresentação de músicos e grupos musicais em eventos promovidos pelo Poder Público do Estad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Nos termos do item 2 do parágrafo único do artigo 148 do Regimento Interno, a propositura esteve em pauta nos dias correspondentes às 88ª a 92ª Sessões Ordinárias, de 25 de junho a 01 de julho de 2014, não recebendo emendas ou substitutivos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ompete-nos, na sequencia do processo legislativo, analisar seu mérito, de acordo com o previsto no § 4º do artigo 31 do Regimento Interno desta Casa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A propositura pretende assegurar cota de participação de músicos individuais ou em grupos nos eventos promovidos ou patrocinados pelo Poder Público Estadual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Destacamos, conforme justificativa apresentada pelo autor, que a propositura tem o objetivo de ampliar o mercado de trabalho dos músicos, nos mais variados segmentos da cultura, garantindo-lhes espaços em apresentações patrocinadas ou promovidas com recursos públicos, assegurando a dignidade profissional dos músicos do Estado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Nesse sentido, salientamos que a cultura é um forte agente de identificação pessoal e social, um modelo de comportamento que integra segmentos sociais e gerações, fortalecendo a identidade pessoal e social do indivíduo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Cumpre ressaltar, assim, a importância da música enquanto uma das manifestações mais particulares da cultura brasileira. </w:t>
      </w:r>
    </w:p>
    <w:p>
      <w:pPr>
        <w:pStyle w:val="Normal"/>
        <w:spacing w:lineRule="auto" w:line="360"/>
        <w:ind w:firstLine="255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Em função de todas essas questões, notamos que a cota de participação de músicos nos eventos promovidos ou patrocinados pelo Poder Público é um instrumento eficaz no resgate e fortalecimento da música como manifestação popular, contribuindo, sobremaneira, para o fortalecimento da cultura em nosso Estado.</w:t>
      </w:r>
    </w:p>
    <w:p>
      <w:pPr>
        <w:pStyle w:val="Normal"/>
        <w:spacing w:lineRule="auto" w:line="360"/>
        <w:ind w:firstLine="255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essa forma, por tratar-se de relevante iniciativa, somos favoráveis à aprovação do Projeto de Lei nº 879, de 2014.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/>
        <w:ind w:left="0" w:hanging="0"/>
        <w:jc w:val="left"/>
        <w:rPr>
          <w:rFonts w:ascii="Arial Narrow" w:hAnsi="Arial Narrow" w:cs="Arial"/>
          <w:sz w:val="28"/>
          <w:szCs w:val="28"/>
          <w:u w:val="none"/>
        </w:rPr>
      </w:pPr>
      <w:r>
        <w:rPr>
          <w:rFonts w:cs="Arial" w:ascii="Arial Narrow" w:hAnsi="Arial Narrow"/>
          <w:sz w:val="28"/>
          <w:szCs w:val="28"/>
          <w:u w:val="none"/>
        </w:rPr>
        <w:t>a) Leci Brandão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Narrow" w:hAnsi="Arial Narrow" w:cs="Arial"/>
          <w:sz w:val="28"/>
          <w:szCs w:val="28"/>
          <w:u w:val="none"/>
        </w:rPr>
      </w:pPr>
      <w:r>
        <w:rPr>
          <w:rFonts w:cs="Arial" w:ascii="Arial Narrow" w:hAnsi="Arial Narrow"/>
          <w:sz w:val="28"/>
          <w:szCs w:val="28"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1:34:00Z</dcterms:created>
  <dc:creator>DDO</dc:creator>
  <dc:description/>
  <dc:language>en-US</dc:language>
  <cp:lastModifiedBy>Lenovo</cp:lastModifiedBy>
  <cp:lastPrinted>2015-06-16T12:42:00Z</cp:lastPrinted>
  <dcterms:modified xsi:type="dcterms:W3CDTF">2015-12-14T21:34:00Z</dcterms:modified>
  <cp:revision>2</cp:revision>
  <dc:subject/>
  <dc:title>Acessorios_Parecer.doc</dc:title>
</cp:coreProperties>
</file>