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N° 1884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801, DE 2015</w:t>
      </w:r>
    </w:p>
    <w:p>
      <w:pPr>
        <w:pStyle w:val="Normal"/>
        <w:rPr/>
      </w:pPr>
      <w:r>
        <w:rPr/>
        <w:t xml:space="preserve">De autoria da nobre Deputada Marta Costa, o projeto em epígrafe dispõe sobre a instituição de campanha sobre os riscos da nomofobia nos órgãos de saúde do Estado, que diz respeito à fobia da ausência de comunicação. </w:t>
      </w:r>
    </w:p>
    <w:p>
      <w:pPr>
        <w:pStyle w:val="Normal"/>
        <w:rPr/>
      </w:pPr>
      <w:r>
        <w:rPr/>
        <w:t xml:space="preserve">Nos termos do Regimento Interno, a presente proposição esteve em pauta nos dias correspondentes, não tendo recebido emendas ou substitutivos. </w:t>
      </w:r>
    </w:p>
    <w:p>
      <w:pPr>
        <w:pStyle w:val="Normal"/>
        <w:rPr/>
      </w:pPr>
      <w:r>
        <w:rPr/>
        <w:t xml:space="preserve">Em prosseguimento ao processo legislativo, o projeto foi encaminhado à Comissão de Constituição, Justiça e Redação, para ser analisado quanto aos aspectos definidos no artigo 31, § 1º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l, e 24, "caput", da Constituição Estadual, combinados com os artigos 145, § 1º e 146, IIl, do Regimento Interno consolidado. </w:t>
      </w:r>
    </w:p>
    <w:p>
      <w:pPr>
        <w:pStyle w:val="Normal"/>
        <w:rPr/>
      </w:pPr>
      <w:r>
        <w:rPr/>
        <w:t xml:space="preserve">Dessa forma, o referido projeto de lei encontra-se em simetria com o disposto no artigo 24, inciso XII (proteção e defesa da saúde), da Constituição Federal. Assim, com base nas premissas aqui emitidas, também cabe ao Estado legislar sobre a matéria que ora se discute. </w:t>
      </w:r>
    </w:p>
    <w:p>
      <w:pPr>
        <w:pStyle w:val="Normal"/>
        <w:rPr/>
      </w:pPr>
      <w:r>
        <w:rPr/>
        <w:t xml:space="preserve">Isso porque a Carta Bandeirante (artigo 219, itens 1 e 4) é clara no sentido de preconizar que a saúde é direito de todos e dever do Estado, sendo que o Poder Público Estadual tem a função de garantir o bem-estar do indivíduo, mediante a adoção de políticas públicas que promovam a redução do risco de doenças e outros agravos, bem como o atendimento integral do indivíduo, abrangendo a promoção e preservação de sua saúde. </w:t>
      </w:r>
    </w:p>
    <w:p>
      <w:pPr>
        <w:pStyle w:val="Normal"/>
        <w:rPr/>
      </w:pPr>
      <w:r>
        <w:rPr/>
        <w:t xml:space="preserve">Por tais razões, não vemos óbices de natureza legal ou jurídica à aprovação do presente projeto. </w:t>
      </w:r>
    </w:p>
    <w:p>
      <w:pPr>
        <w:pStyle w:val="Normal"/>
        <w:rPr/>
      </w:pPr>
      <w:r>
        <w:rPr/>
        <w:t xml:space="preserve">Ante o exposto, somos favoráveis ao Projeto de lei nº 801, de 2015. </w:t>
      </w:r>
    </w:p>
    <w:p>
      <w:pPr>
        <w:pStyle w:val="Normal"/>
        <w:rPr/>
      </w:pPr>
      <w:r>
        <w:rPr/>
        <w:t xml:space="preserve">É o nosso parecer, s.m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6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élia Leão – Professor Auriel – Antonio Salim Curiati – Afonso Lobato – Gilmaci Santos – Milton Vieira – Roque Barbier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4:00Z</dcterms:created>
  <dc:creator>Lenovo</dc:creator>
  <dc:description/>
  <dc:language>en-US</dc:language>
  <cp:lastModifiedBy>Lenovo</cp:lastModifiedBy>
  <dcterms:modified xsi:type="dcterms:W3CDTF">2015-12-15T14:04:00Z</dcterms:modified>
  <cp:revision>2</cp:revision>
  <dc:subject/>
  <dc:title/>
</cp:coreProperties>
</file>