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734, DE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158, D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Luiz Fernando, o projeto em epígrafe objetiva instituir a “Semana da Cultura Gospel”, a ser realizada, anualmente, na última semana de novembr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tem por finalidade a instituição da semana em questão, com o intuito de divulgar a cultura gospel por intermédio de exposições, palestras, cultos religiosos, espetáculos artísticos e outras atividade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mos que, conforme pesquisa do Departamento de Documentação e Informação desta Casa (fls. 5), não há legislação existente instituindo a “Semana da Cultura Gospel”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manifestamo-nos favoravelmente à aprovação do Projeto de lei n° 1158, de 2015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Roque Barbiere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30/9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André Soares  -José Zico Prado – Afonso Lobato – Geraldo Cruz – Marcos Zerbini – Carlos Cezar – Milton Vieira – Gilmaci Santos – Caio França – Célia Leão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06:00Z</dcterms:created>
  <dc:creator>DDO</dc:creator>
  <dc:description/>
  <dc:language>en-US</dc:language>
  <cp:lastModifiedBy>Lenovo</cp:lastModifiedBy>
  <dcterms:modified xsi:type="dcterms:W3CDTF">2015-12-10T18:08:00Z</dcterms:modified>
  <cp:revision>3</cp:revision>
  <dc:subject/>
  <dc:title>Acessorios_Parecer.doc</dc:title>
</cp:coreProperties>
</file>