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OTO EM SEPARAD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O PROJETO DE LEI Nº 359, DE 201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(COMISSÃO DE CONSTITUIÇÃO, JUSTIÇA E REDAÇÃ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autoria da Deputada Leci Brandão, o projeto em epígrafe tem por finalidade declarar o Terreiro de Candomblé Ile Alaketu Asé Airá, mais conhecido como Axé Batistini, em São Bernardo do Campo, como patrimônio cultural imaterial do Estad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s termos do item 2, parágrafo único do artigo 148 do Regimento Interno Consolidado, a propositura esteve em pauta, sem receber emendas ou substitutivos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sequência do processo legislativo, a proposição foi encaminhada à Comissão de Constituição, Justiça e Redação, a fim de ser avaliada quanto a seus aspectos constitucional, legal e jurídico, conforme previsto no artigo 31, § 1°, do regimento citad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 que pese a manifestação favorável ao projeto, do relator designado, Deputado Professor Auriel, vemo-nos compelidos a apresentar diversa argumentação sobre o tema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 apreciação da propositura, que passou a tramitar em regime de urgência por força do despacho de fls. 6, verificamos que o artigo 261 da Constituição Estadual atribui ao Conselho de Defesa do Patrimônio Histórico, Arqueológico, Artístico e Turístico do Estado de São Paulo – CONDEPHAAT a identificação, a proteção e a valorização do patrimônio cultural paulista, na forma que a Lei estabelecer (Lei estadual nº 10.247/68), conforme transcrição a seguir: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Artigo 261</w:t>
      </w:r>
      <w:r>
        <w:rPr>
          <w:rFonts w:cs="Times New Roman" w:ascii="Times New Roman" w:hAnsi="Times New Roman"/>
          <w:i/>
          <w:sz w:val="22"/>
          <w:szCs w:val="22"/>
        </w:rPr>
        <w:t xml:space="preserve"> - O Poder Público pesquisará, identificará, protegerá e valorizará o patrimônio cultural paulista, através do Conselho de Defesa do Patrimônio Histórico, Arqueológico, Artístico e Turístico do Estado de São Paulo - CONDEPHAAT, na forma que a lei estabelecer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CONDEPHAAT, vinculado à Secretaria da Cultura, é um Conselho formado por representantes de diversas entidades (entre as quais Secretarias Estaduais, entidades de classe e universidades), que se reúnem para deliberar sobre os processos que lhe são apresentados, relativos ao patrimônio cultural do Estado. Seu braço técnico e executivo é a Unidade de Preservação do Patrimônio Histórico – UPPH, que conta com o Grupo de Estudos de Inventário e Reconhecimento do Patrimônio Cultural e Natural e o Grupo de Conservação e Restauração de Bens Tombados, nos quais trabalham profissionais das áreas de arquitetura, história e sociologia.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ravés do Decreto n° 57.439, de 17 de outubro de 2011, que institui o Registro de Bens Culturais de Natureza Imaterial que constituem Patrimônio Cultural do Estado de São Paulo e cria o Programa Estadual do Patrimônio Imaterial, constatamos que a solicitação para o referido registro deverá ser dirigida ao Presidente do CONDEPHAAT e protocolada na UPPH, juntamente com a apresentação de documentos e informações pertinentes (artigo 3°, caput e §§ 1°, 2° e 3°)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 artigo 14 do citado decreto dispõe ainda que “</w:t>
      </w:r>
      <w:r>
        <w:rPr>
          <w:rFonts w:cs="Times New Roman" w:ascii="Times New Roman" w:hAnsi="Times New Roman"/>
          <w:i/>
          <w:sz w:val="22"/>
          <w:szCs w:val="22"/>
        </w:rPr>
        <w:t>o registro de bens culturais de natureza imaterial se efetiva por resolução do Secretário da Cultura publicada no Diário Oficial do Estado e posterior inscrição em um ou mais dos livros a que se refere o § 1º deste artigo, contendo o processo a que se refere, breve descrição do bem e os instrumentos, artefatos e lugares que lhes estão associados</w:t>
      </w:r>
      <w:r>
        <w:rPr>
          <w:rFonts w:cs="Times New Roman" w:ascii="Times New Roman" w:hAnsi="Times New Roman"/>
          <w:sz w:val="22"/>
          <w:szCs w:val="22"/>
        </w:rPr>
        <w:t>”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tanto, entendemos que a declaração em tela extrapola a competência legislativa desta Casa, visto que cabe ao Poder Executivo, através dos órgãos de sua Secretaria da Cultura - cujas atribuições estão diretamente relacionadas à matéria -  avaliar e decidir sobre quais bens devem integrar o Patrimônio Imaterial do Estado. Assim, acreditamos que a medida em tela fere o princípio da separação dos Poderes e afronta o artigo 47, inciso II, da Constituição Estadual, o qual dispõe que: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rtigo 47 – Compete privativamente ao Governador, além das atribuições previstas nessa Constituição:</w:t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 - ............................</w:t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– exercer, com o auxílio dos Secretários de Estado, a direção superior da administração estadual;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................................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120" w:after="120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te todo o exposto, manifestamo-nos contrariamente à aprovação do Projeto de Lei nº 359, de 2015.</w:t>
      </w:r>
    </w:p>
    <w:p>
      <w:pPr>
        <w:pStyle w:val="Normal"/>
        <w:spacing w:before="120" w:after="12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12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la das Comissões, em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DEPUTADO CARLOS CEZAR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 xml:space="preserve">           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T7/ftm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pl1361c-vs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268" w:right="850" w:gutter="0" w:header="709" w:top="396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8744 250915 18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8744 250915 18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8744 250915 1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20:06:00Z</dcterms:created>
  <dc:creator>DDO</dc:creator>
  <dc:description/>
  <dc:language>en-US</dc:language>
  <cp:lastModifiedBy>adminddo</cp:lastModifiedBy>
  <dcterms:modified xsi:type="dcterms:W3CDTF">2015-12-09T22:17:00Z</dcterms:modified>
  <cp:revision>4</cp:revision>
  <dc:subject/>
  <dc:title>Acessorios_Voto em Separado.doc</dc:title>
</cp:coreProperties>
</file>