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PARECER N° 1655, DE 20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DA COMISSÃO DE FISCALIZAÇÃO E CONTROLE, SOBRE O PROJETO DE DECRETO LEGISLATIVO N° 13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O projeto de decreto legislativo em epígrafe, apresentado pela Comissão de Finanças, Orçamento e Planejamento, considera subsistente a decisão do Tribunal de Contas do Estado no Acórdão prolatado no Processo TC-2608/026/01, que julgou irregulares as contas anuais do exercício de 2001 do CERET - Fundação Centro Educativo, Recreativo e Esportivo do Trabalhador, determinando a remessa de ofício à Procuradoria Geral do Estado para as providências cabíve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Passando a tramitar em regime de prioridade, a proposta foi encaminhada a esta Comissão de Fiscalização e Controle, nos termos do artigo 236 do Regimento Interno Consolidad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Designados que fomos para apreciar a matéria, passamos a fazê-lo nos termos do artigo 31, § 15, do regimento supracit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Diante das justificativas apresentadas, concordamos com o parecer da Comissão de Finanças, Orçamento e Planejamento, que concluiu pela remessa dos autos para a Procuradoria Geral do Estado, após reconhecer a decisão do Tribunal de Contas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Diante do exposto, no que nos compete analisar, somos favoráveis à aprovação do Projeto de Decreto Legislativo nº 13/2015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a) Luiz Fernando Machado – Relator</w:t>
      </w:r>
    </w:p>
    <w:p>
      <w:pPr>
        <w:pStyle w:val="Normal"/>
        <w:spacing w:lineRule="auto" w:line="360"/>
        <w:jc w:val="both"/>
        <w:rPr/>
      </w:pPr>
      <w:r>
        <w:rPr/>
        <w:t>Aprovado como parecer o voto do relator.</w:t>
      </w:r>
    </w:p>
    <w:p>
      <w:pPr>
        <w:pStyle w:val="Normal"/>
        <w:spacing w:lineRule="auto" w:line="360"/>
        <w:jc w:val="both"/>
        <w:rPr/>
      </w:pPr>
      <w:r>
        <w:rPr/>
        <w:t>Sala das Comissões, em 2/10/2015.</w:t>
      </w:r>
    </w:p>
    <w:p>
      <w:pPr>
        <w:pStyle w:val="Normal"/>
        <w:spacing w:lineRule="auto" w:line="360"/>
        <w:jc w:val="both"/>
        <w:rPr/>
      </w:pPr>
      <w:r>
        <w:rPr/>
        <w:t>a) André do Prado – Presidente</w:t>
      </w:r>
    </w:p>
    <w:p>
      <w:pPr>
        <w:pStyle w:val="Normal"/>
        <w:spacing w:lineRule="auto" w:line="360"/>
        <w:jc w:val="both"/>
        <w:rPr/>
      </w:pPr>
      <w:r>
        <w:rPr/>
        <w:t xml:space="preserve">André do Prado – Luiz Fernando Machado – Carlos Cezar – Pedro Tobias – Luiz Fernando – Adilson Rossi – Caio França – Davi Zaia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21:32:00Z</dcterms:created>
  <dc:creator>DDO</dc:creator>
  <dc:description/>
  <dc:language>en-US</dc:language>
  <cp:lastModifiedBy>Lenovo</cp:lastModifiedBy>
  <dcterms:modified xsi:type="dcterms:W3CDTF">2015-12-03T21:32:00Z</dcterms:modified>
  <cp:revision>2</cp:revision>
  <dc:subject/>
  <dc:title>Acessorios_Parecer.doc</dc:title>
</cp:coreProperties>
</file>