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MISSÃO DE FISCALIZAÇÃO E CONTROL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CESSO RGL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 xml:space="preserve"> 6.239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ESSADO: </w:t>
      </w:r>
      <w:r>
        <w:rPr>
          <w:sz w:val="24"/>
          <w:szCs w:val="24"/>
        </w:rPr>
        <w:t>Departamento Estadual de Trânsito - DETRA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>: Atendimento ao artigo 3º da Lei n° 4595, de 18 de junho de 1985 – exercício d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ja vista a insuficiência de informações nos documentos encaminhados pelo Departamento Estadual de Trânsito - DETRAN, solicitamos que Vossa Excelência se digne a oficiar este órgão para </w:t>
      </w:r>
      <w:r>
        <w:rPr>
          <w:sz w:val="24"/>
          <w:szCs w:val="24"/>
          <w:u w:val="single"/>
        </w:rPr>
        <w:t>que nos remeta a indicação dos nomes dos administradores, funções, mandato e remuneração, no ano de 2013</w:t>
      </w:r>
      <w:r>
        <w:rPr>
          <w:sz w:val="24"/>
          <w:szCs w:val="24"/>
        </w:rPr>
        <w:t>. Cumpre esclarecer que as informações de fls. 144 não satisfazem integralmente as exigências contidas em lei. Assim, faz-se necessária sua complementação referente ao exercício apurado (2013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UTADO CARLOS CEZAR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Relator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  <w:t>Det/tvb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  <w:t>15rgl623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3863 271015 15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3863 271015 15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3863 271015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/>
      <w:sz w:val="16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0:00Z</dcterms:created>
  <dc:creator>DDO</dc:creator>
  <dc:description/>
  <dc:language>en-US</dc:language>
  <cp:lastModifiedBy>adminddo</cp:lastModifiedBy>
  <dcterms:modified xsi:type="dcterms:W3CDTF">2015-12-01T19:50:00Z</dcterms:modified>
  <cp:revision>4</cp:revision>
  <dc:subject/>
  <dc:title>Acessorios_Cota.doc</dc:title>
</cp:coreProperties>
</file>