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710, DE 2015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32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Roberto Morais apresentou o Projeto de lei nº 1322, de 2015, com o condão de dispor sobre o uso preferencial de fertilizantes orgânicos por parte da administra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18ª a 122ª Sessões Ordinárias (de 08/10 a 16/10/15), não tendo recebido emendas ou substitutivos, conforme certidão de fls. 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, em virtude de distribuição realizada pelo seu nobre Presidente, nos cabe agora analisá-la à luz do disposto no artigo 31 § 1º, da Consolidação do Regimento Interno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denota-se que a propositura versa sobre matéria de natureza legislativa e de iniciativa concorrente, nos exatos termos do artigo 24, da Constituição Estadual.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ta-se, portanto, que a matéria deve merecer sob o ponto de vista jurídico o nosso assentimento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á-la em condições de ser aprovada no plano da nossa competência.  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322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) Marcos Zerbini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/12/2015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Célia Leão – José Zico Prado – Professor Auriel – Antonio Salim Curiati – Carlos Cezar – Gilmaci Santos – Marcos Zerbini – Rodrigo Moraes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3:00Z</dcterms:created>
  <dc:creator>DDO</dc:creator>
  <dc:description/>
  <cp:keywords/>
  <dc:language>en-US</dc:language>
  <cp:lastModifiedBy>ALESP</cp:lastModifiedBy>
  <cp:lastPrinted>2015-11-03T17:21:00Z</cp:lastPrinted>
  <dcterms:modified xsi:type="dcterms:W3CDTF">2015-12-10T17:30:00Z</dcterms:modified>
  <cp:revision>4</cp:revision>
  <dc:subject/>
  <dc:title>Acessorios_Parecer.doc</dc:title>
</cp:coreProperties>
</file>