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913,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TIVIDADES ECONÕMICAS, SOBRE O PROJETO DE LEI Nº 1138, DE 2015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firstLine="2127"/>
        <w:jc w:val="both"/>
        <w:rPr/>
      </w:pPr>
      <w:r>
        <w:rPr>
          <w:sz w:val="24"/>
          <w:szCs w:val="24"/>
        </w:rPr>
        <w:t>De autoria do Deputado Jorge Caruso, o projeto em epígrafe objetiva determinar aos órgãos competentes a colocação de placas ou adesivos, em locais visíveis na entrada de restaurantes, bares e similares, onde constará se naquele estabelecimento é permitido ou não a entrada de animais domésticos.</w:t>
      </w:r>
      <w:r>
        <w:rPr>
          <w:rFonts w:cs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>Nos termos regimentais, o projet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matéria foi encaminhada à Comissão de Constituição, Justiça e Redação, que concedeu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>Na presente oportunidade, a propositura vem a esta Comissão de Atividades Econômicas, cabendo-nos, na qualidade de relator, apreciá-la quanto aos aspectos definidos no artigo 31, § 12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fazê-lo, verificamos que o projeto possui relevância no sentido de evitar o constrangimento dos donos de animais domésticos através da divulgação da aceitação ou não dos mesmos pelos estabelecimentos comerci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naquilo que nos compete analisar, somos favoráveis ao Projeto de lei n.º 1138, de 2015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Sebastião Santos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5/12/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Itamar Borges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zinha de Madureira – Itamar Borges – Ricardo Madalena – Célia Leão – Maria Lúcia Amary – Vaz de Lim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29:00Z</dcterms:created>
  <dc:creator>DDO</dc:creator>
  <dc:description/>
  <dc:language>en-US</dc:language>
  <cp:lastModifiedBy>Lenovo</cp:lastModifiedBy>
  <dcterms:modified xsi:type="dcterms:W3CDTF">2015-12-16T00:29:00Z</dcterms:modified>
  <cp:revision>2</cp:revision>
  <dc:subject/>
  <dc:title>Acessorios_Parecer.doc</dc:title>
</cp:coreProperties>
</file>