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964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º 1311, DE 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De autoria do Deputado Edson Giriboni, o projeto em </w:t>
      </w:r>
      <w:r>
        <w:rPr>
          <w:rFonts w:cs="Arial" w:ascii="Arial" w:hAnsi="Arial"/>
          <w:color w:val="000000"/>
        </w:rPr>
        <w:t xml:space="preserve">epígrafe </w:t>
      </w:r>
      <w:r>
        <w:rPr>
          <w:rFonts w:cs="Arial" w:ascii="Arial" w:hAnsi="Arial"/>
          <w:i/>
          <w:color w:val="000000"/>
        </w:rPr>
        <w:t>Dá a denominação de "Complexo Viário José Galvão Verner Rodrigues" ao dispositivo de acesso e retorno com viaduto SPD 263/310, localizado no km 263+144m da Via Washington Luis - SP 310, em Araraqua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seguida, foi o projeto encaminhado à Comissão de Constituição, Justiça e Redação - CCJR,  onde recebeu parecer favorável quanto aos seus aspectos constitucional, legal e jurídic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-se às fls. 07  e 09 a informação do Departamento de Estradas de Rodagem – DER e da Divisão de Pesquisa Jurídica , respectivamente, que o viaduto  em questão não possui denominação, e nem há outro próprio do DER com o nome do homenageado, como também não há lei, ou propositura,  atribuindo o patronímico a nenhum outro próprio público estadua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 ao mérito, trata-se de justa e merecida homenagem pelo aspecto dignificante da história do saudoso Chefe de Seção do Departamento de Estradas de Rodagem-DER, José Galvão Verner Rodrigues, nascido em 09 de janeiro de 1945, que veio a falecer aos 63 anos na data de 16 de junho de 2008 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i casado com a Sra. Maria José Gasparetto Rodrigues, com quem teve a filha Vanessa Gasparetto Rodrigues Amezaga, mãe de suas duas netas: Bianca e Alic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homenageado ,  foi exemplo de marido, pai, avô e de agente público, tendo exercido de forma  digna suas atribuições . O falecimento de José Galvão Verner Rodrigues deixou uma saudade imensa em seus familiares, amigos e todos os companheiros do DER que tiveram o privilégio de desfrutar de sua companhia e que jamais irão apagar de suas memórias, conforme relatado pelo autor da propositura em sua justificativa. </w:t>
        <w:tab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nosso parecer é favorável à aprovação do Projeto de lei n. º 1311 , de 2015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) Marcos Neves - Relator</w:t>
      </w:r>
    </w:p>
    <w:p>
      <w:pPr>
        <w:pStyle w:val="Normal"/>
        <w:spacing w:lineRule="auto" w:line="360"/>
        <w:jc w:val="both"/>
        <w:rPr/>
      </w:pPr>
      <w:r>
        <w:rPr/>
        <w:t>Aprovado o projeto, conclusivamente, conforme voto do relator, nos termos dos artig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5/12/2015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oberto Morais – Rogério Nogueira – Orlando Morando – Aldo Demarchi – José Zico Prado – Chico Sardelli – Ricardo Madalena – Luiz Fernan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12:00Z</dcterms:created>
  <dc:creator>DDO</dc:creator>
  <dc:description/>
  <dc:language>en-US</dc:language>
  <cp:lastModifiedBy>Lenovo</cp:lastModifiedBy>
  <dcterms:modified xsi:type="dcterms:W3CDTF">2015-12-17T22:12:00Z</dcterms:modified>
  <cp:revision>2</cp:revision>
  <dc:subject/>
  <dc:title>Acessorios_Parecer.doc</dc:title>
</cp:coreProperties>
</file>