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RECER Nº 1714, D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 E JUSTIÇA E REDAÇÃO SOBRE O PROJETO DE LEI Nº 1193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Wellington Moura, o Projeto em epígrafe pretende obrigar as prestadoras de serviços de telefonia fixa e móvel e as operadoras de TV por assinatura a divulgarem e manterem estabelecimento físico em cada cidade do Estado para atendimento presencial ao consumidor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nte proposição esteve em pauta, nos termos regimentais, não tendo recebido emendas ou substitutivos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qualidade de Relator designado por esse órgão técnico, verificamos que a matéria tratada na propositura é, pois, de natureza legislativa e, quanto à iniciativa, de competência concorrente, em obediência aos ditames dos artigos 19, 21, inciso III e 24 “caput” da Constituição do Estado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 proposição objetiva ampliar as formas de atendimento ao consumidor pelas empresas prestadoras de serviços de telefonia fixa e móvel e as operadoras de TV por assinatura, obrigando-as a manterem lojas físicas para o atendimento ao consumidor.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abe-se que, atualmente, algumas empresas oferecem, apenas, o atendimento telefônico, o que deixa o consumidor numa situação bastante incômoda, pois, muitas vezes, não consegue completar as ligações telefônicas, não lhe sendo oferecidas qualquer outra possibilidade de contato com a prestadora do serviço.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medida proposta insere-se no campo da tutela das relações de consumo, matéria sobre a qual os Estados detêm competência legislativa (artigo 24, inciso V, da Constituição Federal). Tal competência é por eles exercida concorrentemente com a União, cabendo a esta, tão somente, a edição de normas gerais, e mesmo em relação às normas gerais é cabível a atividade legislativa estadual, em caráter suplementar à da União (CF. artigo 24,§§ 1º e 2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utrossim, a Constituição Federal, no artigo 24, inciso VIII, estabelece como de competência legislativa concorrente entre União, Estados e Distrito Federal, a responsabilidade por dano ao consumidor.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 mais, o artigo 275 da Constituição do Estado dispõe que </w:t>
      </w:r>
      <w:r>
        <w:rPr>
          <w:rFonts w:cs="Times New Roman" w:ascii="Times New Roman" w:hAnsi="Times New Roman"/>
          <w:i/>
          <w:sz w:val="24"/>
          <w:szCs w:val="24"/>
        </w:rPr>
        <w:t xml:space="preserve">“o Estado promoverá a defesa do consumidor mediante adoção de política governamental própria e de medidas de orientação e fiscalização, definidas em lei.” </w:t>
      </w:r>
      <w:r>
        <w:rPr>
          <w:rFonts w:cs="Times New Roman" w:ascii="Times New Roman" w:hAnsi="Times New Roman"/>
          <w:sz w:val="24"/>
          <w:szCs w:val="24"/>
        </w:rPr>
        <w:t xml:space="preserve">As providências propostas no Projeto se enquadram nos objetivos deste artigo.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temos que esta proposta harmoniza-se perfeitamente com as disposições da Lei Federal nº 8.078, de 1990 – Código de Proteção e Defesa do Consumidor, e às constantes do Decreto Federal nº 6.523, de 2008, quanto à prestação dos serviços públicos em geral de forma adequada e eficaz, pelos órgãos públicos, concessionárias ou permissionár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ssim, manifestamo-nos, portanto, favoravelmente à aprovação do Projeto de Lei nº 1193, de 2015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onso Lobato – Relator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Comissões, em 9/12/2015.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Célia Leão – Presidente</w:t>
      </w:r>
    </w:p>
    <w:p>
      <w:pPr>
        <w:pStyle w:val="Normal"/>
        <w:tabs>
          <w:tab w:val="clear" w:pos="708"/>
          <w:tab w:val="left" w:pos="0" w:leader="none"/>
        </w:tabs>
        <w:ind w:right="-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élia Leão – Antonio Salim Curiati – José Zico Prado – Gilmaci Santos – Afonso Lobato – Marcos Zerbini – Professor Auriel – Carlos Cezar – Rodrigo Mora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4:00Z</dcterms:created>
  <dc:creator>DDO</dc:creator>
  <dc:description/>
  <dc:language>en-US</dc:language>
  <cp:lastModifiedBy>Lenovo</cp:lastModifiedBy>
  <dcterms:modified xsi:type="dcterms:W3CDTF">2015-12-10T00:34:00Z</dcterms:modified>
  <cp:revision>2</cp:revision>
  <dc:subject/>
  <dc:title>Acessorios_Parecer.doc</dc:title>
</cp:coreProperties>
</file>