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654, DE  2015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16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Milton Leite Filho, o projeto em epígrafe dá a denominação de “Escrivão Elias Peres de Camargo” ao prédio da Delegacia de Polícia Civil, no Município de Pirajuí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12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969" w:firstLine="1"/>
        <w:jc w:val="both"/>
        <w:rPr/>
      </w:pPr>
      <w:r>
        <w:rPr>
          <w:i/>
          <w:szCs w:val="26"/>
        </w:rPr>
        <w:t>Denomina “Escrivão Elias Peres de Camargo” a Delegacia de Polícia de Pirajuí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Escrivão Elias Peres de Camargo” a Delegacia de Polícia de Pirajuí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516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Marcos Zerbin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2/12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élia Leão – Antonio Salim Curiati – José Zico Prado – Professor Auriel – Marcos Zerbini – Afonso Lobato  -Rodrigo Moraes – Gilmaci Santos – Carlos Cezar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24:00Z</dcterms:created>
  <dc:creator>A</dc:creator>
  <dc:description/>
  <dc:language>en-US</dc:language>
  <cp:lastModifiedBy>Lenovo</cp:lastModifiedBy>
  <cp:lastPrinted>2015-08-19T20:11:00Z</cp:lastPrinted>
  <dcterms:modified xsi:type="dcterms:W3CDTF">2015-12-03T21:24:00Z</dcterms:modified>
  <cp:revision>2</cp:revision>
  <dc:subject/>
  <dc:title>PARECER N</dc:title>
</cp:coreProperties>
</file>